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孤鸿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上，月光如水般平缓地铺展开来。岸边的树木在这明亮的夜晚显得格外清晰，每一条枝桠都仿佛被银白色的光芒镶嵌得分外鲜明。湖面上，一群鹭鸟以它们优雅的姿态作为背景，在月光下跳跃和嬉戏。这一幕幕景象，就像是一幅动人的画卷，被称作“明月藏鹭”。</w:t>
      </w:r>
      <w:r>
        <w:rPr>
          <w:sz w:val="32"/>
          <w:szCs w:val="32"/>
        </w:rPr>
        <w:t>&lt;/p&gt;&lt;p&gt;&lt;img src="/static-img/E9kMIacY3hYNQAYrKnMCBzaQkFUi3BaE6rLFefzww22lGIi8fsgDtmaUSHcZD0Kd.jpg"&gt;&lt;/p&gt;&lt;p&gt;</w:t>
      </w:r>
      <w:r>
        <w:rPr>
          <w:sz w:val="32"/>
          <w:szCs w:val="32"/>
        </w:rPr>
        <w:t>一、月色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的时候，世界似乎也变得更加神秘而宁静。在这样的时刻，只有最纯净的心灵才能感受到那份深邃的安宁。而我，就是这样一个心灵，我站在湖畔，用我的双眼记录下了这一切。</w:t>
      </w:r>
      <w:r>
        <w:rPr>
          <w:sz w:val="32"/>
          <w:szCs w:val="32"/>
        </w:rPr>
        <w:t>&lt;/p&gt;&lt;p&gt;&lt;img src="/static-img/0o7186SPsPco45Q-OBcWqDaQkFUi3BaE6rLFefzww21T63qxkUXeOD6yL2kxaxzDGsSYvSL_7j5r6-ysOFyfjqHR58ZmqVpTM8gQ5Wv1ntNi9S-PX-pf0fsblCX-vreYdmsE3gxZ77oml8Pmq15WKi65DTEDFP33GlmmSnsbUIwMtPIidGJClMxc7YhbEBJkLLcmW7es76UqD3VeObdrPQ.jpg"&gt;&lt;/p&gt;&lt;p&gt;</w:t>
      </w:r>
      <w:r>
        <w:rPr>
          <w:sz w:val="32"/>
          <w:szCs w:val="32"/>
        </w:rPr>
        <w:t>二、鹭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空中飘过那首美妙无比的声音，那便是鹭鸵唱歌的声音，它们用自己的声音与星辰对话，与大自然互动。那声音既高亢又悠长，让人仿佛能听到远方山川间流淌着幽蓝色的河流，也许还有隐约传来的古老传奇。</w:t>
      </w:r>
      <w:r>
        <w:rPr>
          <w:sz w:val="32"/>
          <w:szCs w:val="32"/>
        </w:rPr>
        <w:t>&lt;/p&gt;&lt;p&gt;&lt;img src="/static-img/fhpHvMCrhuaNqdAirUbOODaQkFUi3BaE6rLFefzww21T63qxkUXeOD6yL2kxaxzDGsSYvSL_7j5r6-ysOFyfjqHR58ZmqVpTM8gQ5Wv1ntNi9S-PX-pf0fsblCX-vreYdmsE3gxZ77oml8Pmq15WKi65DTEDFP33GlmmSnsbUIwMtPIidGJClMxc7YhbEBJkLLcmW7es76UqD3VeObdrPQ.jpg"&gt;&lt;/p&gt;&lt;p&gt;</w:t>
      </w:r>
      <w:r>
        <w:rPr>
          <w:sz w:val="32"/>
          <w:szCs w:val="32"/>
        </w:rPr>
        <w:t>三、藏身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目不转睛地凝视着那些在夜色中轻盈起舞的小小生命时，我开始思考——他们是否也曾经拥有过属于自己的故事？或许，在这个充满幻想的地方，他们其实是在寻找那个能够让他们自由翱翔的地方，而不是仅仅是为了找到食物生存下去。</w:t>
      </w:r>
      <w:r>
        <w:rPr>
          <w:sz w:val="32"/>
          <w:szCs w:val="32"/>
        </w:rPr>
        <w:t>&lt;/p&gt;&lt;p&gt;&lt;img src="/static-img/qrrZS0GT0fwf8R7scA9hzjaQkFUi3BaE6rLFefzww21T63qxkUXeOD6yL2kxaxzDGsSYvSL_7j5r6-ysOFyfjqHR58ZmqVpTM8gQ5Wv1ntNi9S-PX-pf0fsblCX-vreYdmsE3gxZ77oml8Pmq15WKi65DTEDFP33GlmmSnsbUIwMtPIidGJClMxc7YhbEBJkLLcmW7es76UqD3VeObdrPQ.jpg"&gt;&lt;/p&gt;&lt;p&gt;</w:t>
      </w:r>
      <w:r>
        <w:rPr>
          <w:sz w:val="32"/>
          <w:szCs w:val="32"/>
        </w:rPr>
        <w:t>四、寂静中的诗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，这四个字简直就是一种艺术品，无声却含义深远。它所描绘的是一个什么样的场景呢？是一个被时间和岁月浸染成淡淡灰绿色的古旧村庄，或是一个孤独而宁静的小径，路旁只有一棵枯萎的大树，那些树叶已经随风散去，只剩下几片落叶摇曳着；或者，是一座古老城池里的遗迹，有着千年的沉睡，不再有人踏足，但仍然存在着那份历史的气息？</w:t>
      </w:r>
      <w:r>
        <w:rPr>
          <w:sz w:val="32"/>
          <w:szCs w:val="32"/>
        </w:rPr>
        <w:t>&lt;/p&gt;&lt;p&gt;&lt;img src="/static-img/GbNrmR5L0F8meNuf0t_QHjaQkFUi3BaE6rLFefzww21T63qxkUXeOD6yL2kxaxzDGsSYvSL_7j5r6-ysOFyfjqHR58ZmqVpTM8gQ5Wv1ntNi9S-PX-pf0fsblCX-vreYdmsE3gxZ77oml8Pmq15WKi65DTEDFP33GlmmSnsbUIwMtPIidGJClMxc7YhbEBJkLLcmW7es76UqD3VeObdrPQ.jpg"&gt;&lt;/p&gt;&lt;p&gt;</w:t>
      </w:r>
      <w:r>
        <w:rPr>
          <w:sz w:val="32"/>
          <w:szCs w:val="32"/>
        </w:rPr>
        <w:t>五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这个喧嚣纷扰的大都市里，每个人都忙碌于自己的工作和生活，却很少有机会停下来思考一下自己真正想要的是什么。但是在这种时候，我们可以学会放慢脚步，看看周围的人和事，以及内心深处渴望得到解答的问题。在这里，“明月藏鹭”就像是给我们指引方向的一盏灯，提醒我们不要忘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明月藏鹭》不仅仅是一句简单的话语，它更是一种哲学，更是一种生活态度。当我们置身于繁华都市之外，用心去体会自然界中的美好时，我们或许能从“明月藏鹭”的故事中汲取到勇气和力量，从而重新审视我们的价值观与人生的意义。</w:t>
      </w:r>
      <w:r>
        <w:rPr>
          <w:sz w:val="32"/>
          <w:szCs w:val="32"/>
        </w:rPr>
        <w:t>&lt;/p&gt;&lt;p&gt;&lt;a href = "/doc/580688-</w:t>
      </w:r>
      <w:r>
        <w:rPr>
          <w:sz w:val="32"/>
          <w:szCs w:val="32"/>
        </w:rPr>
        <w:t>明月藏鹭夜幕下的孤鸿与隐秘</w:t>
      </w:r>
      <w:r>
        <w:rPr>
          <w:sz w:val="32"/>
          <w:szCs w:val="32"/>
        </w:rPr>
        <w:t>.doc" rel="alternate" download="580688-</w:t>
      </w:r>
      <w:r>
        <w:rPr>
          <w:sz w:val="32"/>
          <w:szCs w:val="32"/>
        </w:rPr>
        <w:t>明月藏鹭夜幕下的孤鸿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