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w:t>
      </w:r>
      <w:r>
        <w:rPr>
          <w:sz w:val="48"/>
          <w:szCs w:val="48"/>
        </w:rPr>
        <w:t>-</w:t>
      </w:r>
      <w:r>
        <w:rPr>
          <w:sz w:val="48"/>
          <w:szCs w:val="48"/>
        </w:rPr>
        <w:t>迷失在文字的海洋探索等风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失在文字的海洋：探索“等风小说”世界</w:t>
      </w:r>
      <w:r>
        <w:rPr>
          <w:sz w:val="32"/>
          <w:szCs w:val="32"/>
        </w:rPr>
        <w:t>&lt;/p&gt;&lt;p&gt;&lt;img src="/static-img/2NLVYfKWu3c0-GuFg9TF3OdhJlm3drNG5uLH3Z1-QtqNO2R8Pu0zf_cBDgeXicAZ.jpg"&gt;&lt;/p&gt;&lt;p&gt;</w:t>
      </w:r>
      <w:r>
        <w:rPr>
          <w:sz w:val="32"/>
          <w:szCs w:val="32"/>
        </w:rPr>
        <w:t>在这个数字时代，网络文学成为了广大读者喜爱的一种文化形式。尤其是像“等风小说”这样的平台，它为读者提供了一个丰富多彩的阅读世界，让人不仅能够欣赏到各式各样的文学作品，还能与作者和其他读者交流分享。</w:t>
      </w:r>
      <w:r>
        <w:rPr>
          <w:sz w:val="32"/>
          <w:szCs w:val="32"/>
        </w:rPr>
        <w:t>&lt;/p&gt;&lt;p&gt;</w:t>
      </w:r>
      <w:r>
        <w:rPr>
          <w:sz w:val="32"/>
          <w:szCs w:val="32"/>
        </w:rPr>
        <w:t>首先，“等风小说”作为一个网络文学平台，它以其独特的内容管理系统和优质的作品筛选机制，为用户提供了高质量、多样化的原创书籍。无论是科幻、奇幻还是言情，这里都有你所需的一切。例如，李连杰的小说《诸天神话》就因其深邃的情感表达和精细的情节构建，在网友中获得了极高的人气。</w:t>
      </w:r>
      <w:r>
        <w:rPr>
          <w:sz w:val="32"/>
          <w:szCs w:val="32"/>
        </w:rPr>
        <w:t>&lt;/p&gt;&lt;p&gt;&lt;img src="/static-img/xdqdyFYz1NEiUISfjPzsdudhJlm3drNG5uLH3Z1-Qtozi7IWyjPvBH0-wg3dLzYirANfeH4T6kovA-uhX2Yp7yyY9t7EvZptcj2TQGz9zWrvNm3F5UF6eRHIE53svhnAHGLqdNmOepNcBpESwXAzvBa2bmx2-AC42R0nOG2-fnkrqojJ_BQD1ZgPIfB4Ko5d.jpg"&gt;&lt;/p&gt;&lt;p&gt;</w:t>
      </w:r>
      <w:r>
        <w:rPr>
          <w:sz w:val="32"/>
          <w:szCs w:val="32"/>
        </w:rPr>
        <w:t>此外，“等风小说”的社区功能也是它吸引大量忠实粉丝的一个重要原因。在这里，你可以加入书迷群组，与志同道合的小伙伴们一起讨论最新章节的情节发展，或是在论坛上发表自己的思考。这不仅增强了阅读体验，也让作者更好地了解目标受众，从而不断改进自己的作品。</w:t>
      </w:r>
      <w:r>
        <w:rPr>
          <w:sz w:val="32"/>
          <w:szCs w:val="32"/>
        </w:rPr>
        <w:t>&lt;/p&gt;&lt;p&gt;</w:t>
      </w:r>
      <w:r>
        <w:rPr>
          <w:sz w:val="32"/>
          <w:szCs w:val="32"/>
        </w:rPr>
        <w:t>值得一提的是，“等风小说”还鼓励新人作家投稿，这为那些想要出版自己作品但难以进入传统出版渠道的小伙伴们提供了一条捷径。比如，有这样一位叫做小明的小说家，他刚开始只是在“等风小说”的社交圈子里发布一些短篇故事。但凭借着他独特的心灵角度和流畅的手笔，他很快就在平台上积累了一定的粉丝基础，最终甚至被主流出版社看中，并且将他的初次长篇作品成功推向市场。</w:t>
      </w:r>
      <w:r>
        <w:rPr>
          <w:sz w:val="32"/>
          <w:szCs w:val="32"/>
        </w:rPr>
        <w:t>&lt;/p&gt;&lt;p&gt;&lt;img src="/static-img/8iHIQUtS50gtrAuE0NNuO-dhJlm3drNG5uLH3Z1-Qtozi7IWyjPvBH0-wg3dLzYirANfeH4T6kovA-uhX2Yp7yyY9t7EvZptcj2TQGz9zWrvNm3F5UF6eRHIE53svhnAHGLqdNmOepNcBpESwXAzvBa2bmx2-AC42R0nOG2-fnkrqojJ_BQD1ZgPIfB4Ko5d.png"&gt;&lt;/p&gt;&lt;p&gt;</w:t>
      </w:r>
      <w:r>
        <w:rPr>
          <w:sz w:val="32"/>
          <w:szCs w:val="32"/>
        </w:rPr>
        <w:t>总之，“等风小说”是一个充满活力和创造力的空间，不仅能够让我们沉浸于各种优秀的文学作品，更能见证着新时代网络文学艺术的大潮。在这里，每一次点击都是对未知世界的一次探险，每一次阅读都是心灵深处的一次触动。而对于那些热衷于追求美好生活的人来说，无疑是一个不可错过的地方。</w:t>
      </w:r>
      <w:r>
        <w:rPr>
          <w:sz w:val="32"/>
          <w:szCs w:val="32"/>
        </w:rPr>
        <w:t>&lt;/p&gt;&lt;p&gt;&lt;a href = "/doc/580657-</w:t>
      </w:r>
      <w:r>
        <w:rPr>
          <w:sz w:val="32"/>
          <w:szCs w:val="32"/>
        </w:rPr>
        <w:t>等风小说</w:t>
      </w:r>
      <w:r>
        <w:rPr>
          <w:sz w:val="32"/>
          <w:szCs w:val="32"/>
        </w:rPr>
        <w:t>-</w:t>
      </w:r>
      <w:r>
        <w:rPr>
          <w:sz w:val="32"/>
          <w:szCs w:val="32"/>
        </w:rPr>
        <w:t>迷失在文字的海洋探索等风小说世界</w:t>
      </w:r>
      <w:r>
        <w:rPr>
          <w:sz w:val="32"/>
          <w:szCs w:val="32"/>
        </w:rPr>
        <w:t>.doc" rel="alternate" download="580657-</w:t>
      </w:r>
      <w:r>
        <w:rPr>
          <w:sz w:val="32"/>
          <w:szCs w:val="32"/>
        </w:rPr>
        <w:t>等风小说</w:t>
      </w:r>
      <w:r>
        <w:rPr>
          <w:sz w:val="32"/>
          <w:szCs w:val="32"/>
        </w:rPr>
        <w:t>-</w:t>
      </w:r>
      <w:r>
        <w:rPr>
          <w:sz w:val="32"/>
          <w:szCs w:val="32"/>
        </w:rPr>
        <w:t>迷失在文字的海洋探索等风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