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逆袭血腥复仇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僵尸少爷的逆袭：血腥复仇与爱情纠葛</w:t>
      </w:r>
      <w:r>
        <w:rPr>
          <w:sz w:val="32"/>
          <w:szCs w:val="32"/>
        </w:rPr>
        <w:t>&lt;/p&gt;&lt;p&gt;&lt;img src="/static-img/EM30BqkKnngbFQr3tSq1XLr1NsaDDDviFppDGxb-xx7x0RB1iGN8O1ur-aG_PrAc.jpg"&gt;&lt;/p&gt;&lt;p&gt;</w:t>
      </w:r>
      <w:r>
        <w:rPr>
          <w:sz w:val="32"/>
          <w:szCs w:val="32"/>
        </w:rPr>
        <w:t>是什么让他走上了这条不归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镇上，年轻的李明是一位富有的少爷，他拥有着令人垂涎的财富和权力。然而，在一次意外中，他不幸成为了一名僵尸。这一切似乎都是命运的捉弄，但也标志着他新的起点。在经历了无数痛苦和挣扎之后，李明开始寻找对抗内心魔鬼、恢复人性的方法。</w:t>
      </w:r>
      <w:r>
        <w:rPr>
          <w:sz w:val="32"/>
          <w:szCs w:val="32"/>
        </w:rPr>
        <w:t>&lt;/p&gt;&lt;p&gt;&lt;img src="/static-img/8-FTFo78-TktEs2ZbK1TlLr1NsaDDDviFppDGxb-xx7IFn_yzska8RG4ue2lG5StSFclDTFppKf0ieQAjsehVHOBCDAVtPyFNgqP5CCTM95y0iZhVUxMs58g3n2ssf4SO3A9dfEuKeG16oUoy3aliD05AH33TnFXR7S1Nh3YP7SqvmJsGcq55DcjTLAkdKzW.jpg"&gt;&lt;/p&gt;&lt;p&gt;</w:t>
      </w:r>
      <w:r>
        <w:rPr>
          <w:sz w:val="32"/>
          <w:szCs w:val="32"/>
        </w:rPr>
        <w:t>如何才能战胜自己的本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要想摆脱僵尸这一身份，他必须找到能够控制自己欲望的人类心灵。他开始研究古老的咒语和魔法，并且通过这些知识来试图制服自己的本性。他的努力并没有立即见效，但每一次失败都让他更加坚定了信念。他相信，只要有勇气，就没有无法克服的事。</w:t>
      </w:r>
      <w:r>
        <w:rPr>
          <w:sz w:val="32"/>
          <w:szCs w:val="32"/>
        </w:rPr>
        <w:t>&lt;/p&gt;&lt;p&gt;&lt;img src="/static-img/9sYLQ6DquYWgkZlCF7Uv6br1NsaDDDviFppDGxb-xx7IFn_yzska8RG4ue2lG5StSFclDTFppKf0ieQAjsehVHOBCDAVtPyFNgqP5CCTM95y0iZhVUxMs58g3n2ssf4SO3A9dfEuKeG16oUoy3aliD05AH33TnFXR7S1Nh3YP7SqvmJsGcq55DcjTLAkdKzW.jpg"&gt;&lt;/p&gt;&lt;p&gt;</w:t>
      </w:r>
      <w:r>
        <w:rPr>
          <w:sz w:val="32"/>
          <w:szCs w:val="32"/>
        </w:rPr>
        <w:t>有哪些人愿意帮助这个僵尸少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有一位智慧过人的巫师，她听说了李明的情况后，便决定帮助这个前所未有的“患者”。她教授李明各种防御手段，以及如何抵抗那强大的诱惑。她还告诉他，无论多么艰难，都不能放弃，因为只有不断地向前推进，才能真正实现改变。</w:t>
      </w:r>
      <w:r>
        <w:rPr>
          <w:sz w:val="32"/>
          <w:szCs w:val="32"/>
        </w:rPr>
        <w:t>&lt;/p&gt;&lt;p&gt;&lt;img src="/static-img/aeWvujd90uTJIpF2wfg8Rrr1NsaDDDviFppDGxb-xx7IFn_yzska8RG4ue2lG5StSFclDTFppKf0ieQAjsehVHOBCDAVtPyFNgqP5CCTM95y0iZhVUxMs58g3n2ssf4SO3A9dfEuKeG16oUoy3aliD05AH33TnFXR7S1Nh3YP7SqvmJsGcq55DcjTLAkdKzW.png"&gt;&lt;/p&gt;&lt;p&gt;</w:t>
      </w:r>
      <w:r>
        <w:rPr>
          <w:sz w:val="32"/>
          <w:szCs w:val="32"/>
        </w:rPr>
        <w:t>他将如何面对那些渴望他的鲜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注意到了李明，他们中的某些甚至希望利用他的力量为己所用。但是，这些人却不知道，那个曾经高傲自大的少年已经变成了一个孤独而又脆弱的心灵。虽然身体变得强大，但内心深处依旧隐藏着恐惧与不安。面对这些挑战时，李明只能依靠自己积累起来的一点点经验来保护自己，不被那些贪婪之徒所伤害。</w:t>
      </w:r>
      <w:r>
        <w:rPr>
          <w:sz w:val="32"/>
          <w:szCs w:val="32"/>
        </w:rPr>
        <w:t>&lt;/p&gt;&lt;p&gt;&lt;img src="/static-img/IZStE-mp31hK_Oocj1-DF7r1NsaDDDviFppDGxb-xx7IFn_yzska8RG4ue2lG5StSFclDTFppKf0ieQAjsehVHOBCDAVtPyFNgqP5CCTM95y0iZhVUxMs58g3n2ssf4SO3A9dfEuKeG16oUoy3aliD05AH33TnFXR7S1Nh3YP7SqvmJsGcq55DcjTLAkdKzW.png"&gt;&lt;/p&gt;&lt;p&gt;</w:t>
      </w:r>
      <w:r>
        <w:rPr>
          <w:sz w:val="32"/>
          <w:szCs w:val="32"/>
        </w:rPr>
        <w:t>会有人爱上这样一个奇异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境，每当夜幕降临，当月光洒满整个小镇时，</w:t>
      </w:r>
      <w:r>
        <w:rPr>
          <w:sz w:val="32"/>
          <w:szCs w:val="32"/>
        </w:rPr>
        <w:t>Lee</w:t>
      </w:r>
      <w:r>
        <w:rPr>
          <w:sz w:val="32"/>
          <w:szCs w:val="32"/>
        </w:rPr>
        <w:t>总会想到那个女巫。那位温柔善良、充满智慧和勇气的女人，是唯一能给予他安慰的人。而她的爱，也成为了</w:t>
      </w:r>
      <w:r>
        <w:rPr>
          <w:sz w:val="32"/>
          <w:szCs w:val="32"/>
        </w:rPr>
        <w:t>Lee</w:t>
      </w:r>
      <w:r>
        <w:rPr>
          <w:sz w:val="32"/>
          <w:szCs w:val="32"/>
        </w:rPr>
        <w:t>最坚强的情感支柱。当有人问及是否应该放弃这种不可思议的情感时，他回答道：“如果还有可能得到幸福，那就是我活下去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将如何选择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困难的一系列战斗后，最终，一场巨大的决斗决定了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命运。在这场生死搏斗中，他发现自己不仅仅是在争取生命，更是在争取尊严与自由。他意识到，即便是僵尸，也有权利追求幸福，与世界共存，而不是永远被排斥。在那一刻，当所有危险都消失于眼前，他终于找到了属于自己的答案——成为一个既不是人类也不是僵尸，却拥有一颗温暖且纯真的存在者。这，就是《僵尸少爷小说》中的故事，它讲述的是关于超越自身限制、寻找自我价值的一个传奇故事。</w:t>
      </w:r>
      <w:r>
        <w:rPr>
          <w:sz w:val="32"/>
          <w:szCs w:val="32"/>
        </w:rPr>
        <w:t>&lt;/p&gt;&lt;p&gt;&lt;a href = "/doc/580643-</w:t>
      </w:r>
      <w:r>
        <w:rPr>
          <w:sz w:val="32"/>
          <w:szCs w:val="32"/>
        </w:rPr>
        <w:t>僵尸少爷的逆袭血腥复仇与爱情纠葛</w:t>
      </w:r>
      <w:r>
        <w:rPr>
          <w:sz w:val="32"/>
          <w:szCs w:val="32"/>
        </w:rPr>
        <w:t>.doc" rel="alternate" download="580643-</w:t>
      </w:r>
      <w:r>
        <w:rPr>
          <w:sz w:val="32"/>
          <w:szCs w:val="32"/>
        </w:rPr>
        <w:t>僵尸少爷的逆袭血腥复仇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