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OUSE</w:t>
      </w:r>
      <w:r>
        <w:rPr>
          <w:sz w:val="48"/>
          <w:szCs w:val="48"/>
        </w:rPr>
        <w:t>农场的人猪交互</w:t>
      </w:r>
      <w:r>
        <w:rPr>
          <w:sz w:val="48"/>
          <w:szCs w:val="48"/>
        </w:rPr>
        <w:t>MOUSE</w:t>
      </w:r>
      <w:r>
        <w:rPr>
          <w:sz w:val="48"/>
          <w:szCs w:val="48"/>
        </w:rPr>
        <w:t>与猪的和谐共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的人猪交互？</w:t>
      </w:r>
      <w:r>
        <w:rPr>
          <w:sz w:val="32"/>
          <w:szCs w:val="32"/>
        </w:rPr>
        <w:t>&lt;/p&gt;&lt;p&gt;&lt;img src="/static-img/KPAJRRpUee7KtkxC9A6rXOOiOPah3J25Cpf4n0I0vvDe83Eqd1YyFAp-bOvS9cjH.jpg"&gt;&lt;/p&gt;&lt;p&gt;</w:t>
      </w:r>
      <w:r>
        <w:rPr>
          <w:sz w:val="32"/>
          <w:szCs w:val="32"/>
        </w:rPr>
        <w:t>在寻找一个既能满足我们对高科技农业需求，又能提供自然养殖环境的场所时，我们发现了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。这里不仅拥有先进的技术设备，还融合了传统养殖方法，创造出了独特的人猪交互模式。这让我们对此地充满了好奇心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人猪交互？</w:t>
      </w:r>
      <w:r>
        <w:rPr>
          <w:sz w:val="32"/>
          <w:szCs w:val="32"/>
        </w:rPr>
        <w:t>&lt;/p&gt;&lt;p&gt;&lt;img src="/static-img/c8SW2QCTlYU5xvidoUms9OOiOPah3J25Cpf4n0I0vvDFzMvY4N6s7DAS-G73CdNYh7h9ur7efCqqeF4JzoLHi0OvWcfK6RfKH9dVTEfYq4r2e7fFgwX1T6-aWJ1pqi-mRAM2ZUZDMq8NLXhSbHq0zZizq3O3NRdWgB1YlNevCJU.jpg"&gt;&lt;/p&gt;&lt;p&gt;</w:t>
      </w:r>
      <w:r>
        <w:rPr>
          <w:sz w:val="32"/>
          <w:szCs w:val="32"/>
        </w:rPr>
        <w:t>人与动物共享空间并不是新鲜事物，但在现代农业中，这一概念被赋予了新的意义。通过精细调控环境因素，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实现了一种特殊的“人与猪同行”，即人类参与到动物生活圈中来，而不仅仅是作为管理者或观察者。这种方式不仅能够提高工作效率，也为人们提供了一种亲近自然、体验生命美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一切？</w:t>
      </w:r>
      <w:r>
        <w:rPr>
          <w:sz w:val="32"/>
          <w:szCs w:val="32"/>
        </w:rPr>
        <w:t>&lt;/p&gt;&lt;p&gt;&lt;img src="/static-img/h8SJQzjCGDUu24nRGhElkeOiOPah3J25Cpf4n0I0vvDFzMvY4N6s7DAS-G73CdNYh7h9ur7efCqqeF4JzoLHi0OvWcfK6RfKH9dVTEfYq4r2e7fFgwX1T6-aWJ1pqi-mRAM2ZUZDMq8NLXhSbHq0zZizq3O3NRdWgB1YlNevCJU.jpg"&gt;&lt;/p&gt;&lt;p&gt;</w:t>
      </w:r>
      <w:r>
        <w:rPr>
          <w:sz w:val="32"/>
          <w:szCs w:val="32"/>
        </w:rPr>
        <w:t>为了达到最佳效果，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采取了一系列措施。在设计阶段，他们考虑到了每个环节，从建筑结构到日常管理，每一步都注重着人与动物之间的平衡关系。例如，在鸡舍内部设有透明玻璃窗，让工作者可以随时观察鸡群的情况，同时也保证了鸡群得以自由活动。此外，员工还会定期进行专业培训，以确保他们能够理解和尊重所有生物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敬畏之情体现在哪里？</w:t>
      </w:r>
      <w:r>
        <w:rPr>
          <w:sz w:val="32"/>
          <w:szCs w:val="32"/>
        </w:rPr>
        <w:t>&lt;/p&gt;&lt;p&gt;&lt;img src="/static-img/1-g7C10UFj1LEkI1CelczeOiOPah3J25Cpf4n0I0vvDFzMvY4N6s7DAS-G73CdNYh7h9ur7efCqqeF4JzoLHi0OvWcfK6RfKH9dVTEfYq4r2e7fFgwX1T6-aWJ1pqi-mRAM2ZUZDMq8NLXhSbHq0zZizq3O3NRdWgB1YlNevCJU.jpg"&gt;&lt;/p&gt;&lt;p&gt;</w:t>
      </w:r>
      <w:r>
        <w:rPr>
          <w:sz w:val="32"/>
          <w:szCs w:val="32"/>
        </w:rPr>
        <w:t xml:space="preserve">在这个过程中，最重要的是建立起一种信任关系。不论是在日常照料还是在处理紧急情况时，都需要深刻理解每一个生物的心理状态。这一点正是 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一直致力于培养的一个核心价值：尊重生命，不断学习和适应，是成功的一大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它创新点是什么？</w:t>
      </w:r>
      <w:r>
        <w:rPr>
          <w:sz w:val="32"/>
          <w:szCs w:val="32"/>
        </w:rPr>
        <w:t>&lt;/p&gt;&lt;p&gt;&lt;img src="/static-img/0h8uP96dfbjixqqV0hMvI-OiOPah3J25Cpf4n0I0vvDFzMvY4N6s7DAS-G73CdNYh7h9ur7efCqqeF4JzoLHi0OvWcfK6RfKH9dVTEfYq4r2e7fFgwX1T6-aWJ1pqi-mRAM2ZUZDMq8NLXhSbHq0zZizq3O3NRdWgB1YlNevCJU.jpg"&gt;&lt;/p&gt;&lt;p&gt;</w:t>
      </w:r>
      <w:r>
        <w:rPr>
          <w:sz w:val="32"/>
          <w:szCs w:val="32"/>
        </w:rPr>
        <w:t>除了上述基本设施外，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还有许多其他创新的元素，比如使用天然光照代替灯光，有助于降低能源消耗；采用循环利用系统，将废弃物转化为肥料，为耕作带来益处；甚至还引入了智能监控系统，使得实时数据分析成为可能，更有效地提升生产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</w:t>
      </w:r>
      <w:r>
        <w:rPr>
          <w:sz w:val="32"/>
          <w:szCs w:val="32"/>
        </w:rPr>
        <w:t xml:space="preserve">.MOUSE </w:t>
      </w:r>
      <w:r>
        <w:rPr>
          <w:sz w:val="32"/>
          <w:szCs w:val="32"/>
        </w:rPr>
        <w:t>农业一直坚持用最先进技术去推动可持续发展。而对于那些渴望接触更自然、更健康食品的人来说，这是一个值得期待的地方，因为这里不仅是一家普通的养殖厂，它更像是一个试验室，一次又一次地探索着人类与动物共生的可能性，为我们的餐桌增添更多绿色智慧。</w:t>
      </w:r>
      <w:r>
        <w:rPr>
          <w:sz w:val="32"/>
          <w:szCs w:val="32"/>
        </w:rPr>
        <w:t>&lt;/p&gt;&lt;p&gt;&lt;a href = "/doc/580629-MOUSE</w:t>
      </w:r>
      <w:r>
        <w:rPr>
          <w:sz w:val="32"/>
          <w:szCs w:val="32"/>
        </w:rPr>
        <w:t>农场的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与猪的和谐共生</w:t>
      </w:r>
      <w:r>
        <w:rPr>
          <w:sz w:val="32"/>
          <w:szCs w:val="32"/>
        </w:rPr>
        <w:t>.doc" rel="alternate" download="580629-MOUSE</w:t>
      </w:r>
      <w:r>
        <w:rPr>
          <w:sz w:val="32"/>
          <w:szCs w:val="32"/>
        </w:rPr>
        <w:t>农场的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与猪的和谐共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