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上的混沌用我的手指搅乱吧未增删翻译的秘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速度快得让人喘不过气来。我们生活中的每一个角落都充斥着文字的海洋，无论是社交媒体上的帖子、新闻网站的报道，还是书籍和杂志的内容，每一处都是知识和思想的汇集地。然而，这个看似完美无瑕的世界背后，却隐藏着一种隐秘而又强大的力量——翻译。</w:t>
      </w:r>
      <w:r>
        <w:rPr>
          <w:sz w:val="32"/>
          <w:szCs w:val="32"/>
        </w:rPr>
        <w:t>&lt;/p&gt;&lt;p&gt;&lt;img src="/static-img/Fgi0g6tmR32p0rpmPGCO9GoXkAwE5v92dbkhiiOWyRUqfBgyhufSKvF-xzxga3hh.jpg"&gt;&lt;/p&gt;&lt;p&gt;</w:t>
      </w:r>
      <w:r>
        <w:rPr>
          <w:sz w:val="32"/>
          <w:szCs w:val="32"/>
        </w:rPr>
        <w:t>翻译，不仅是一门语言学上的技术，更是文化交流与理解之间的一座桥梁。它能够将不同的语言世界连接起来，让人们跨越国界、跨越时间共享智慧。但是，当这座桥梁被滥用时，它也能成为隔绝和误解的手段。在这个意义上，“用我的手指搅乱吧未增删翻译”不仅是一个挑战，也是一个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搅乱与挑战</w:t>
      </w:r>
      <w:r>
        <w:rPr>
          <w:sz w:val="32"/>
          <w:szCs w:val="32"/>
        </w:rPr>
        <w:t>&lt;/p&gt;&lt;p&gt;&lt;img src="/static-img/E9HeUjQOyfahTH4sBUS_JGoXkAwE5v92dbkhiiOWyRWNtccahSwGbGRNzN6hVOyd9Qw9BcxXyEmueAb-y5M-7MMknT87dA-HFbOFmzE6HH6Cb06ZO7ZlKHmqX4-sOmSXPwxueQrdb7lPwC8tyo9AGELSpdlNc1ut-DA76IuDZrc0VdhGoe2BKaL7DD9mK2Mi.jpg"&gt;&lt;/p&gt;&lt;p&gt;</w:t>
      </w:r>
      <w:r>
        <w:rPr>
          <w:sz w:val="32"/>
          <w:szCs w:val="32"/>
        </w:rPr>
        <w:t>在互联网上，有些人开始玩起了“文字游戏”，他们会故意对某些关键词或短语进行修改，使得原有的意思变得模糊或者有偏差。这就是所谓的“搅乱”。这种行为可能出于恶作剧，也可能出于更深层次的情感或政治诉求。不管出于何种动机，这种做法都破坏了信息传递的真实性，对于需要依靠准确翻译的人来说，是一个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之道</w:t>
      </w:r>
      <w:r>
        <w:rPr>
          <w:sz w:val="32"/>
          <w:szCs w:val="32"/>
        </w:rPr>
        <w:t>&lt;/p&gt;&lt;p&gt;&lt;img src="/static-img/se_6eFBc3CQkqxpGCek5gWoXkAwE5v92dbkhiiOWyRWNtccahSwGbGRNzN6hVOyd9Qw9BcxXyEmueAb-y5M-7MMknT87dA-HFbOFmzE6HH6Cb06ZO7ZlKHmqX4-sOmSXPwxueQrdb7lPwC8tyo9AGELSpdlNc1ut-DA76IuDZrc0VdhGoe2BKaL7DD9mK2Mi.jpg"&gt;&lt;/p&gt;&lt;p&gt;</w:t>
      </w:r>
      <w:r>
        <w:rPr>
          <w:sz w:val="32"/>
          <w:szCs w:val="32"/>
        </w:rPr>
        <w:t>那么，我们如何才能抵御这样的“搅乱”，保持我们的信息传递过程中那份纯真的初心呢？首先，我们必须认识到真正诚实正直的人总是在寻找那些没有被操纵过、没有被篡改过的事实。如果我们遇到了某个文章或者报导，其中有一些地方感觉不太合理，可以尝试查找原始资料，比如直接访问官方网站或者联系相关部门获取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使用任何来自网络资源的时候，都应该保持怀疑的心态，不要轻信任何事物，没有经过验证的事情都是不可靠的。而对于专业领域，如法律文件、医学研究报告等，应当更加谨慎，因为这些领域中的错误可以导致严重后果，所以只有通过专业机构进行校核和认证才可信赖。</w:t>
      </w:r>
      <w:r>
        <w:rPr>
          <w:sz w:val="32"/>
          <w:szCs w:val="32"/>
        </w:rPr>
        <w:t>&lt;/p&gt;&lt;p&gt;&lt;img src="/static-img/iQlBibW7trwKNUTzWEu9wGoXkAwE5v92dbkhiiOWyRWNtccahSwGbGRNzN6hVOyd9Qw9BcxXyEmueAb-y5M-7MMknT87dA-HFbOFmzE6HH6Cb06ZO7ZlKHmqX4-sOmSXPwxueQrdb7lPwC8tyo9AGELSpdlNc1ut-DA76IuDZrc0VdhGoe2BKaL7DD9mK2Mi.jpg"&gt;&lt;/p&gt;&lt;p&gt;</w:t>
      </w:r>
      <w:r>
        <w:rPr>
          <w:sz w:val="32"/>
          <w:szCs w:val="32"/>
        </w:rPr>
        <w:t>保存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我们的言辞，就像保护我们内心深处的声音一样重要。在今天这个多元化、高科技化社会里，我们需要不断地学习如何辨别什么是真相，而不是随波逐流跟随那些虚假或扭曲的事实。这就要求我们具备一定程度的心智判断力，以及勇敢追求真相的心态。只要我们的精神坚定，我们就能抵御住各种形式的问题，并且维护正确的事实不受侵害。</w:t>
      </w:r>
      <w:r>
        <w:rPr>
          <w:sz w:val="32"/>
          <w:szCs w:val="32"/>
        </w:rPr>
        <w:t>&lt;/p&gt;&lt;p&gt;&lt;img src="/static-img/4C9vp0gRx0WLH_K6DSDUXWoXkAwE5v92dbkhiiOWyRWNtccahSwGbGRNzN6hVOyd9Qw9BcxXyEmueAb-y5M-7MMknT87dA-HFbOFmzE6HH6Cb06ZO7ZlKHmqX4-sOmSXPwxueQrdb7lPwC8tyo9AGELSpdlNc1ut-DA76IuDZrc0VdhGoe2BKaL7DD9mK2Mi.jpg"&gt;&lt;/p&gt;&lt;p&gt;</w:t>
      </w:r>
      <w:r>
        <w:rPr>
          <w:sz w:val="32"/>
          <w:szCs w:val="32"/>
        </w:rPr>
        <w:t>最后，当你面临选择时，请记住：“用我的手指搅乱吧未增删翻译”的含义并不只是字面上的游戏，而是一种对自由表达权利以及对知识本身尊重的一种质疑。当你写下每一行字，你是否意识到自己正在参与一次全球性的故事编织过程？当你阅读他人的作品，你是否意识到自己正在接触另一个人心灵深处最真挚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这一切，用自己的笔尖书写属于自己的篇章，用自己的眼光发现世界间隙中尚未完全揭开的事物。因为，只有这样，我们才能真正守护好那份纯粹而又脆弱的情感，那份只为分享而非索取的情愫，那份永远不会改变其本色的小小文字世界——即使在这个高峰期，她也仍旧拥有她的独立思考空间，她仍旧能够反抗那些试图以消极方式影响她的人们。她就是那个勇敢向前走的小小女孩，她就是那个不会放弃希望的小小声音。她，就是我，我，就是她。我愿意用我的手指去温柔地撩拨，但决不去粗暴地摧毁；我愿意去探索，但决不去污染；我愿意去创造，但决不去毁灭。我会尽我所能，用我的笔尖，一点一点地建构起属于文明的一个缩影，用我的心灵，一点一点地拓展开历史的一个新篇章。而这，就是最终抵抗一切混沌与迷雾，最终守护并发展人类文明最核心价值之一：言语自由与尊重，以及所有基于这些基础建立起来的一切进步与成就。</w:t>
      </w:r>
      <w:r>
        <w:rPr>
          <w:sz w:val="32"/>
          <w:szCs w:val="32"/>
        </w:rPr>
        <w:t>&lt;/p&gt;&lt;p&gt;&lt;a href = "/doc/580554-</w:t>
      </w:r>
      <w:r>
        <w:rPr>
          <w:sz w:val="32"/>
          <w:szCs w:val="32"/>
        </w:rPr>
        <w:t>指尖上的混沌用我的手指搅乱吧未增删翻译的秘密艺术</w:t>
      </w:r>
      <w:r>
        <w:rPr>
          <w:sz w:val="32"/>
          <w:szCs w:val="32"/>
        </w:rPr>
        <w:t>.doc" rel="alternate" download="580554-</w:t>
      </w:r>
      <w:r>
        <w:rPr>
          <w:sz w:val="32"/>
          <w:szCs w:val="32"/>
        </w:rPr>
        <w:t>指尖上的混沌用我的手指搅乱吧未增删翻译的秘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