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w:t>
      </w:r>
      <w:r>
        <w:rPr>
          <w:sz w:val="48"/>
          <w:szCs w:val="48"/>
        </w:rPr>
        <w:t>-</w:t>
      </w:r>
      <w:r>
        <w:rPr>
          <w:sz w:val="48"/>
          <w:szCs w:val="48"/>
        </w:rPr>
        <w:t>秦始皇背后的叛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秦始皇统一六国后建立了中央集权的封建帝国，其严格的法治和强大的军事力量使得他成为一个无可争议的君主。然而，即便是如此强大的帝王，也有过被臣子背叛甚至与其联合造反的情况。这篇文章将探讨一些著名的历史案例，其中包括那些似乎与秦始皇同僚或臣子合作反抗他的情况。</w:t>
      </w:r>
      <w:r>
        <w:rPr>
          <w:sz w:val="32"/>
          <w:szCs w:val="32"/>
        </w:rPr>
        <w:t>&lt;/p&gt;&lt;p&gt;&lt;img src="/static-img/IFVQgUVQ-vn7kQzZQ9I0xC06BIZeLnwlR-BMZzdClpVfQMzrkrnLsuSbnANybTP0.jpg"&gt;&lt;/p&gt;&lt;p&gt;</w:t>
      </w:r>
      <w:r>
        <w:rPr>
          <w:sz w:val="32"/>
          <w:szCs w:val="32"/>
        </w:rPr>
        <w:t>首先，有着“天下第一才子”的美誉的人物李斯。虽然李斯曾经是秦朝的一位重要官员，并且帮助制定了许多重要法律，但在后来的岁月里，他因政治上的失势而转变立场，最终成为秦二世时期最主要的政敌之一。在《史记》中记载，李斯参与策划了一次大规模反对秦二世、恢复民主制度的运动，这种情况可以说是“和秦始皇一起造反”的一种特殊形式，因为尽管他并非直接与前任帝王同台，却是在以往帝王所创设之基础上推行新的政治理念。</w:t>
      </w:r>
      <w:r>
        <w:rPr>
          <w:sz w:val="32"/>
          <w:szCs w:val="32"/>
        </w:rPr>
        <w:t>&lt;/p&gt;&lt;p&gt;</w:t>
      </w:r>
      <w:r>
        <w:rPr>
          <w:sz w:val="32"/>
          <w:szCs w:val="32"/>
        </w:rPr>
        <w:t>另一个例子就是赵高，他原本是一位忠诚于秦始皇的小吏，但由于个人野心逐渐变得野心勃勃，最终导致自己身陷囹圄。在《史记</w:t>
      </w:r>
      <w:r>
        <w:rPr>
          <w:sz w:val="32"/>
          <w:szCs w:val="32"/>
        </w:rPr>
        <w:t>·</w:t>
      </w:r>
      <w:r>
        <w:rPr>
          <w:sz w:val="32"/>
          <w:szCs w:val="32"/>
        </w:rPr>
        <w:t>赵高生死传》中提到，赵高利用自己的权力残酷镇压异己，同时也试图通过篡改历史文物来巩固自己的地位，这种行为在一定程度上可以看作是在背后的支持者们暗助下进行的一种隐形抵抗。</w:t>
      </w:r>
      <w:r>
        <w:rPr>
          <w:sz w:val="32"/>
          <w:szCs w:val="32"/>
        </w:rPr>
        <w:t>&lt;/p&gt;&lt;p&gt;&lt;img src="/static-img/3WpvjznBnvfJNXt1W5-yXC06BIZeLnwlR-BMZzdClpWU98uPp-vKvH3RjNTcb5xOCFWnTuzcM2KpuFc2Tfe4hzik0QlPCa3wflSnxKTo0KwrxpbFNRO5wpE2nbK3gSpDHjk3SDE5dnOjPS44Ji589mtTiHx-bKxAxAHMh4w4-N4.jpg"&gt;&lt;/p&gt;&lt;p&gt;</w:t>
      </w:r>
      <w:r>
        <w:rPr>
          <w:sz w:val="32"/>
          <w:szCs w:val="32"/>
        </w:rPr>
        <w:t>此外，还有不少民间起义，如楚汉战争中的项羽及其部众，他们虽然并没有明确向前任君主宣誓效忠，但是他们正是在对抗当时掌控国家的大一统政策。而这种类型的事迹，在某些情境下，可以视为一种精神上的支持或倾向于旧有的分裂状态，从而间接影响到了中央政府。</w:t>
      </w:r>
      <w:r>
        <w:rPr>
          <w:sz w:val="32"/>
          <w:szCs w:val="32"/>
        </w:rPr>
        <w:t>&lt;/p&gt;&lt;p&gt;</w:t>
      </w:r>
      <w:r>
        <w:rPr>
          <w:sz w:val="32"/>
          <w:szCs w:val="32"/>
        </w:rPr>
        <w:t xml:space="preserve">最后，我们不能忽略的是，无数普通百姓对于维护自身利益和生活方式所做出的抵抗。即便这些行动可能并不具备足够规模或者组织化程度去构成真正意义上的“和 </w:t>
      </w:r>
      <w:r>
        <w:rPr>
          <w:sz w:val="32"/>
          <w:szCs w:val="32"/>
        </w:rPr>
        <w:t xml:space="preserve">Qin Shi Huangdi </w:t>
      </w:r>
      <w:r>
        <w:rPr>
          <w:sz w:val="32"/>
          <w:szCs w:val="32"/>
        </w:rPr>
        <w:t>一起造反”，但它们却体现了人们对于改变现状、追求自由自主愿望的渴望，对于理解社会动荡和变革提供了深刻见解。</w:t>
      </w:r>
      <w:r>
        <w:rPr>
          <w:sz w:val="32"/>
          <w:szCs w:val="32"/>
        </w:rPr>
        <w:t>&lt;/p&gt;&lt;p&gt;&lt;img src="/static-img/P3C2wmfnSWN-96hrU0xnLS06BIZeLnwlR-BMZzdClpWU98uPp-vKvH3RjNTcb5xOCFWnTuzcM2KpuFc2Tfe4hzik0QlPCa3wflSnxKTo0KwrxpbFNRO5wpE2nbK3gSpDHjk3SDE5dnOjPS44Ji589mtTiHx-bKxAxAHMh4w4-N4.jpg"&gt;&lt;/p&gt;&lt;p&gt;</w:t>
      </w:r>
      <w:r>
        <w:rPr>
          <w:sz w:val="32"/>
          <w:szCs w:val="32"/>
        </w:rPr>
        <w:t xml:space="preserve">总结来说，“和 </w:t>
      </w:r>
      <w:r>
        <w:rPr>
          <w:sz w:val="32"/>
          <w:szCs w:val="32"/>
        </w:rPr>
        <w:t xml:space="preserve">Qin Shi Huangdi </w:t>
      </w:r>
      <w:r>
        <w:rPr>
          <w:sz w:val="32"/>
          <w:szCs w:val="32"/>
        </w:rPr>
        <w:t>一起造反”这一概念不仅限于直接面对面的武装叛乱，而是一个广泛涵盖的情景，它涉及到各种不同的层面，从个人的背叛到群体性的抵抗，再到更为宏观层面的政治变革，每一次这样的事件都留给我们丰富多彩且充满智慧的人类历史故事。</w:t>
      </w:r>
      <w:r>
        <w:rPr>
          <w:sz w:val="32"/>
          <w:szCs w:val="32"/>
        </w:rPr>
        <w:t>&lt;/p&gt;&lt;p&gt;&lt;a href = "/doc/580230-</w:t>
      </w:r>
      <w:r>
        <w:rPr>
          <w:sz w:val="32"/>
          <w:szCs w:val="32"/>
        </w:rPr>
        <w:t>逆袭</w:t>
      </w:r>
      <w:r>
        <w:rPr>
          <w:sz w:val="32"/>
          <w:szCs w:val="32"/>
        </w:rPr>
        <w:t>-</w:t>
      </w:r>
      <w:r>
        <w:rPr>
          <w:sz w:val="32"/>
          <w:szCs w:val="32"/>
        </w:rPr>
        <w:t>秦始皇背后的叛军</w:t>
      </w:r>
      <w:r>
        <w:rPr>
          <w:sz w:val="32"/>
          <w:szCs w:val="32"/>
        </w:rPr>
        <w:t>.doc" rel="alternate" download="580230-</w:t>
      </w:r>
      <w:r>
        <w:rPr>
          <w:sz w:val="32"/>
          <w:szCs w:val="32"/>
        </w:rPr>
        <w:t>逆袭</w:t>
      </w:r>
      <w:r>
        <w:rPr>
          <w:sz w:val="32"/>
          <w:szCs w:val="32"/>
        </w:rPr>
        <w:t>-</w:t>
      </w:r>
      <w:r>
        <w:rPr>
          <w:sz w:val="32"/>
          <w:szCs w:val="32"/>
        </w:rPr>
        <w:t>秦始皇背后的叛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