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探秘揭开情感纠葛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化的社会里，男同志小说已经不再是那个被轻视、被排斥的存在，而是成为了文学世界中不可或缺的一部分。这些小说不仅仅提供了一种独特的阅读体验，还让读者能够从不同的角度去理解和思考男同志之间的情感和生活。</w:t>
      </w:r>
      <w:r>
        <w:rPr>
          <w:sz w:val="32"/>
          <w:szCs w:val="32"/>
        </w:rPr>
        <w:t>&lt;/p&gt;&lt;p&gt;&lt;img src="/static-img/WmXM0FPFtniypercWYPl4KOJ3IGNocfazfI88US3sNBgIpUFxbsylqD1xF7_hhUb.jpg"&gt;&lt;/p&gt;&lt;p&gt;</w:t>
      </w:r>
      <w:r>
        <w:rPr>
          <w:sz w:val="32"/>
          <w:szCs w:val="32"/>
        </w:rPr>
        <w:t>一、男同志小说下载与阅读文化</w:t>
      </w:r>
      <w:r>
        <w:rPr>
          <w:sz w:val="32"/>
          <w:szCs w:val="32"/>
        </w:rPr>
        <w:t>&lt;/p&gt;&lt;p&gt;</w:t>
      </w:r>
      <w:r>
        <w:rPr>
          <w:sz w:val="32"/>
          <w:szCs w:val="32"/>
        </w:rPr>
        <w:t>首先，我们要认识到“男同志小说下载”这一行为背后蕴含着的是一种特殊的阅读文化。在网络时代，这一行为变得异常便捷，每一个想要了解或探索这种类型文学的人都可以轻松地通过互联网找到相关资源。然而，这也带来了一个问题，那就是信息过载和内容质量参差不齐的问题。</w:t>
      </w:r>
      <w:r>
        <w:rPr>
          <w:sz w:val="32"/>
          <w:szCs w:val="32"/>
        </w:rPr>
        <w:t>&lt;/p&gt;&lt;p&gt;&lt;img src="/static-img/PSfd4zvsOVEvbj9DCZ9X7KOJ3IGNocfazfI88US3sNASP7Mux7whU0JL1CYN5Ao3GEI5GeHZ5euIDwBH79R7LYon76o88uNVoXxF89MupHIZ_tUGyYh5BIAhxf9xbQYK3yRYS8KWAPWyJsQsrtWNpdM8euu1BzolcEnGsQXY1znAkTAPosHs-HGTaI8nSDUc.jpg"&gt;&lt;/p&gt;&lt;p&gt;</w:t>
      </w:r>
      <w:r>
        <w:rPr>
          <w:sz w:val="32"/>
          <w:szCs w:val="32"/>
        </w:rPr>
        <w:t>二、性别认知与角色塑造</w:t>
      </w:r>
      <w:r>
        <w:rPr>
          <w:sz w:val="32"/>
          <w:szCs w:val="32"/>
        </w:rPr>
        <w:t>&lt;/p&gt;&lt;p&gt;</w:t>
      </w:r>
      <w:r>
        <w:rPr>
          <w:sz w:val="32"/>
          <w:szCs w:val="32"/>
        </w:rPr>
        <w:t>在分析这类小说时，我们不能忽视性别认知对于角色塑造所起到的作用。传统上，男性通常被定义为强壮、坚定，而女性则以温柔、贤淑来形容。这两种刻板印象在很多情况下对作家们构成了限制，但同时也为他们创作出新的可能性。</w:t>
      </w:r>
      <w:r>
        <w:rPr>
          <w:sz w:val="32"/>
          <w:szCs w:val="32"/>
        </w:rPr>
        <w:t>male gay literature</w:t>
      </w:r>
      <w:r>
        <w:rPr>
          <w:sz w:val="32"/>
          <w:szCs w:val="32"/>
        </w:rPr>
        <w:t>（男性 同性恋文学）中的角色往往打破了这些界限，他们展现出更加复杂的人物形象，让读者有机会深入理解不同性取向的人生经历。</w:t>
      </w:r>
      <w:r>
        <w:rPr>
          <w:sz w:val="32"/>
          <w:szCs w:val="32"/>
        </w:rPr>
        <w:t>&lt;/p&gt;&lt;p&gt;&lt;img src="/static-img/ZUiId-mUvj5YhFnK-bl_YaOJ3IGNocfazfI88US3sNASP7Mux7whU0JL1CYN5Ao3GEI5GeHZ5euIDwBH79R7LYon76o88uNVoXxF89MupHIZ_tUGyYh5BIAhxf9xbQYK3yRYS8KWAPWyJsQsrtWNpdM8euu1BzolcEnGsQXY1znAkTAPosHs-HGTaI8nSDUc.jpg"&gt;&lt;/p&gt;&lt;p&gt;</w:t>
      </w:r>
      <w:r>
        <w:rPr>
          <w:sz w:val="32"/>
          <w:szCs w:val="32"/>
        </w:rPr>
        <w:t>三、情感表达与社群建设</w:t>
      </w:r>
      <w:r>
        <w:rPr>
          <w:sz w:val="32"/>
          <w:szCs w:val="32"/>
        </w:rPr>
        <w:t>&lt;/p&gt;&lt;p&gt;</w:t>
      </w:r>
      <w:r>
        <w:rPr>
          <w:sz w:val="32"/>
          <w:szCs w:val="32"/>
        </w:rPr>
        <w:t>另一个值得关注的地方是在于如何用文字来表达那些曾经被认为是不合适或者隐藏起来的情感。在这样的背景下，</w:t>
      </w:r>
      <w:r>
        <w:rPr>
          <w:sz w:val="32"/>
          <w:szCs w:val="32"/>
        </w:rPr>
        <w:t>male gay novels</w:t>
      </w:r>
      <w:r>
        <w:rPr>
          <w:sz w:val="32"/>
          <w:szCs w:val="32"/>
        </w:rPr>
        <w:t>（男性 同性恋小说）成为了情感释放的一个重要渠道，同时也是建立社区关系的一种方式。当人们通过阅读这些故事时，他们能更好地理解自己，也能找到更多共鸣点，从而加深彼此间的情感联系。</w:t>
      </w:r>
      <w:r>
        <w:rPr>
          <w:sz w:val="32"/>
          <w:szCs w:val="32"/>
        </w:rPr>
        <w:t>&lt;/p&gt;&lt;p&gt;&lt;img src="/static-img/IQaLlPXIjbIaLMvonuGvH6OJ3IGNocfazfI88US3sNASP7Mux7whU0JL1CYN5Ao3GEI5GeHZ5euIDwBH79R7LYon76o88uNVoXxF89MupHIZ_tUGyYh5BIAhxf9xbQYK3yRYS8KWAPWyJsQsrtWNpdM8euu1BzolcEnGsQXY1znAkTAPosHs-HGTaI8nSDUc.jpg"&gt;&lt;/p&gt;&lt;p&gt;</w:t>
      </w:r>
      <w:r>
        <w:rPr>
          <w:sz w:val="32"/>
          <w:szCs w:val="32"/>
        </w:rPr>
        <w:t>四、艺术表现与心理洞察</w:t>
      </w:r>
      <w:r>
        <w:rPr>
          <w:sz w:val="32"/>
          <w:szCs w:val="32"/>
        </w:rPr>
        <w:t>&lt;/p&gt;&lt;p&gt;</w:t>
      </w:r>
      <w:r>
        <w:rPr>
          <w:sz w:val="32"/>
          <w:szCs w:val="32"/>
        </w:rPr>
        <w:t>最后，不可忽略的是艺术表现层面的讨论。在许多优秀的小说中，可以看到作者运用细腻的心理描写和丰富的情节来展现人物内心世界。这既是一种艺术追求，也是一种深入人心的心理洞察力。而对于那些寻找真实反映自我经验的小说爱好者来说，这些作品无疑是一个宝贵的资源库。</w:t>
      </w:r>
      <w:r>
        <w:rPr>
          <w:sz w:val="32"/>
          <w:szCs w:val="32"/>
        </w:rPr>
        <w:t>&lt;/p&gt;&lt;p&gt;&lt;img src="/static-img/vpHjG0SaTMP3ioJuT12S76OJ3IGNocfazfI88US3sNASP7Mux7whU0JL1CYN5Ao3GEI5GeHZ5euIDwBH79R7LYon76o88uNVoXxF89MupHIZ_tUGyYh5BIAhxf9xbQYK3yRYS8KWAPWyJsQsrtWNpdM8euu1BzolcEnGsQXY1znAkTAPosHs-HGTaI8nSDUc.jpg"&gt;&lt;/p&gt;&lt;p&gt;</w:t>
      </w:r>
      <w:r>
        <w:rPr>
          <w:sz w:val="32"/>
          <w:szCs w:val="32"/>
        </w:rPr>
        <w:t>综上所述，“男同志小说下载”并不是单纯的一个动作，它背后包含着对性的解读，对人类情感生活态度上的挑战，以及对我们自身认知的一次全面检视。如果你愿意去探索这个领域，你将发现这里充满了未知之谜，等待你的发现。</w:t>
      </w:r>
      <w:r>
        <w:rPr>
          <w:sz w:val="32"/>
          <w:szCs w:val="32"/>
        </w:rPr>
        <w:t>&lt;/p&gt;&lt;p&gt;&lt;a href = "/doc/580145-</w:t>
      </w:r>
      <w:r>
        <w:rPr>
          <w:sz w:val="32"/>
          <w:szCs w:val="32"/>
        </w:rPr>
        <w:t>男同志小说探秘揭开情感纠葛的隐秘篇章</w:t>
      </w:r>
      <w:r>
        <w:rPr>
          <w:sz w:val="32"/>
          <w:szCs w:val="32"/>
        </w:rPr>
        <w:t>.doc" rel="alternate" download="580145-</w:t>
      </w:r>
      <w:r>
        <w:rPr>
          <w:sz w:val="32"/>
          <w:szCs w:val="32"/>
        </w:rPr>
        <w:t>男同志小说探秘揭开情感纠葛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