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悄无声息地制作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上午，我就像每天一样，站在公交车站口等待着开往市中心的班车。我的目光不经意间落在了那些熟悉的座位上，一股灵感突然涌现：为什么不试试在这辆公交车后车座上做小视频呢？我想，这一定是个疯狂又有趣的事情。</w:t>
      </w:r>
      <w:r>
        <w:rPr>
          <w:sz w:val="32"/>
          <w:szCs w:val="32"/>
        </w:rPr>
        <w:t>&lt;/p&gt;&lt;p&gt;&lt;img src="/static-img/5Pk00b_EeDljhNKYyIUemEma2qDjNrgsSeZzNZ_BJQS25joM61CTsnLOTUI5Qar3.jpg"&gt;&lt;/p&gt;&lt;p&gt;</w:t>
      </w:r>
      <w:r>
        <w:rPr>
          <w:sz w:val="32"/>
          <w:szCs w:val="32"/>
        </w:rPr>
        <w:t>我买票上了车，找到了一个相对安静的地方坐下。那时候，我并没有立即开始制作视频，而是先观察了一会儿周围的人和事。我发现，那些乘客们都很忙碌，有的是打电话，有的是玩手机，还有一些人只是沉浸于自己的思绪中。</w:t>
      </w:r>
      <w:r>
        <w:rPr>
          <w:sz w:val="32"/>
          <w:szCs w:val="32"/>
        </w:rPr>
        <w:t>&lt;/p&gt;&lt;p&gt;</w:t>
      </w:r>
      <w:r>
        <w:rPr>
          <w:sz w:val="32"/>
          <w:szCs w:val="32"/>
        </w:rPr>
        <w:t>当我确认周围环境适合拍摄时，我悄无声息地打开了手机录制功能。首先，我决定记录一下这些平凡但又充满生活气息的场景。于是，在公共交通工具上进行的小型电影创作正式拉开帷幕。</w:t>
      </w:r>
      <w:r>
        <w:rPr>
          <w:sz w:val="32"/>
          <w:szCs w:val="32"/>
        </w:rPr>
        <w:t>&lt;/p&gt;&lt;p&gt;&lt;img src="/static-img/WATdi4f-_OwyGJAzrd3j3kma2qDjNrgsSeZzNZ_BJQSX8b_qyACi99cZyfL0vPl-YShngRSOv7PQny6Y1k49xvxvhUdy7Go1UE4SgvaIhQri3ZUY6q1Lilgi9U9bjqfpfDsdBD_n0Q71_6rBwZFkS_PdIrlKw6FKfToR-dpPqXjquY25IZrjWzbxT-anecL_hYhjjKviFVXZb5DXatJS4g.png"&gt;&lt;/p&gt;&lt;p&gt;</w:t>
      </w:r>
      <w:r>
        <w:rPr>
          <w:sz w:val="32"/>
          <w:szCs w:val="32"/>
        </w:rPr>
        <w:t>随着时间推移，不仅是我自己，也有其他几个人注意到了我的行为。一开始，他们可能以为我是在做笔记或者记录什么，但当他们看到我的手机屏幕上的镜头模式时，似乎有些困惑。这让我觉得有点紧张，因为如果他们认为我是在偷窥或干涉他们的话，那可真是麻烦大了。但幸运的是，没有人表示出反对或者警告，只有偶尔的一两次好奇而已。</w:t>
      </w:r>
      <w:r>
        <w:rPr>
          <w:sz w:val="32"/>
          <w:szCs w:val="32"/>
        </w:rPr>
        <w:t>&lt;/p&gt;&lt;p&gt;</w:t>
      </w:r>
      <w:r>
        <w:rPr>
          <w:sz w:val="32"/>
          <w:szCs w:val="32"/>
        </w:rPr>
        <w:t>当然，并不是所有的乘客都接受这种行为。在某个转角的时候，一位老先生甚至直接走到我面前，说：“小伙子，你不要这样做哦，这样不好。”他的话让我意识到自己确实需要谨慎行事。但另一方面，他也温和地提醒道，“不过你好像挺专业的，如果真的想拍片子，就得看情况。”</w:t>
      </w:r>
      <w:r>
        <w:rPr>
          <w:sz w:val="32"/>
          <w:szCs w:val="32"/>
        </w:rPr>
        <w:t>&lt;/p&gt;&lt;p&gt;&lt;img src="/static-img/JGtZstVDA98iGc17ZZkgjUma2qDjNrgsSeZzNZ_BJQSX8b_qyACi99cZyfL0vPl-YShngRSOv7PQny6Y1k49xvxvhUdy7Go1UE4SgvaIhQri3ZUY6q1Lilgi9U9bjqfpfDsdBD_n0Q71_6rBwZFkS_PdIrlKw6FKfToR-dpPqXjquY25IZrjWzbxT-anecL_hYhjjKviFVXZb5DXatJS4g.png"&gt;&lt;/p&gt;&lt;p&gt;</w:t>
      </w:r>
      <w:r>
        <w:rPr>
          <w:sz w:val="32"/>
          <w:szCs w:val="32"/>
        </w:rPr>
        <w:t>这个评论让我的心情稍微轻松了一点。我继续观察和思考如何更好地融入这个环境，同时保持隐蔽性，以免被误解。此外，每一次有人走近或者投射过来一丝怀疑眼神，都让我加倍小心调整位置或隐藏起来。</w:t>
      </w:r>
      <w:r>
        <w:rPr>
          <w:sz w:val="32"/>
          <w:szCs w:val="32"/>
        </w:rPr>
        <w:t>&lt;/p&gt;&lt;p&gt;</w:t>
      </w:r>
      <w:r>
        <w:rPr>
          <w:sz w:val="32"/>
          <w:szCs w:val="32"/>
        </w:rPr>
        <w:t>经过几个小时艰苦卓绝（至少对于一个想要保密身份的人来说）的努力，最终完成了一段关于“公交车后车座”的短视频。这部作品虽然简单，却包含了城市生活中的种种细节，以及人们日常琐事背后的故事，它触动了许多人的共鸣，让原本平淡无奇的地铁里变得生动多彩起来。</w:t>
      </w:r>
      <w:r>
        <w:rPr>
          <w:sz w:val="32"/>
          <w:szCs w:val="32"/>
        </w:rPr>
        <w:t>&lt;/p&gt;&lt;p&gt;&lt;img src="/static-img/iTntDCjut_brCgG5QkEH4kma2qDjNrgsSeZzNZ_BJQSX8b_qyACi99cZyfL0vPl-YShngRSOv7PQny6Y1k49xvxvhUdy7Go1UE4SgvaIhQri3ZUY6q1Lilgi9U9bjqfpfDsdBD_n0Q71_6rBwZFkS_PdIrlKw6FKfToR-dpPqXjquY25IZrjWzbxT-anecL_hYhjjKviFVXZb5DXatJS4g.png"&gt;&lt;/p&gt;&lt;p&gt;</w:t>
      </w:r>
      <w:r>
        <w:rPr>
          <w:sz w:val="32"/>
          <w:szCs w:val="32"/>
        </w:rPr>
        <w:t>尽管整个过程充满挑战，但那一刻，当别人因为看到这些素材而赞叹时，我感到一种成就感。这证明，即使是在最不期待的地方，我们也能找到创造美好内容的机会。而且，每一次尝试，都是一次新的冒险，一次将“疯狂”变为艺术表现力的体验。</w:t>
      </w:r>
      <w:r>
        <w:rPr>
          <w:sz w:val="32"/>
          <w:szCs w:val="32"/>
        </w:rPr>
        <w:t>&lt;/p&gt;&lt;p&gt;&lt;a href = "/doc/579940-</w:t>
      </w:r>
      <w:r>
        <w:rPr>
          <w:sz w:val="32"/>
          <w:szCs w:val="32"/>
        </w:rPr>
        <w:t>公交车后车座的疯狂的做小视频我是如何在公交上悄无声息地制作小视频的</w:t>
      </w:r>
      <w:r>
        <w:rPr>
          <w:sz w:val="32"/>
          <w:szCs w:val="32"/>
        </w:rPr>
        <w:t>.doc" rel="alternate" download="579940-</w:t>
      </w:r>
      <w:r>
        <w:rPr>
          <w:sz w:val="32"/>
          <w:szCs w:val="32"/>
        </w:rPr>
        <w:t>公交车后车座的疯狂的做小视频我是如何在公交上悄无声息地制作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