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情牵爱情岛论坛首页永久入口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寻找永恒的爱情岛：解读论坛首页永久入口的意义</w:t>
      </w:r>
      <w:r>
        <w:rPr>
          <w:sz w:val="32"/>
          <w:szCs w:val="32"/>
        </w:rPr>
        <w:t>&lt;/p&gt;&lt;p&gt;&lt;img src="/static-img/vFO9A8Aek4yPVgi7QPsr6qs9xyFIRZeV3Ozu7TXKy82I_bDyV68cyJ23UkMnRJ3G.jpg"&gt;&lt;/p&gt;&lt;p&gt;</w:t>
      </w:r>
      <w:r>
        <w:rPr>
          <w:sz w:val="32"/>
          <w:szCs w:val="32"/>
        </w:rPr>
        <w:t>在虚拟世界中，人们追求的是不仅仅是信息交流，更是一种情感的连接与共鸣。爱情岛论坛作为一个充满热情和梦想的地方，它为那些渴望在网络空间找到真挚友谊、深刻理解的人们提供了一个平台。在这个平台上，每个人都可以通过“爱情岛论坛首页永久入口”这一关键链接来访问，这个入口不仅是一个开始，也是通往无限可能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永恒的情感连结</w:t>
      </w:r>
      <w:r>
        <w:rPr>
          <w:sz w:val="32"/>
          <w:szCs w:val="32"/>
        </w:rPr>
        <w:t>&lt;/p&gt;&lt;p&gt;&lt;img src="/static-img/lXTVm0mi2SbHrnVXUZsOKKs9xyFIRZeV3Ozu7TXKy824NRgriiApfNOlmbCC_rZGv7pXTGY1_krpr77N7DWNRVMY79IOwHaiizDhz9rkIBTTXdxHZcmYsrCt_PDY2zVGrANfeH4T6kovA-uhX2Yp7zKnEKdunC9QWaMrqzXpMo0DYwet4_JjR-Vjvrx0Rmnt_m7MCRiCe5b5s4NEV56Urw.png"&gt;&lt;/p&gt;&lt;p&gt;</w:t>
      </w:r>
      <w:r>
        <w:rPr>
          <w:sz w:val="32"/>
          <w:szCs w:val="32"/>
        </w:rPr>
        <w:t>每一次点击“爱情岛论坛首页永久入口”，都是对未知未来的一次尝试。这里，不同的声音、不同的故事汇聚一堂，共同营造出一种难以言喻的情感氛围。这就是为什么人们愿意不断回访这个社区，因为它承载着他们心中的某些东西，那些无法用言语表达，却又无处寄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守护之物</w:t>
      </w:r>
      <w:r>
        <w:rPr>
          <w:sz w:val="32"/>
          <w:szCs w:val="32"/>
        </w:rPr>
        <w:t>&lt;/p&gt;&lt;p&gt;&lt;img src="/static-img/IIy8L2Hni51Mv-9yvhOGias9xyFIRZeV3Ozu7TXKy824NRgriiApfNOlmbCC_rZGv7pXTGY1_krpr77N7DWNRVMY79IOwHaiizDhz9rkIBTTXdxHZcmYsrCt_PDY2zVGrANfeH4T6kovA-uhX2Yp7zKnEKdunC9QWaMrqzXpMo0DYwet4_JjR-Vjvrx0Rmnt_m7MCRiCe5b5s4NEV56Urw.jpg"&gt;&lt;/p&gt;&lt;p&gt;“</w:t>
      </w:r>
      <w:r>
        <w:rPr>
          <w:sz w:val="32"/>
          <w:szCs w:val="32"/>
        </w:rPr>
        <w:t>爱情岛论坛首页永久入口”背后，是一群默默付出的守护者。他们像夜空中的灯塔一样，始终照亮着前行者的方向。在这里，他们不仅是管理者，更是心理咨询师，是倾听者的耳朵，是给予支持的双手。他们知道，每一次点进这个页面，都可能改变一个人的一生，因此，他们将这份责任看得比生命还要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成长的舞台</w:t>
      </w:r>
      <w:r>
        <w:rPr>
          <w:sz w:val="32"/>
          <w:szCs w:val="32"/>
        </w:rPr>
        <w:t>&lt;/p&gt;&lt;p&gt;&lt;img src="/static-img/6cjRjb3yKTn5ZPSsP4aDi6s9xyFIRZeV3Ozu7TXKy824NRgriiApfNOlmbCC_rZGv7pXTGY1_krpr77N7DWNRVMY79IOwHaiizDhz9rkIBTTXdxHZcmYsrCt_PDY2zVGrANfeH4T6kovA-uhX2Yp7zKnEKdunC9QWaMrqzXpMo0DYwet4_JjR-Vjvrx0Rmnt_m7MCRiCe5b5s4NEV56Urw.jpg"&gt;&lt;/p&gt;&lt;p&gt;</w:t>
      </w:r>
      <w:r>
        <w:rPr>
          <w:sz w:val="32"/>
          <w:szCs w:val="32"/>
        </w:rPr>
        <w:t>进入到论坛主页，我们会发现各种各样的帖子，有人分享自己的生活点滴，有人倾诉内心的小秘密。而这些帖子，不论其内容多么琐碎，都蕴含着深层次的人文关怀。当我们阅读这些贴纸时，我们也许会被触动，也许会被启发，最重要的是，我们学会了如何去珍惜身边人的存在，以及如何去体谅他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情感纽带</w:t>
      </w:r>
      <w:r>
        <w:rPr>
          <w:sz w:val="32"/>
          <w:szCs w:val="32"/>
        </w:rPr>
        <w:t>&lt;/p&gt;&lt;p&gt;&lt;img src="/static-img/DwBujwph56HMXJzlyHggcas9xyFIRZeV3Ozu7TXKy824NRgriiApfNOlmbCC_rZGv7pXTGY1_krpr77N7DWNRVMY79IOwHaiizDhz9rkIBTTXdxHZcmYsrCt_PDY2zVGrANfeH4T6kovA-uhX2Yp7zKnEKdunC9QWaMrqzXpMo0DYwet4_JjR-Vjvrx0Rmnt_m7MCRiCe5b5s4NEV56Urw.jpg"&gt;&lt;/p&gt;&lt;p&gt;“</w:t>
      </w:r>
      <w:r>
        <w:rPr>
          <w:sz w:val="32"/>
          <w:szCs w:val="32"/>
        </w:rPr>
        <w:t>爱情岛论坛首页永久入口”的真正魅力，在于它能够打破现实世界中的许多界限——地域、文化、语言等等。在这里，每个人都能找到属于自己的角落，无论你来自哪里，你所说的语言都会有人理解。你可以自由地表达自己，而不会受到任何限制或评判，这种自由让人感到无比放松，同时也增强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会的变迁，“爱情岛论坛首页永久入口”也不断演化，以适应更广泛用户群体的需求。尽管面临诸多挑战，但这片小小的心脏依然保持着活力，它的心跳似乎比过去更加坚定。这不是因为它已经拥有了一切，而是在于它不断地向前走，其信念和使命从未动摇过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爱情岛论坛首页永久入口”并非只是一段代码或是一个简单的话题，它代表了一种精神，一种追求，一种对于美好事物持久追求下去的心态。在这个快节奏、高压力的时代，</w:t>
      </w:r>
      <w:r>
        <w:rPr>
          <w:sz w:val="32"/>
          <w:szCs w:val="32"/>
        </w:rPr>
        <w:t xml:space="preserve">Love Island Forum </w:t>
      </w:r>
      <w:r>
        <w:rPr>
          <w:sz w:val="32"/>
          <w:szCs w:val="32"/>
        </w:rPr>
        <w:t>提供了一块安静而温暖的地盘，让我们在忙碌之余，可以停下脚步，与他人分享彼此的心声，从而共同创造出一个更加温馨和谐的人类社区。</w:t>
      </w:r>
      <w:r>
        <w:rPr>
          <w:sz w:val="32"/>
          <w:szCs w:val="32"/>
        </w:rPr>
        <w:t>&lt;/p&gt;&lt;p&gt;&lt;a href = "/doc/579931-</w:t>
      </w:r>
      <w:r>
        <w:rPr>
          <w:sz w:val="32"/>
          <w:szCs w:val="32"/>
        </w:rPr>
        <w:t>永恒情牵爱情岛论坛首页永久入口的守护者</w:t>
      </w:r>
      <w:r>
        <w:rPr>
          <w:sz w:val="32"/>
          <w:szCs w:val="32"/>
        </w:rPr>
        <w:t>.doc" rel="alternate" download="579931-</w:t>
      </w:r>
      <w:r>
        <w:rPr>
          <w:sz w:val="32"/>
          <w:szCs w:val="32"/>
        </w:rPr>
        <w:t>永恒情牵爱情岛论坛首页永久入口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