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w:t>
      </w:r>
      <w:r>
        <w:rPr>
          <w:sz w:val="48"/>
          <w:szCs w:val="48"/>
        </w:rPr>
        <w:t>-</w:t>
      </w:r>
      <w:r>
        <w:rPr>
          <w:sz w:val="48"/>
          <w:szCs w:val="48"/>
        </w:rPr>
        <w:t>追求完美咱家后宫缺俊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求完美：咱家后宫缺俊男的故事</w:t>
      </w:r>
      <w:r>
        <w:rPr>
          <w:sz w:val="32"/>
          <w:szCs w:val="32"/>
        </w:rPr>
        <w:t>&lt;/p&gt;&lt;p&gt;&lt;img src="/static-img/FvoUlPUg7IusA9q8OJLRKO7YGAGMLGo7n4ftPPwkk1clWV02CAg6h0D2fB4ZQu4P.jpg"&gt;&lt;/p&gt;&lt;p&gt;</w:t>
      </w:r>
      <w:r>
        <w:rPr>
          <w:sz w:val="32"/>
          <w:szCs w:val="32"/>
        </w:rPr>
        <w:t>在古代，后宫不仅是皇帝权力和生活的一部分，更是一个展示家族荣耀的地方。然而，有些家族可能会因为种种原因而感到后宫缺乏俊男，如外交上的需要、家庭策略或者其他各种因素。以下是一些真实案例，展示了“咱家后宫缺俊男”的现状以及解决方案。</w:t>
      </w:r>
      <w:r>
        <w:rPr>
          <w:sz w:val="32"/>
          <w:szCs w:val="32"/>
        </w:rPr>
        <w:t>&lt;/p&gt;&lt;p&gt;</w:t>
      </w:r>
      <w:r>
        <w:rPr>
          <w:sz w:val="32"/>
          <w:szCs w:val="32"/>
        </w:rPr>
        <w:t>外交需求</w:t>
      </w:r>
      <w:r>
        <w:rPr>
          <w:sz w:val="32"/>
          <w:szCs w:val="32"/>
        </w:rPr>
        <w:t>&lt;/p&gt;&lt;p&gt;&lt;img src="/static-img/kfWhOBpQQRMqDYRVlMyXSu7YGAGMLGo7n4ftPPwkk1fqP3o9C2SUyAOX7CagxxI2hRviSMxAifvRO4Avovw7CDZRPyyCHKVS42TYQDLCsjfLJt_OsUtX4HlPeiMxSObxPwxueQrdb7lPwC8tyo9AGOK7vx3K_NDwwkvfVtxSRAGINxHkFusUE2DMWoeTt1FX.jpg"&gt;&lt;/p&gt;&lt;p&gt;</w:t>
      </w:r>
      <w:r>
        <w:rPr>
          <w:sz w:val="32"/>
          <w:szCs w:val="32"/>
        </w:rPr>
        <w:t>在清朝时期，一位名叫李家的世子面临着一个艰巨的任务：为家族增添一位高贵的外国血统。在那个时代，外国人被视为文化和智慧之源，所以他们希望通过迎娶一位西方女子来提升家族的地位和影响力。但由于当时的婚姻观念较为保守，他们不得不采用一些隐蔽的手段，比如通过秘密使者与目标女子接触，最终成功地将她带回了中国，并纳入了李家的后宫。</w:t>
      </w:r>
      <w:r>
        <w:rPr>
          <w:sz w:val="32"/>
          <w:szCs w:val="32"/>
        </w:rPr>
        <w:t>&lt;/p&gt;&lt;p&gt;</w:t>
      </w:r>
      <w:r>
        <w:rPr>
          <w:sz w:val="32"/>
          <w:szCs w:val="32"/>
        </w:rPr>
        <w:t>家族策略</w:t>
      </w:r>
      <w:r>
        <w:rPr>
          <w:sz w:val="32"/>
          <w:szCs w:val="32"/>
        </w:rPr>
        <w:t>&lt;/p&gt;&lt;p&gt;&lt;img src="/static-img/NfsNULnXJ4oFrKd6JaOpmu7YGAGMLGo7n4ftPPwkk1fqP3o9C2SUyAOX7CagxxI2hRviSMxAifvRO4Avovw7CDZRPyyCHKVS42TYQDLCsjfLJt_OsUtX4HlPeiMxSObxPwxueQrdb7lPwC8tyo9AGOK7vx3K_NDwwkvfVtxSRAGINxHkFusUE2DMWoeTt1FX.jpg"&gt;&lt;/p&gt;&lt;p&gt;</w:t>
      </w:r>
      <w:r>
        <w:rPr>
          <w:sz w:val="32"/>
          <w:szCs w:val="32"/>
        </w:rPr>
        <w:t>在宋朝中期，一个有远见卓识的大户人家——张氏，在其长子的婚事上进行了一系列精心布局。他们意识到传统意义上的美女不足以满足现代社会对教育和能力的要求，因此决定选择那些有才华、懂得书法、能弹琴唱曲甚至还能绘画的小伙子作为配偶。这不仅丰富了家庭文化氛围，也提高了整个家族人的素质水平，使得张氏成为那个时代的一个典范。</w:t>
      </w:r>
      <w:r>
        <w:rPr>
          <w:sz w:val="32"/>
          <w:szCs w:val="32"/>
        </w:rPr>
        <w:t>&lt;/p&gt;&lt;p&gt;</w:t>
      </w:r>
      <w:r>
        <w:rPr>
          <w:sz w:val="32"/>
          <w:szCs w:val="32"/>
        </w:rPr>
        <w:t>个人喜好</w:t>
      </w:r>
      <w:r>
        <w:rPr>
          <w:sz w:val="32"/>
          <w:szCs w:val="32"/>
        </w:rPr>
        <w:t>&lt;/p&gt;&lt;p&gt;&lt;img src="/static-img/tW7F6Wdqjdtr8EG24zhv0e7YGAGMLGo7n4ftPPwkk1fqP3o9C2SUyAOX7CagxxI2hRviSMxAifvRO4Avovw7CDZRPyyCHKVS42TYQDLCsjfLJt_OsUtX4HlPeiMxSObxPwxueQrdb7lPwC8tyo9AGOK7vx3K_NDwwkvfVtxSRAGINxHkFusUE2DMWoeTt1FX.jpg"&gt;&lt;/p&gt;&lt;p&gt;</w:t>
      </w:r>
      <w:r>
        <w:rPr>
          <w:sz w:val="32"/>
          <w:szCs w:val="32"/>
        </w:rPr>
        <w:t>有一次，一位名叫王家的老爷突然意识到他所居住的小院里似乎少了一份男子气概。他想要改变这一点，便开始寻找一个既英俊又聪明且热情的人类温暖感来充实他的生活空间。当他遇到了一个身材魁梧、才华横溢且性格开朗的小伙子之后，他立即决定让这个新成员成为他的伴侣，从此，“咱家后宫”就多了一份独特的魅力。</w:t>
      </w:r>
      <w:r>
        <w:rPr>
          <w:sz w:val="32"/>
          <w:szCs w:val="32"/>
        </w:rPr>
        <w:t>&lt;/p&gt;&lt;p&gt;</w:t>
      </w:r>
      <w:r>
        <w:rPr>
          <w:sz w:val="32"/>
          <w:szCs w:val="32"/>
        </w:rPr>
        <w:t>总结来说，“咱家后宫缺俊男”并不是什么不可思议的事情，而是在不同的历史背景下，每个家庭都根据自己的实际情况去寻求最合适的人选，无论是为了政治目的还是为了个人喜好，都体现出一种对美好生活追求的渴望。</w:t>
      </w:r>
      <w:r>
        <w:rPr>
          <w:sz w:val="32"/>
          <w:szCs w:val="32"/>
        </w:rPr>
        <w:t>&lt;/p&gt;&lt;p&gt;&lt;img src="/static-img/WziltnyB9WfehNpCQ-4mZe7YGAGMLGo7n4ftPPwkk1fqP3o9C2SUyAOX7CagxxI2hRviSMxAifvRO4Avovw7CDZRPyyCHKVS42TYQDLCsjfLJt_OsUtX4HlPeiMxSObxPwxueQrdb7lPwC8tyo9AGOK7vx3K_NDwwkvfVtxSRAGINxHkFusUE2DMWoeTt1FX.jpg"&gt;&lt;/p&gt;&lt;p&gt;&lt;a href = "/doc/579774-</w:t>
      </w:r>
      <w:r>
        <w:rPr>
          <w:sz w:val="32"/>
          <w:szCs w:val="32"/>
        </w:rPr>
        <w:t>咱家后宫缺俊男</w:t>
      </w:r>
      <w:r>
        <w:rPr>
          <w:sz w:val="32"/>
          <w:szCs w:val="32"/>
        </w:rPr>
        <w:t>-</w:t>
      </w:r>
      <w:r>
        <w:rPr>
          <w:sz w:val="32"/>
          <w:szCs w:val="32"/>
        </w:rPr>
        <w:t>追求完美咱家后宫缺俊男的故事</w:t>
      </w:r>
      <w:r>
        <w:rPr>
          <w:sz w:val="32"/>
          <w:szCs w:val="32"/>
        </w:rPr>
        <w:t>.doc" rel="alternate" download="579774-</w:t>
      </w:r>
      <w:r>
        <w:rPr>
          <w:sz w:val="32"/>
          <w:szCs w:val="32"/>
        </w:rPr>
        <w:t>咱家后宫缺俊男</w:t>
      </w:r>
      <w:r>
        <w:rPr>
          <w:sz w:val="32"/>
          <w:szCs w:val="32"/>
        </w:rPr>
        <w:t>-</w:t>
      </w:r>
      <w:r>
        <w:rPr>
          <w:sz w:val="32"/>
          <w:szCs w:val="32"/>
        </w:rPr>
        <w:t>追求完美咱家后宫缺俊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