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w:t>
      </w:r>
      <w:r>
        <w:rPr>
          <w:sz w:val="48"/>
          <w:szCs w:val="48"/>
        </w:rPr>
        <w:t>-</w:t>
      </w:r>
      <w:r>
        <w:rPr>
          <w:sz w:val="48"/>
          <w:szCs w:val="48"/>
        </w:rPr>
        <w:t>阴霾中的生命探索鬼胎十月背后的社会文化与医学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霾中的生命：探索“鬼胎十月”背后的社会文化与医学现象</w:t>
      </w:r>
      <w:r>
        <w:rPr>
          <w:sz w:val="32"/>
          <w:szCs w:val="32"/>
        </w:rPr>
        <w:t>&lt;/p&gt;&lt;p&gt;&lt;img src="/static-img/mXrT-dkGvnJJCXbsxRy-3l3CLxu4_Lqbamdy0sCsBmcKcxfpGHh4n7GjEDEyJZIU.jpg"&gt;&lt;/p&gt;&lt;p&gt;</w:t>
      </w:r>
      <w:r>
        <w:rPr>
          <w:sz w:val="32"/>
          <w:szCs w:val="32"/>
        </w:rPr>
        <w:t>在中国传统文化中，“鬼胎十月”这一说法指的是每年农历十月怀孕的孩子往往不幸夭折或者出生后很快就去世。这一现象常常被归咎于风水、命运以及各种超自然力量的干预。然而，实际上，这种现象可能与多种因素有关，如医疗条件、生活环境等。</w:t>
      </w:r>
      <w:r>
        <w:rPr>
          <w:sz w:val="32"/>
          <w:szCs w:val="32"/>
        </w:rPr>
        <w:t>&lt;/p&gt;&lt;p&gt;</w:t>
      </w:r>
      <w:r>
        <w:rPr>
          <w:sz w:val="32"/>
          <w:szCs w:val="32"/>
        </w:rPr>
        <w:t>从医学角度来看，早产是导致“鬼胎十月”现象的一个重要原因。研究表明，在中国，大部分早产儿都是在农历十月份出生的，因为这个时候母亲们通常会因为身体状况和社会习俗而延迟到冬季怀孕，以避免夏天高温带来的健康风险。此外，由于当时的医疗技术有限，早产儿面临更高的死亡率。</w:t>
      </w:r>
      <w:r>
        <w:rPr>
          <w:sz w:val="32"/>
          <w:szCs w:val="32"/>
        </w:rPr>
        <w:t>&lt;/p&gt;&lt;p&gt;&lt;img src="/static-img/DdXVA42ZfI_THg1cX5stNl3CLxu4_Lqbamdy0sCsBmc8wEeXspBbQT2X_xecI6rxk9c_gyG3Eh6nTmQWDzYZEZe2fw4aJNd40eVwKdB5_tmqOLfjnIfC_CStUxqeJnJboKXu41wW7E8IqgjlZjYFl0-gG62kVEzNEpE-BXLhOrdjPulZ4blgMmcYiXW_BV9NJAYQYwJFX8kLQkOZA06Iyw.jpg"&gt;&lt;/p&gt;&lt;p&gt;</w:t>
      </w:r>
      <w:r>
        <w:rPr>
          <w:sz w:val="32"/>
          <w:szCs w:val="32"/>
        </w:rPr>
        <w:t>此外，“鬼胎十月”的另一个解释来自于历史上的经济因素。在古代，每个家庭都希望子女能够成长为劳动力，而过早夭折的小孩意味着失去了潜在的人力资源和未来经济收益。因此，有些家庭可能会选择隐瞒或否认这样的事件，从而减少了关于这一现象的记录。</w:t>
      </w:r>
      <w:r>
        <w:rPr>
          <w:sz w:val="32"/>
          <w:szCs w:val="32"/>
        </w:rPr>
        <w:t>&lt;/p&gt;&lt;p&gt;</w:t>
      </w:r>
      <w:r>
        <w:rPr>
          <w:sz w:val="32"/>
          <w:szCs w:val="32"/>
        </w:rPr>
        <w:t>案例分析：</w:t>
      </w:r>
      <w:r>
        <w:rPr>
          <w:sz w:val="32"/>
          <w:szCs w:val="32"/>
        </w:rPr>
        <w:t>&lt;/p&gt;&lt;p&gt;&lt;img src="/static-img/050-RnNXT9seqjhXFxq-213CLxu4_Lqbamdy0sCsBmc8wEeXspBbQT2X_xecI6rxk9c_gyG3Eh6nTmQWDzYZEZe2fw4aJNd40eVwKdB5_tmqOLfjnIfC_CStUxqeJnJboKXu41wW7E8IqgjlZjYFl0-gG62kVEzNEpE-BXLhOrdjPulZ4blgMmcYiXW_BV9NJAYQYwJFX8kLQkOZA06Iyw.jpg"&gt;&lt;/p&gt;&lt;p&gt;</w:t>
      </w:r>
      <w:r>
        <w:rPr>
          <w:sz w:val="32"/>
          <w:szCs w:val="32"/>
        </w:rPr>
        <w:t>李家位于北京郊区的一位农民妇女，在农历十一月份生产了双胞胎，但其中一个婴儿却在出生后仅仅几小时就离开了人世。李家的邻居纷纷传言这是因为她没有按时进行妊娠检查，因此导致了严重的问题。但事实上，这个婴儿确实存在先天性疾病，其父母并未有疏忽之处，只是在小孩去世后才意识到问题所在。</w:t>
      </w:r>
      <w:r>
        <w:rPr>
          <w:sz w:val="32"/>
          <w:szCs w:val="32"/>
        </w:rPr>
        <w:t>&lt;/p&gt;&lt;p&gt;</w:t>
      </w:r>
      <w:r>
        <w:rPr>
          <w:sz w:val="32"/>
          <w:szCs w:val="32"/>
        </w:rPr>
        <w:t xml:space="preserve">张氏则是一个城市居民，她本计划将宝宝降低至十一二月份，但由于工作调动不得不提前怀孕到了十个半 月。当她的孩子诞生时，他患有先天性心脏病，并最终 </w:t>
      </w:r>
      <w:r>
        <w:rPr>
          <w:sz w:val="32"/>
          <w:szCs w:val="32"/>
        </w:rPr>
        <w:t xml:space="preserve">succumbed to his condition at just a few months old. </w:t>
      </w:r>
      <w:r>
        <w:rPr>
          <w:sz w:val="32"/>
          <w:szCs w:val="32"/>
        </w:rPr>
        <w:t>他的父母对此感到深深地悲痛，但是他们也意识到了自己无法改变事情发展的方向，他们只是尽最大努力照顾他们爱护的小生命。</w:t>
      </w:r>
      <w:r>
        <w:rPr>
          <w:sz w:val="32"/>
          <w:szCs w:val="32"/>
        </w:rPr>
        <w:t>&lt;/p&gt;&lt;p&gt;&lt;img src="/static-img/f8hMlU2FKtg3cWZ9GvhnJl3CLxu4_Lqbamdy0sCsBmc8wEeXspBbQT2X_xecI6rxk9c_gyG3Eh6nTmQWDzYZEZe2fw4aJNd40eVwKdB5_tmqOLfjnIfC_CStUxqeJnJboKXu41wW7E8IqgjlZjYFl0-gG62kVEzNEpE-BXLhOrdjPulZ4blgMmcYiXW_BV9NJAYQYwJFX8kLQkOZA06Iyw.jpg"&gt;&lt;/p&gt;&lt;p&gt;</w:t>
      </w:r>
      <w:r>
        <w:rPr>
          <w:sz w:val="32"/>
          <w:szCs w:val="32"/>
        </w:rPr>
        <w:t>结论：</w:t>
      </w:r>
      <w:r>
        <w:rPr>
          <w:sz w:val="32"/>
          <w:szCs w:val="32"/>
        </w:rPr>
        <w:t>&lt;/p&gt;&lt;p&gt;</w:t>
      </w:r>
      <w:r>
        <w:rPr>
          <w:sz w:val="32"/>
          <w:szCs w:val="32"/>
        </w:rPr>
        <w:t>尽管“鬼胎十月”的说法充满了迷信色彩，但它触及了一些更深层次的问题，比如医疗资源分配、社会支持体系以及人们对于生命价值观念的不同理解。在现代社会，我们应该更加注重科学知识和合理怀孕时间，而不是盲目接受过去根植于迷信思想中的偏见。此外，为那些遇到困难情况的人提供更多支持和帮助，也是我们共同努力应对这种问题的手段之一。</w:t>
      </w:r>
      <w:r>
        <w:rPr>
          <w:sz w:val="32"/>
          <w:szCs w:val="32"/>
        </w:rPr>
        <w:t>&lt;/p&gt;&lt;p&gt;&lt;img src="/static-img/1E0gjYKCNfIImCl_5oi2kV3CLxu4_Lqbamdy0sCsBmc8wEeXspBbQT2X_xecI6rxk9c_gyG3Eh6nTmQWDzYZEZe2fw4aJNd40eVwKdB5_tmqOLfjnIfC_CStUxqeJnJboKXu41wW7E8IqgjlZjYFl0-gG62kVEzNEpE-BXLhOrdjPulZ4blgMmcYiXW_BV9NJAYQYwJFX8kLQkOZA06Iyw.jpg"&gt;&lt;/p&gt;&lt;p&gt;&lt;a href = "/doc/579660-</w:t>
      </w:r>
      <w:r>
        <w:rPr>
          <w:sz w:val="32"/>
          <w:szCs w:val="32"/>
        </w:rPr>
        <w:t>鬼胎十月</w:t>
      </w:r>
      <w:r>
        <w:rPr>
          <w:sz w:val="32"/>
          <w:szCs w:val="32"/>
        </w:rPr>
        <w:t>-</w:t>
      </w:r>
      <w:r>
        <w:rPr>
          <w:sz w:val="32"/>
          <w:szCs w:val="32"/>
        </w:rPr>
        <w:t>阴霾中的生命探索鬼胎十月背后的社会文化与医学现象</w:t>
      </w:r>
      <w:r>
        <w:rPr>
          <w:sz w:val="32"/>
          <w:szCs w:val="32"/>
        </w:rPr>
        <w:t>.doc" rel="alternate" download="579660-</w:t>
      </w:r>
      <w:r>
        <w:rPr>
          <w:sz w:val="32"/>
          <w:szCs w:val="32"/>
        </w:rPr>
        <w:t>鬼胎十月</w:t>
      </w:r>
      <w:r>
        <w:rPr>
          <w:sz w:val="32"/>
          <w:szCs w:val="32"/>
        </w:rPr>
        <w:t>-</w:t>
      </w:r>
      <w:r>
        <w:rPr>
          <w:sz w:val="32"/>
          <w:szCs w:val="32"/>
        </w:rPr>
        <w:t>阴霾中的生命探索鬼胎十月背后的社会文化与医学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