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宅邾流行文化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：宅邾文化的未来走向？</w:t>
      </w:r>
      <w:r>
        <w:rPr>
          <w:sz w:val="32"/>
          <w:szCs w:val="32"/>
        </w:rPr>
        <w:t>&lt;/p&gt;&lt;p&gt;&lt;img src="/static-img/Fqvqv2xSGdfwbSrEGqFZmtISnZUz-lg3KDQSAIlAXXUTFjJ2dWfgnYRbMOldzQM0.jpg"&gt;&lt;/p&gt;&lt;p&gt;</w:t>
      </w:r>
      <w:r>
        <w:rPr>
          <w:sz w:val="32"/>
          <w:szCs w:val="32"/>
        </w:rPr>
        <w:t>宅邾文化的兴起与新四房播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网络空间已经成为人们获取知识、娱乐和交流的一大平台。宅邾文化作为一种新的生活方式，其影响力日益扩大。在这样的背景下，新四房播播应运而生，它不仅是宅邾文化的一个重要组成部分，更是这一领域内最具代表性的内容创作平台。</w:t>
      </w:r>
      <w:r>
        <w:rPr>
          <w:sz w:val="32"/>
          <w:szCs w:val="32"/>
        </w:rPr>
        <w:t>&lt;/p&gt;&lt;p&gt;&lt;img src="/static-img/ib62ovXXnGe9cK68ArQLfdISnZUz-lg3KDQSAIlAXXXzjPKDdFkEDUJP8cxlbksj7_adiJJv2vC-znP9Q3pVhplhARzBXnVvCXytmWYRtCabz1CJBjut-iN0eLcFdnkpClgGjWtQYENzGJopRXDW4cliXTfvsuD5FVQAKz4hl-SDK9nM9RrST4jeKGwxgZ1hhujZjBIBS71OQisT3Oc0HYPfIvwPTRYbtWDAgSRx5o0.jpg"&gt;&lt;/p&gt;&lt;p&gt;</w:t>
      </w:r>
      <w:r>
        <w:rPr>
          <w:sz w:val="32"/>
          <w:szCs w:val="32"/>
        </w:rPr>
        <w:t>新四房播播：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新四房播播，我们需要追溯到它的诞生过程。其实，这一概念源自于网友对“四个房间”（即家中不同区域）的想象，也就是说，每个人都有自己独特的心理空间和情感世界。这种想法很快就在网络上产生共鸣，吸引了大量年轻人参与其中，他们通过分享自己的故事、心得体会甚至是生活中的趣事来构建一个共同的情感支持系统。</w:t>
      </w:r>
      <w:r>
        <w:rPr>
          <w:sz w:val="32"/>
          <w:szCs w:val="32"/>
        </w:rPr>
        <w:t>&lt;/p&gt;&lt;p&gt;&lt;img src="/static-img/zjPIVNDJASQBDEVtKQGyS9ISnZUz-lg3KDQSAIlAXXXzjPKDdFkEDUJP8cxlbksj7_adiJJv2vC-znP9Q3pVhplhARzBXnVvCXytmWYRtCabz1CJBjut-iN0eLcFdnkpClgGjWtQYENzGJopRXDW4cliXTfvsuD5FVQAKz4hl-SDK9nM9RrST4jeKGwxgZ1hhujZjBIBS71OQisT3Oc0HYPfIvwPTRYbtWDAgSRx5o0.jpg"&gt;&lt;/p&gt;&lt;p&gt;</w:t>
      </w:r>
      <w:r>
        <w:rPr>
          <w:sz w:val="32"/>
          <w:szCs w:val="32"/>
        </w:rPr>
        <w:t>新四房播博主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四房播博客中，你可以找到各种各样的内容，从日常琐事到深度思考，再到专业知识分享。这一切都归功于那些热心的博主们，他们以真实的人格魅力和独特视角，为每一个读者提供了触动心灵的文字。在这里，不同的声音交织在一起，就像是一个个小小的心灵驿站，让人们在忙碌的生活中找到片刻放松和慰藉。</w:t>
      </w:r>
      <w:r>
        <w:rPr>
          <w:sz w:val="32"/>
          <w:szCs w:val="32"/>
        </w:rPr>
        <w:t>&lt;/p&gt;&lt;p&gt;&lt;img src="/static-img/zSG-RdHpw37ATt21n6Ul3tISnZUz-lg3KDQSAIlAXXXzjPKDdFkEDUJP8cxlbksj7_adiJJv2vC-znP9Q3pVhplhARzBXnVvCXytmWYRtCabz1CJBjut-iN0eLcFdnkpClgGjWtQYENzGJopRXDW4cliXTfvsuD5FVQAKz4hl-SDK9nM9RrST4jeKGwxgZ1hhujZjBIBS71OQisT3Oc0HYPfIvwPTRYbtWDAgSRx5o0.jpg"&gt;&lt;/p&gt;&lt;p&gt;</w:t>
      </w:r>
      <w:r>
        <w:rPr>
          <w:sz w:val="32"/>
          <w:szCs w:val="32"/>
        </w:rPr>
        <w:t>新四房直播间里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分享之外，新四房还开辟了直播间，这里不仅仅是一种传统意义上的直播，更是一种社交活动。你可以看到博主们如何与观众进行互动，无论是在回答问题时那种认真的表情还是在玩游戏时那种随意幽默，都让人感觉亲切自然。而这正是这种形式所能带给我们的一种特殊体验——一种从屏幕上获得温暖和陪伴感的手段。</w:t>
      </w:r>
      <w:r>
        <w:rPr>
          <w:sz w:val="32"/>
          <w:szCs w:val="32"/>
        </w:rPr>
        <w:t>&lt;/p&gt;&lt;p&gt;&lt;img src="/static-img/kNwELGwBrlKBaLm5tho_WtISnZUz-lg3KDQSAIlAXXXzjPKDdFkEDUJP8cxlbksj7_adiJJv2vC-znP9Q3pVhplhARzBXnVvCXytmWYRtCabz1CJBjut-iN0eLcFdnkpClgGjWtQYENzGJopRXDW4cliXTfvsuD5FVQAKz4hl-SDK9nM9RrST4jeKGwxgZ1hhujZjBIBS71OQisT3Oc0HYPfIvwPTRYbtWDAgSRx5o0.jpg"&gt;&lt;/p&gt;&lt;p&gt;</w:t>
      </w:r>
      <w:r>
        <w:rPr>
          <w:sz w:val="32"/>
          <w:szCs w:val="32"/>
        </w:rPr>
        <w:t>社区建设与社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新的力量加入到了这个社区中，而这些力量则被用来进一步完善现有的内容体系以及提升用户体验。但同时，在这样快速发展的情况下，也面临着一些挑战，比如如何维护良好的社区氛围，以及如何处理可能出现的问题等等。这些都是需要不断探索并解决的问题，但也正因为如此，新四房才能更好地适应变化，并继续为用户提供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来说，有很多可能性正在打开。一方面，可以预见的是，与其他社交媒体平台相比，基于情感共鸣的小型化社区将越来越受到欢迎；另一方面，对于隐私保护、内容审查机制等问题也需加强管理，以确保整个环境能够持续健康发展。此外，还有更多创新模式可能会逐步显现，比如跨界合作、新兴技术应用等，这些都会对我们今天所说的“宅邾文化”带来新的色彩。</w:t>
      </w:r>
      <w:r>
        <w:rPr>
          <w:sz w:val="32"/>
          <w:szCs w:val="32"/>
        </w:rPr>
        <w:t>&lt;/p&gt;&lt;p&gt;&lt;a href = "/doc/579581-</w:t>
      </w:r>
      <w:r>
        <w:rPr>
          <w:sz w:val="32"/>
          <w:szCs w:val="32"/>
        </w:rPr>
        <w:t>新四房播播宅邾流行文化分享平台</w:t>
      </w:r>
      <w:r>
        <w:rPr>
          <w:sz w:val="32"/>
          <w:szCs w:val="32"/>
        </w:rPr>
        <w:t>.doc" rel="alternate" download="579581-</w:t>
      </w:r>
      <w:r>
        <w:rPr>
          <w:sz w:val="32"/>
          <w:szCs w:val="32"/>
        </w:rPr>
        <w:t>新四房播播宅邾流行文化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