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爸爸缓慢而坚定地进入了他的旧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爸缓慢而坚定地进入了他的旧网站。记得那是几年前的事情，我的小手紧握着鼠标，我看着屏幕上的字眼，试图理解那些复杂的东西。我站在他身后，看着他熟练地操作电脑。</w:t>
      </w:r>
      <w:r>
        <w:rPr>
          <w:sz w:val="32"/>
          <w:szCs w:val="32"/>
        </w:rPr>
        <w:t>&lt;/p&gt;&lt;p&gt;&lt;img src="/static-img/SW1iiYWUQHOSVuW_IembuZRSynfroz5_O_jokCW2NjC_h_qz0rZIjCGYMYhe2Pd4.jpg"&gt;&lt;/p&gt;&lt;p&gt;“</w:t>
      </w:r>
      <w:r>
        <w:rPr>
          <w:sz w:val="32"/>
          <w:szCs w:val="32"/>
        </w:rPr>
        <w:t>这是什么？”我好奇地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的老网站。”他回答，“当时我在网上开了一家小店铺卖一些二手书和唱片。”</w:t>
      </w:r>
      <w:r>
        <w:rPr>
          <w:sz w:val="32"/>
          <w:szCs w:val="32"/>
        </w:rPr>
        <w:t>&lt;/p&gt;&lt;p&gt;&lt;img src="/static-img/AB7yYaCJlFHY1I62qJGOyZRSynfroz5_O_jokCW2NjCex_gUXIqFqoq8wklY3LKt9nu4Zv4vtBgSWmEDVRb7F1HwbMpo7Ht4XMwxvc5yaorFSOQJ7TA9tjLSJVuQD-Xn8IttbRWyNeJ8AzwneTtUcZK4rtEzrg4cO1v8vkaXxWLGXdfkdike0KJOubHf7PwVoyflExupNGZus6X3jdbSpkvKuHofIDNQti16yYWdBnDwC1mTCMVdGKjFZRuHpCf3.jpg"&gt;&lt;/p&gt;&lt;p&gt;</w:t>
      </w:r>
      <w:r>
        <w:rPr>
          <w:sz w:val="32"/>
          <w:szCs w:val="32"/>
        </w:rPr>
        <w:t>父亲说这话的时候，他的脸上带着一丝淡淡的忧郁，但同时也充满了对过去经历的怀念。我可以感受到，那个时候，他可能是很投入和激动的，因为每个人都希望自己的梦想能够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网站已经不再活跃了。但对于父亲来说，它代表着一个特殊时期。他用双手稳稳地点击鼠标，像是在回忆往昔一样。窗口里显示出久违的一些面孔、名字和消息，这些都是过去与世界连接的一部分。</w:t>
      </w:r>
      <w:r>
        <w:rPr>
          <w:sz w:val="32"/>
          <w:szCs w:val="32"/>
        </w:rPr>
        <w:t>&lt;/p&gt;&lt;p&gt;&lt;img src="/static-img/hjQiYfSKxopLZBbzYyCinJRSynfroz5_O_jokCW2NjCex_gUXIqFqoq8wklY3LKt9nu4Zv4vtBgSWmEDVRb7F1HwbMpo7Ht4XMwxvc5yaorFSOQJ7TA9tjLSJVuQD-Xn8IttbRWyNeJ8AzwneTtUcZK4rtEzrg4cO1v8vkaXxWLGXdfkdike0KJOubHf7PwVoyflExupNGZus6X3jdbSpkvKuHofIDNQti16yYWdBnDwC1mTCMVdGKjFZRuHpCf3.jpg"&gt;&lt;/p&gt;&lt;p&gt;“</w:t>
      </w:r>
      <w:r>
        <w:rPr>
          <w:sz w:val="32"/>
          <w:szCs w:val="32"/>
        </w:rPr>
        <w:t>看这里，有你小时候留下的评论。”父亲指给我看，一张张照片里的笑脸让我眼睛一亮。那是我第一次尝试自己写作的小作品，它们虽然简单，却充满了纯真的热情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生活发生了变化，我们搬到了另一个城市，我长大了，也有了新的爱好。但对于父亲来说，这个旧网站仍然是一个连接过往与现在、亲人之间故事线索的地方。它记录下了一段段美好的回忆，让我们知道，即使岁月匆匆流转，不同的人生阶段，都能留下属于自己的印记。</w:t>
      </w:r>
      <w:r>
        <w:rPr>
          <w:sz w:val="32"/>
          <w:szCs w:val="32"/>
        </w:rPr>
        <w:t>&lt;/p&gt;&lt;p&gt;&lt;img src="/static-img/nM4rI84-Cc_GFx-dN9VzmJRSynfroz5_O_jokCW2NjCex_gUXIqFqoq8wklY3LKt9nu4Zv4vtBgSWmEDVRb7F1HwbMpo7Ht4XMwxvc5yaorFSOQJ7TA9tjLSJVuQD-Xn8IttbRWyNeJ8AzwneTtUcZK4rtEzrg4cO1v8vkaXxWLGXdfkdike0KJOubHf7PwVoyflExupNGZus6X3jdbSpkvKuHofIDNQti16yYWdBnDwC1mTCMVdGKjFZRuHpCf3.jpg"&gt;&lt;/p&gt;&lt;p&gt;&lt;a href = "/doc/579541-</w:t>
      </w:r>
      <w:r>
        <w:rPr>
          <w:sz w:val="32"/>
          <w:szCs w:val="32"/>
        </w:rPr>
        <w:t>主题我爸爸缓慢而坚定地进入了他的旧网站</w:t>
      </w:r>
      <w:r>
        <w:rPr>
          <w:sz w:val="32"/>
          <w:szCs w:val="32"/>
        </w:rPr>
        <w:t>.doc" rel="alternate" download="579541-</w:t>
      </w:r>
      <w:r>
        <w:rPr>
          <w:sz w:val="32"/>
          <w:szCs w:val="32"/>
        </w:rPr>
        <w:t>主题我爸爸缓慢而坚定地进入了他的旧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