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美式魅力三国交融欧美三国文化的浪漫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风情美式魅力三国交融</w:t>
      </w:r>
      <w:r>
        <w:rPr>
          <w:sz w:val="32"/>
          <w:szCs w:val="32"/>
        </w:rPr>
        <w:t>&lt;/p&gt;&lt;p&gt;&lt;img src="/static-img/PydM7guCFLVTNyAG1mev2klic4z4r3alFp2x-htspYdqrfTqOkZUc-O6Dyssf4Pw.jpg"&gt;&lt;/p&gt;&lt;p&gt;</w:t>
      </w:r>
      <w:r>
        <w:rPr>
          <w:sz w:val="32"/>
          <w:szCs w:val="32"/>
        </w:rPr>
        <w:t>如何定义这一神奇的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文化交流变得更加频繁和自由。欧美三根一起进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就是一种独特的文化现象，它将欧洲优雅、美式自信以及其他国家独有的精髓融为一体。在这篇文章中，我们将探索这种文化交融是如何发生的，以及它对我们生活产生了什么样的影响。</w:t>
      </w:r>
      <w:r>
        <w:rPr>
          <w:sz w:val="32"/>
          <w:szCs w:val="32"/>
        </w:rPr>
        <w:t>&lt;/p&gt;&lt;p&gt;&lt;img src="/static-img/0zr2F-KR6cwdeZiMIbtgtklic4z4r3alFp2x-htspYfb-hWDKM1164rLjhcZrOglmnO8Di6KpvVwTRdbonCDdgnT22QDFyG6LCS1R2JWLvh3x4FtXB7IIZIo2o8RSjQEnE4ONvhhHkNJOcPyumCfdKMwyaMDJ5Y2Oed6HKnIo9PwC1mTCMVdGKjFZRuHpCf3.jpg"&gt;&lt;/p&gt;&lt;p&gt;</w:t>
      </w:r>
      <w:r>
        <w:rPr>
          <w:sz w:val="32"/>
          <w:szCs w:val="32"/>
        </w:rPr>
        <w:t>为什么会有这样的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欧洲与美国之间一直存在着深厚的联系，这种联系不仅限于政治经济领域，还包括文化艺术等多个方面。从文学到音乐，从电影到时尚，从美食到旅游，每一个领域都有着彼此借鉴和学习的情况。随着互联网技术的发展，这种交流更是加速了许多倍。</w:t>
      </w:r>
      <w:r>
        <w:rPr>
          <w:sz w:val="32"/>
          <w:szCs w:val="32"/>
        </w:rPr>
        <w:t>&lt;/p&gt;&lt;p&gt;&lt;img src="/static-img/LDZ5CU0uWymVwm7myepe6Ulic4z4r3alFp2x-htspYfb-hWDKM1164rLjhcZrOglmnO8Di6KpvVwTRdbonCDdgnT22QDFyG6LCS1R2JWLvh3x4FtXB7IIZIo2o8RSjQEnE4ONvhhHkNJOcPyumCfdKMwyaMDJ5Y2Oed6HKnIo9PwC1mTCMVdGKjFZRuHpCf3.png"&gt;&lt;/p&gt;&lt;p&gt;</w:t>
      </w:r>
      <w:r>
        <w:rPr>
          <w:sz w:val="32"/>
          <w:szCs w:val="32"/>
        </w:rPr>
        <w:t>怎样才能实现这样的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欧美三根一起进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就需要跨越语言、习俗和价值观念上的障碍。这要求人们具备一定程度的情感智慧和开放的心态，同时也需要有一定的知识储备来理解不同文化背后的意义。例如，在饮食上，可以尝试各种各样的国际菜肴；在服装上，可以穿梭不同的时尚潮流；在旅行上，可以去访问那些充满异国情调的地方。</w:t>
      </w:r>
      <w:r>
        <w:rPr>
          <w:sz w:val="32"/>
          <w:szCs w:val="32"/>
        </w:rPr>
        <w:t>&lt;/p&gt;&lt;p&gt;&lt;img src="/static-img/r9vKgOTrerBSo4E8cZ9nIElic4z4r3alFp2x-htspYfb-hWDKM1164rLjhcZrOglmnO8Di6KpvVwTRdbonCDdgnT22QDFyG6LCS1R2JWLvh3x4FtXB7IIZIo2o8RSjQEnE4ONvhhHkNJOcPyumCfdKMwyaMDJ5Y2Oed6HKnIo9PwC1mTCMVdGKjFZRuHpCf3.jpg"&gt;&lt;/p&gt;&lt;p&gt;</w:t>
      </w:r>
      <w:r>
        <w:rPr>
          <w:sz w:val="32"/>
          <w:szCs w:val="32"/>
        </w:rPr>
        <w:t>有什么具体例子可以说明这一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，有很多例子能够说明欧美三根一起进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况。一如既往的是餐桌上的意大利面条，那么简单却又那么丰富多彩，而它正是由法国烹饪技巧与意大利原料相结合而成的一道佳肴。而且，无论是在纽约还是巴黎，都能找到卖世界各地小吃的小店，不仅如此，即使是在最偏远的小镇，也可能偶尔出现一家新开张的地中海餐厅。</w:t>
      </w:r>
      <w:r>
        <w:rPr>
          <w:sz w:val="32"/>
          <w:szCs w:val="32"/>
        </w:rPr>
        <w:t>&lt;/p&gt;&lt;p&gt;&lt;img src="/static-img/F3x4TJppJOfogBI64N2iVElic4z4r3alFp2x-htspYfb-hWDKM1164rLjhcZrOglmnO8Di6KpvVwTRdbonCDdgnT22QDFyG6LCS1R2JWLvh3x4FtXB7IIZIo2o8RSjQEnE4ONvhhHkNJOcPyumCfdKMwyaMDJ5Y2Oed6HKnIo9PwC1mTCMVdGKjFZRuHpCf3.png"&gt;&lt;/p&gt;&lt;p&gt;</w:t>
      </w:r>
      <w:r>
        <w:rPr>
          <w:sz w:val="32"/>
          <w:szCs w:val="32"/>
        </w:rPr>
        <w:t>这些结合带来了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跨越边界的文化交融，我们不仅能够享受到更多新的审美体验，而且还能够促进个人素质的大幅提升。这也是为什么“欧美三根一起进三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种现象被广泛欢迎的一个原因之一，因为它让我们的日常生活变得更加丰富多彩，更具有国际视野。而对于商业来说，这是一种巨大的市场潜力，因为消费者总是愿意追求新鲜感和高品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对未来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继续深入，“欧美三根一起进三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种现象只会越来越普遍。在未来的社会里，我们或许会看到更多的人们不再局限于自己所处的地理位置，而是积极地寻找并享受来自世界各地的精华。这是一个充满希望和挑战的时候，也许我们每个人都应该成为这样的一部分，以便为建设一个更加包容、互助、共赢的人类社会贡献自己的力量。</w:t>
      </w:r>
      <w:r>
        <w:rPr>
          <w:sz w:val="32"/>
          <w:szCs w:val="32"/>
        </w:rPr>
        <w:t>&lt;/p&gt;&lt;p&gt;&lt;a href = "/doc/579533-</w:t>
      </w:r>
      <w:r>
        <w:rPr>
          <w:sz w:val="32"/>
          <w:szCs w:val="32"/>
        </w:rPr>
        <w:t>欧洲风情美式魅力三国交融欧美三国文化的浪漫结合</w:t>
      </w:r>
      <w:r>
        <w:rPr>
          <w:sz w:val="32"/>
          <w:szCs w:val="32"/>
        </w:rPr>
        <w:t>.doc" rel="alternate" download="579533-</w:t>
      </w:r>
      <w:r>
        <w:rPr>
          <w:sz w:val="32"/>
          <w:szCs w:val="32"/>
        </w:rPr>
        <w:t>欧洲风情美式魅力三国交融欧美三国文化的浪漫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