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日记一段不平凡的学习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w:t>
      </w:r>
      <w:r>
        <w:rPr>
          <w:sz w:val="32"/>
          <w:szCs w:val="32"/>
        </w:rPr>
        <w:t>&lt;/p&gt;&lt;p&gt;&lt;img src="/static-img/2pu5P4FDoexlq0j_e8clji7kyTu7UPc3xGS8ZcvkUnTFNl9geeqD18-umWm2fEQc.jpg"&gt;&lt;/p&gt;&lt;p&gt;</w:t>
      </w:r>
      <w:r>
        <w:rPr>
          <w:sz w:val="32"/>
          <w:szCs w:val="32"/>
        </w:rPr>
        <w:t>一、引言</w:t>
      </w:r>
      <w:r>
        <w:rPr>
          <w:sz w:val="32"/>
          <w:szCs w:val="32"/>
        </w:rPr>
        <w:t>&lt;/p&gt;&lt;p&gt;</w:t>
      </w:r>
      <w:r>
        <w:rPr>
          <w:sz w:val="32"/>
          <w:szCs w:val="32"/>
        </w:rPr>
        <w:t>随着网络的普及，各种各样的教学资源和学习工具也越来越丰富。其中，作为一种新兴的教育形式，“干英语课代表视频”已成为很多学生学习外语时不可或缺的一部分。这类视频通常由资深教师或有经验的学长学姐制作，以模拟真实的英文授课环境，让初学者在不离开家的情况下，也能感受到在真正班级中的氛围。</w:t>
      </w:r>
      <w:r>
        <w:rPr>
          <w:sz w:val="32"/>
          <w:szCs w:val="32"/>
        </w:rPr>
        <w:t>&lt;/p&gt;&lt;p&gt;&lt;img src="/static-img/-UWRvEJhrvd6ZifPk6_r0y7kyTu7UPc3xGS8ZcvkUnSfs5CuXyQ_4i0-hh6pmGNjCqZnIjNm6OjbM-sd1eshr-QP6emyxdDuPzgS8lANqj1-wRAumlZ7FaGFAs4AXqnQHZMUlzM4jp5iLPW7HMdmpQ7MHxw7bShEFGqCXrw8nSMfjO809baQtGcBDOT6sL0b.jpg"&gt;&lt;/p&gt;&lt;p&gt;</w:t>
      </w:r>
      <w:r>
        <w:rPr>
          <w:sz w:val="32"/>
          <w:szCs w:val="32"/>
        </w:rPr>
        <w:t>二、课程内容与特点</w:t>
      </w:r>
      <w:r>
        <w:rPr>
          <w:sz w:val="32"/>
          <w:szCs w:val="32"/>
        </w:rPr>
        <w:t>&lt;/p&gt;&lt;p&gt;“</w:t>
      </w:r>
      <w:r>
        <w:rPr>
          <w:sz w:val="32"/>
          <w:szCs w:val="32"/>
        </w:rPr>
        <w:t>干英语课代表视频”的课程内容非常丰富，从基础知识到高级应用都有涉及。它不仅包括了语法讲解，还会涉及到阅读理解、听力练习以及口语对话等多个方面。此外，这些视频往往还会提供额外的练习题目和作业指导，使得学生能够更好地掌握所学知识，并将其运用到实际生活中。</w:t>
      </w:r>
      <w:r>
        <w:rPr>
          <w:sz w:val="32"/>
          <w:szCs w:val="32"/>
        </w:rPr>
        <w:t>&lt;/p&gt;&lt;p&gt;&lt;img src="/static-img/Ugez-IzbQbGR64fGoSgJPy7kyTu7UPc3xGS8ZcvkUnSfs5CuXyQ_4i0-hh6pmGNjCqZnIjNm6OjbM-sd1eshr-QP6emyxdDuPzgS8lANqj1-wRAumlZ7FaGFAs4AXqnQHZMUlzM4jp5iLPW7HMdmpQ7MHxw7bShEFGqCXrw8nSMfjO809baQtGcBDOT6sL0b.jpg"&gt;&lt;/p&gt;&lt;p&gt;</w:t>
      </w:r>
      <w:r>
        <w:rPr>
          <w:sz w:val="32"/>
          <w:szCs w:val="32"/>
        </w:rPr>
        <w:t>三、观看体验</w:t>
      </w:r>
      <w:r>
        <w:rPr>
          <w:sz w:val="32"/>
          <w:szCs w:val="32"/>
        </w:rPr>
        <w:t>&lt;/p&gt;&lt;p&gt;</w:t>
      </w:r>
      <w:r>
        <w:rPr>
          <w:sz w:val="32"/>
          <w:szCs w:val="32"/>
        </w:rPr>
        <w:t>观看这样的视频是一种独特而又充满吸引力的体验。在屏幕前，你仿佛身处一个虚拟的教室，每当老师提出问题或者进行讨论，都能感到自己被卷入其中。你可以根据自己的进度调整播放速度，不断复习难点，更快地提升自己的水平。而且，由于这些视频通常都会配备详细的心理辅导和学习建议，所以即使遇到了困难，也总有一些建议可以帮助你克服。</w:t>
      </w:r>
      <w:r>
        <w:rPr>
          <w:sz w:val="32"/>
          <w:szCs w:val="32"/>
        </w:rPr>
        <w:t>&lt;/p&gt;&lt;p&gt;&lt;img src="/static-img/ROOQGEYuEodtw9PwaYZPNy7kyTu7UPc3xGS8ZcvkUnSfs5CuXyQ_4i0-hh6pmGNjCqZnIjNm6OjbM-sd1eshr-QP6emyxdDuPzgS8lANqj1-wRAumlZ7FaGFAs4AXqnQHZMUlzM4jp5iLPW7HMdmpQ7MHxw7bShEFGqCXrw8nSMfjO809baQtGcBDOT6sL0b.jpg"&gt;&lt;/p&gt;&lt;p&gt;</w:t>
      </w:r>
      <w:r>
        <w:rPr>
          <w:sz w:val="32"/>
          <w:szCs w:val="32"/>
        </w:rPr>
        <w:t>四、互动性与参与度</w:t>
      </w:r>
      <w:r>
        <w:rPr>
          <w:sz w:val="32"/>
          <w:szCs w:val="32"/>
        </w:rPr>
        <w:t>&lt;/p&gt;&lt;p&gt;</w:t>
      </w:r>
      <w:r>
        <w:rPr>
          <w:sz w:val="32"/>
          <w:szCs w:val="32"/>
        </w:rPr>
        <w:t>与传统的线下教学不同，“干英语课代表视频”具有很强的人机交互性。当你通过评论区提问，或是向其他观众求助时，你就已经开始参与到了这个过程中。这种互动性不仅让你的学习更加有趣，而且还能从别人的回答中获得新的视角和方法，这无疑大大提高了你的积极性和主动性。</w:t>
      </w:r>
      <w:r>
        <w:rPr>
          <w:sz w:val="32"/>
          <w:szCs w:val="32"/>
        </w:rPr>
        <w:t>&lt;/p&gt;&lt;p&gt;&lt;img src="/static-img/_S6ikUzgjC5p2FJISLzPnC7kyTu7UPc3xGS8ZcvkUnSfs5CuXyQ_4i0-hh6pmGNjCqZnIjNm6OjbM-sd1eshr-QP6emyxdDuPzgS8lANqj1-wRAumlZ7FaGFAs4AXqnQHZMUlzM4jp5iLPW7HMdmpQ7MHxw7bShEFGqCXrw8nSMfjO809baQtGcBDOT6sL0b.jpg"&gt;&lt;/p&gt;&lt;p&gt;</w:t>
      </w:r>
      <w:r>
        <w:rPr>
          <w:sz w:val="32"/>
          <w:szCs w:val="32"/>
        </w:rPr>
        <w:t>五、自我驱动与自我评估</w:t>
      </w:r>
      <w:r>
        <w:rPr>
          <w:sz w:val="32"/>
          <w:szCs w:val="32"/>
        </w:rPr>
        <w:t>&lt;/p&gt;&lt;p&gt;</w:t>
      </w:r>
      <w:r>
        <w:rPr>
          <w:sz w:val="32"/>
          <w:szCs w:val="32"/>
        </w:rPr>
        <w:t>最重要的是，这种方式鼓励学生具备自我驱动能力。一旦你开始使用这类资源，你就会发现自己对于时间管理和目标设定变得更加敏感。你需要自己规划每天应该花多少时间看哪些节目，以及如何去巩固所学到的知识。这一切都要求你对自己的进步保持清醒认识，对待每一次错误都不负责任，而是以它们为成长经历。</w:t>
      </w:r>
      <w:r>
        <w:rPr>
          <w:sz w:val="32"/>
          <w:szCs w:val="32"/>
        </w:rPr>
        <w:t>&lt;/p&gt;&lt;p&gt;</w:t>
      </w:r>
      <w:r>
        <w:rPr>
          <w:sz w:val="32"/>
          <w:szCs w:val="32"/>
        </w:rPr>
        <w:t>六、结语</w:t>
      </w:r>
      <w:r>
        <w:rPr>
          <w:sz w:val="32"/>
          <w:szCs w:val="32"/>
        </w:rPr>
        <w:t>&lt;/p&gt;&lt;p&gt;</w:t>
      </w:r>
      <w:r>
        <w:rPr>
          <w:sz w:val="32"/>
          <w:szCs w:val="32"/>
        </w:rPr>
        <w:t>综上所述，“在英语课上干英语课代表视频”是一种既灵活又有效的手段，它利用现代技术手段，为那些想要提高英文水平但因各种原因无法参加正规课程的人提供了一条捷径。在这个过程中，无论是收获还是挑战，都值得我们珍惜，因为它们都是通向成功道路上的宝贵财富。</w:t>
      </w:r>
      <w:r>
        <w:rPr>
          <w:sz w:val="32"/>
          <w:szCs w:val="32"/>
        </w:rPr>
        <w:t>&lt;/p&gt;&lt;p&gt;&lt;a href = "/doc/579486-</w:t>
      </w:r>
      <w:r>
        <w:rPr>
          <w:sz w:val="32"/>
          <w:szCs w:val="32"/>
        </w:rPr>
        <w:t>英语课代表的视频日记一段不平凡的学习旅程</w:t>
      </w:r>
      <w:r>
        <w:rPr>
          <w:sz w:val="32"/>
          <w:szCs w:val="32"/>
        </w:rPr>
        <w:t>.doc" rel="alternate" download="579486-</w:t>
      </w:r>
      <w:r>
        <w:rPr>
          <w:sz w:val="32"/>
          <w:szCs w:val="32"/>
        </w:rPr>
        <w:t>英语课代表的视频日记一段不平凡的学习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