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技能表现他人的惊叹与赞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技术会这么高超？</w:t>
      </w:r>
      <w:r>
        <w:rPr>
          <w:sz w:val="32"/>
          <w:szCs w:val="32"/>
        </w:rPr>
        <w:t>&lt;/p&gt;&lt;p&gt;&lt;img src="/static-img/zYISATA-AZ68bdXgjEo-O11h0lV2z4C48vZ3K6xOMjGa_upwiXKWBN32T8Bb0-eN.jpg"&gt;&lt;/p&gt;&lt;p&gt;</w:t>
      </w:r>
      <w:r>
        <w:rPr>
          <w:sz w:val="32"/>
          <w:szCs w:val="32"/>
        </w:rPr>
        <w:t>在一个阳光明媚的周末，体育场内充满了活力和期待。运动员们经过长时间的训练和准备，这一天终于到了他们展现自我，证明实力的时刻。球场上的每一次飞跃，每一次精准传递，都让观众的心跳加速，他们在场上围成了一圈又一圈，不断地议论着：“哇，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样的神童？</w:t>
      </w:r>
      <w:r>
        <w:rPr>
          <w:sz w:val="32"/>
          <w:szCs w:val="32"/>
        </w:rPr>
        <w:t>&lt;/p&gt;&lt;p&gt;&lt;img src="/static-img/NE2mbM5CfOrRm2E22HILAV1h0lV2z4C48vZ3K6xOMjGuh51FOZ9u5fuM2WWxm2fKTmxU7rjE1Rw0rSR7RyWn99Q6OwX2Nm9g8I_lvaa-1HmbVulf_xDybCEHQ5pgbpxvUmaEMBXteQ6q3oc1ElqtbGcmZSpJ5p57ukP6s3gp48QYAJKTpU6RnrwWnKAEdeHb6UHzXV6i9VzCvcCW0Sp6VlpK56QPIOTBkGb4exJbbcZizTOTPeDGG8ln7k9ceuHO.jpg"&gt;&lt;/p&gt;&lt;p&gt;</w:t>
      </w:r>
      <w:r>
        <w:rPr>
          <w:sz w:val="32"/>
          <w:szCs w:val="32"/>
        </w:rPr>
        <w:t>对于那些有幸见证这些不可思议表演的人来说，他们一定会好奇背后有什么秘密。其实，这一切都源于从小就开始的刻苦训练和不懈努力。无论是在早晨第一缕阳光下进行晨跑，还是在傍晚回到家中做额外的强化训练，那些动作都是为了实现一个目标而不懈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掌握如此深厚基础？</w:t>
      </w:r>
      <w:r>
        <w:rPr>
          <w:sz w:val="32"/>
          <w:szCs w:val="32"/>
        </w:rPr>
        <w:t>&lt;/p&gt;&lt;p&gt;&lt;img src="/static-img/Z3FA4lyl168HQXiU8yhRRV1h0lV2z4C48vZ3K6xOMjGuh51FOZ9u5fuM2WWxm2fKTmxU7rjE1Rw0rSR7RyWn99Q6OwX2Nm9g8I_lvaa-1HmbVulf_xDybCEHQ5pgbpxvUmaEMBXteQ6q3oc1ElqtbGcmZSpJ5p57ukP6s3gp48QYAJKTpU6RnrwWnKAEdeHb6UHzXV6i9VzCvcCW0Sp6VlpK56QPIOTBkGb4exJbbcZizTOTPeDGG8ln7k9ceuHO.png"&gt;&lt;/p&gt;&lt;p&gt;</w:t>
      </w:r>
      <w:r>
        <w:rPr>
          <w:sz w:val="32"/>
          <w:szCs w:val="32"/>
        </w:rPr>
        <w:t>想要成为这样的人物，从根本上说，就要从基础做起。这包括但不限于基本功、身体素质、战术理解等多方面知识。在专业教练指导下，他通过不断模仿、学习并融合不同的技巧，最终形成了属于自己的独特风格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他的表现总能引发共鸣？</w:t>
      </w:r>
      <w:r>
        <w:rPr>
          <w:sz w:val="32"/>
          <w:szCs w:val="32"/>
        </w:rPr>
        <w:t>&lt;/p&gt;&lt;p&gt;&lt;img src="/static-img/QmoX6bx5EMWAFPhnzwmqqF1h0lV2z4C48vZ3K6xOMjGuh51FOZ9u5fuM2WWxm2fKTmxU7rjE1Rw0rSR7RyWn99Q6OwX2Nm9g8I_lvaa-1HmbVulf_xDybCEHQ5pgbpxvUmaEMBXteQ6q3oc1ElqtbGcmZSpJ5p57ukP6s3gp48QYAJKTpU6RnrwWnKAEdeHb6UHzXV6i9VzCvcCW0Sp6VlpK56QPIOTBkGb4exJbbcZizTOTPeDGG8ln7k9ceuHO.png"&gt;&lt;/p&gt;&lt;p&gt;</w:t>
      </w:r>
      <w:r>
        <w:rPr>
          <w:sz w:val="32"/>
          <w:szCs w:val="32"/>
        </w:rPr>
        <w:t>当某个动作或比赛瞬间被捕捉到屏幕上，无疑会激发无数网友对“哇他怎么这么猛啊”的讨论。这不仅仅是因为他的技术高超，更因为这种技术透过电视屏幕直接触及到了人们的心灵。他所展示出的那份坚持与热爱，是很多人内心深处渴望看到却无法达到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持续的竞争力？</w:t>
      </w:r>
      <w:r>
        <w:rPr>
          <w:sz w:val="32"/>
          <w:szCs w:val="32"/>
        </w:rPr>
        <w:t>&lt;/p&gt;&lt;p&gt;&lt;img src="/static-img/wS9_mN4-pA8Z_Eyp91E4BV1h0lV2z4C48vZ3K6xOMjGuh51FOZ9u5fuM2WWxm2fKTmxU7rjE1Rw0rSR7RyWn99Q6OwX2Nm9g8I_lvaa-1HmbVulf_xDybCEHQ5pgbpxvUmaEMBXteQ6q3oc1ElqtbGcmZSpJ5p57ukP6s3gp48QYAJKTpU6RnrwWnKAEdeHb6UHzXV6i9VzCvcCW0Sp6VlpK56QPIOTBkGb4exJbbcZizTOTPeDGG8ln7k9ceuHO.png"&gt;&lt;/p&gt;&lt;p&gt;</w:t>
      </w:r>
      <w:r>
        <w:rPr>
          <w:sz w:val="32"/>
          <w:szCs w:val="32"/>
        </w:rPr>
        <w:t>尽管取得了显著成绩，但这位运动员也明白自己并不完美。他知道，要维持这一水平，还需要不断地挑战自我，将自己推向更高层次。这意味着更多的汗水，也意味着更多未知。但正是这种永远追求卓越的心态，使得他始终保持着竞争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极致技能带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运动员将继续在赛场上留下足迹，并且用自己的实力打破界限，为整个社会带去启示。在这个过程中，我们可以学到的是，不管面对什么样的挑战，只要坚持到底，一切皆有可能。而当我们再次看到那个熟悉的声音——“哇，他怎么这么猛啊！”时，我们也许能够更加清晰地认识到：真正伟大的力量来自于内心，而不是表面的成功。</w:t>
      </w:r>
      <w:r>
        <w:rPr>
          <w:sz w:val="32"/>
          <w:szCs w:val="32"/>
        </w:rPr>
        <w:t>&lt;/p&gt;&lt;p&gt;&lt;a href = "/doc/579409-</w:t>
      </w:r>
      <w:r>
        <w:rPr>
          <w:sz w:val="32"/>
          <w:szCs w:val="32"/>
        </w:rPr>
        <w:t>极致技能表现他人的惊叹与赞赏</w:t>
      </w:r>
      <w:r>
        <w:rPr>
          <w:sz w:val="32"/>
          <w:szCs w:val="32"/>
        </w:rPr>
        <w:t>.doc" rel="alternate" download="579409-</w:t>
      </w:r>
      <w:r>
        <w:rPr>
          <w:sz w:val="32"/>
          <w:szCs w:val="32"/>
        </w:rPr>
        <w:t>极致技能表现他人的惊叹与赞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