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我家的女儿都说了你来我们家玩一会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，我的女儿都说了，你来我们家玩一会儿吧！我家的孩子们从小就特别喜欢和外面的人交流，他们总是认为每一个新面孔都是新的朋友。所以，当你第一次踏入我们的家门时，他们的眼睛里充满了好奇和期待。</w:t>
      </w:r>
      <w:r>
        <w:rPr>
          <w:sz w:val="32"/>
          <w:szCs w:val="32"/>
        </w:rPr>
        <w:t>&lt;/p&gt;&lt;p&gt;&lt;img src="/static-img/bgzFSDJXu8ynJLO-zm2zN4BoHEtvnRICYAQZTy7bHFEtXJQ0L5DDxDiTn7AadubG.jpg"&gt;&lt;/p&gt;&lt;p&gt;“</w:t>
      </w:r>
      <w:r>
        <w:rPr>
          <w:sz w:val="32"/>
          <w:szCs w:val="32"/>
        </w:rPr>
        <w:t>爸爸，爸爸，他怎么样？”我的大女儿小明紧张地问道。她总是这样，对于任何人都不例外，即使是一个陌生人，只要进了我们的家，她都会对他产生浓厚的兴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他很不错。”我回答着，同时观察着你。你看起来是个不错的人，不像那些只想在这里吃喝玩乐的人。你的眼神中透露出一种纯真的善良，这让我感到放心。</w:t>
      </w:r>
      <w:r>
        <w:rPr>
          <w:sz w:val="32"/>
          <w:szCs w:val="32"/>
        </w:rPr>
        <w:t>&lt;/p&gt;&lt;p&gt;&lt;img src="/static-img/VkU71RASFE8TBDnOX-pnH4BoHEtvnRICYAQZTy7bHFHF10cNThjRmdSldfPY0uxgrf7_sdiWEDkfDd1JGKlgCIHPRmx-W1eJm7U6f-1ooIQvSYPFimoBzGkkAn7B3Wh-WgIYCzUQO5W_mA0K6DMS32qz0PpyPUcQd4Ipg8iKWS4dCSdjdw9rofUQfRUpsR1G.jpg"&gt;&lt;/p&gt;&lt;p&gt;</w:t>
      </w:r>
      <w:r>
        <w:rPr>
          <w:sz w:val="32"/>
          <w:szCs w:val="32"/>
        </w:rPr>
        <w:t>小明立刻跑到客厅的一角，把她的玩具堆积如山的地方清理了一番，显然是在为你准备座位。她还特意挑选了一些她最喜欢的玩具放在桌上，希望能吸引你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开始准备一些简单的小吃和饮料。我知道你们年轻人通常对这些东西有特殊的喜爱，所以我尽量选择一些既健康又美味的食物。期间，我还聊上了天，有关于工作、生活以及各自感兴趣的话题。我发现，我们之间竟然有许多共同点，比如对于旅行、音乐和电影都有一定的热情。</w:t>
      </w:r>
      <w:r>
        <w:rPr>
          <w:sz w:val="32"/>
          <w:szCs w:val="32"/>
        </w:rPr>
        <w:t>&lt;/p&gt;&lt;p&gt;&lt;img src="/static-img/07OoGff6X_yqlh4aue0bHYBoHEtvnRICYAQZTy7bHFHF10cNThjRmdSldfPY0uxgrf7_sdiWEDkfDd1JGKlgCIHPRmx-W1eJm7U6f-1ooIQvSYPFimoBzGkkAn7B3Wh-WgIYCzUQO5W_mA0K6DMS32qz0PpyPUcQd4Ipg8iKWS4dCSdjdw9rofUQfRUpsR1G.jpeg"&gt;&lt;/p&gt;&lt;p&gt;</w:t>
      </w:r>
      <w:r>
        <w:rPr>
          <w:sz w:val="32"/>
          <w:szCs w:val="32"/>
        </w:rPr>
        <w:t>随着时间的推移，你在我们家已经成了第二个家庭成员。你坐在沙发上，小明则围坐在地板上，用最大的眼神看着你，一脸专注地听你讲述各种故事。而我，也渐渐地开始享受这份平静与温馨，就像是再次回到了当年的岁月，那时候，我们也像现在一样欢笑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让我意识到，无论何时何刻，都应该珍惜身边人的陪伴，因为他们才是我们生命中的真实宠儿。在这个世界上，没有什么比亲情更重要，更能让人感到幸福和满足了。而现在，你仿佛已经成为我们家的新成员之一，是不是觉得自己也有些婚婚欲宠？</w:t>
      </w:r>
      <w:r>
        <w:rPr>
          <w:sz w:val="32"/>
          <w:szCs w:val="32"/>
        </w:rPr>
        <w:t>&lt;/p&gt;&lt;p&gt;&lt;img src="/static-img/X_5JgPVuE_cxKcp0dZ7JJIBoHEtvnRICYAQZTy7bHFHF10cNThjRmdSldfPY0uxgrf7_sdiWEDkfDd1JGKlgCIHPRmx-W1eJm7U6f-1ooIQvSYPFimoBzGkkAn7B3Wh-WgIYCzUQO5W_mA0K6DMS32qz0PpyPUcQd4Ipg8iKWS4dCSdjdw9rofUQfRUpsR1G.jpeg"&gt;&lt;/p&gt;&lt;p&gt;</w:t>
      </w:r>
      <w:r>
        <w:rPr>
          <w:sz w:val="32"/>
          <w:szCs w:val="32"/>
        </w:rPr>
        <w:t>当然，这只是一个开头，我们还有很多更多的事情可以一起分享。如果愿意的话，请继续留下，让我们的故事更加精彩吧！</w:t>
      </w:r>
      <w:r>
        <w:rPr>
          <w:sz w:val="32"/>
          <w:szCs w:val="32"/>
        </w:rPr>
        <w:t>&lt;/p&gt;&lt;p&gt;&lt;a href = "/doc/579030-</w:t>
      </w:r>
      <w:r>
        <w:rPr>
          <w:sz w:val="32"/>
          <w:szCs w:val="32"/>
        </w:rPr>
        <w:t>婚婚欲宠我家的女儿都说了你来我们家玩一会儿吧</w:t>
      </w:r>
      <w:r>
        <w:rPr>
          <w:sz w:val="32"/>
          <w:szCs w:val="32"/>
        </w:rPr>
        <w:t>.doc" rel="alternate" download="579030-</w:t>
      </w:r>
      <w:r>
        <w:rPr>
          <w:sz w:val="32"/>
          <w:szCs w:val="32"/>
        </w:rPr>
        <w:t>婚婚欲宠我家的女儿都说了你来我们家玩一会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