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亭记李将军归来李白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诗歌如同一股清泉，滋养着人们的心灵。李白，一位流传千古的伟大诗人，他的一生充满了旅行与探索，无论是在唐朝的宫廷中，还是在边塞上，他都以其豪放不羁的诗风和对自然美好景色的描绘而闻名。在他的生命中，有一次特别值得回忆，那就是“记李将军回来”的故事。</w:t>
      </w:r>
      <w:r>
        <w:rPr>
          <w:sz w:val="32"/>
          <w:szCs w:val="32"/>
        </w:rPr>
        <w:t>&lt;/p&gt;&lt;p&gt;&lt;img src="/static-img/g_CdCPacRcqi0BlGNgCrjAX6_tO3f_yl6RepCqjRtWgBs_hQ-y4dGh5EJHUmwVqv.jpg"&gt;&lt;/p&gt;&lt;p&gt;</w:t>
      </w:r>
      <w:r>
        <w:rPr>
          <w:sz w:val="32"/>
          <w:szCs w:val="32"/>
        </w:rPr>
        <w:t>征途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唐朝初年，由于边疆战事频繁，大将军李建成被派往西域前线指挥部队。李白作为他的随从官员，在这段时间里见证了战争与和平、生与死、喜与悲等多种情感。这段经历让他深刻体会到士兵们为了国家安危所承受的艰辛，也为他提供了丰富的情感材料。</w:t>
      </w:r>
      <w:r>
        <w:rPr>
          <w:sz w:val="32"/>
          <w:szCs w:val="32"/>
        </w:rPr>
        <w:t>&lt;/p&gt;&lt;p&gt;&lt;img src="/static-img/la55F3sGVLUXhC3uM5bhvgX6_tO3f_yl6RepCqjRtWig3eHFxtcPTgprA_DwH0411hpL4UHV1ZM37LUZNWx61cgc3dq17D_8EZ5c3eLt0tArQUATWqHeoq-PdLYECPWLYKJOCx138Xud_aIDA_fjdqKIyxyLV-yiyNhSQiXXPWvBUwMFr-Jx-rkHGZoRknxVclmydYBoA4Gbo5fLWPW81w.jpg"&gt;&lt;/p&gt;&lt;p&gt;</w:t>
      </w:r>
      <w:r>
        <w:rPr>
          <w:sz w:val="32"/>
          <w:szCs w:val="32"/>
        </w:rPr>
        <w:t>岁月长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消息传来了：大将军凯旋归来！整个营地都沸腾起来，每个人都迫不及待想要见证这位英雄的大归来。当晚，便是盛大的欢迎宴会。天色渐暗，但长亭下的烛火照耀着每个人的笑脸。而就在这个时候，李白提笔开始写下了《征途归来》：</w:t>
      </w:r>
      <w:r>
        <w:rPr>
          <w:sz w:val="32"/>
          <w:szCs w:val="32"/>
        </w:rPr>
        <w:t>&lt;/p&gt;&lt;p&gt;&lt;img src="/static-img/Laph8NI1GxhT18MCQgGgkgX6_tO3f_yl6RepCqjRtWig3eHFxtcPTgprA_DwH0411hpL4UHV1ZM37LUZNWx61cgc3dq17D_8EZ5c3eLt0tArQUATWqHeoq-PdLYECPWLYKJOCx138Xud_aIDA_fjdqKIyxyLV-yiyNhSQiXXPWvBUwMFr-Jx-rkHGZoRknxVclmydYBoA4Gbo5fLWPW81w.jpg"&gt;&lt;/p&gt;&lt;p&gt;“</w:t>
      </w:r>
      <w:r>
        <w:rPr>
          <w:sz w:val="32"/>
          <w:szCs w:val="32"/>
        </w:rPr>
        <w:t>征途归来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壮心未老。</w:t>
      </w:r>
      <w:r>
        <w:rPr>
          <w:sz w:val="32"/>
          <w:szCs w:val="32"/>
        </w:rPr>
        <w:t>&lt;/p&gt;&lt;p&gt;&lt;img src="/static-img/Q5dgKjVSt7mJOyXFzYTQuwX6_tO3f_yl6RepCqjRtWig3eHFxtcPTgprA_DwH0411hpL4UHV1ZM37LUZNWx61cgc3dq17D_8EZ5c3eLt0tArQUATWqHeoq-PdLYECPWLYKJOCx138Xud_aIDA_fjdqKIyxyLV-yiyNhSQiXXPWvBUwMFr-Jx-rkHGZoRknxVclmydYBoA4Gbo5fLWPW81w.jpeg"&gt;&lt;/p&gt;&lt;p&gt;</w:t>
      </w:r>
      <w:r>
        <w:rPr>
          <w:sz w:val="32"/>
          <w:szCs w:val="32"/>
        </w:rPr>
        <w:t>马蹄空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山影薄。”</w:t>
      </w:r>
      <w:r>
        <w:rPr>
          <w:sz w:val="32"/>
          <w:szCs w:val="32"/>
        </w:rPr>
        <w:t>&lt;/p&gt;&lt;p&gt;&lt;img src="/static-img/CgtB63hfrjAZS6A4Av9eOwX6_tO3f_yl6RepCqjRtWig3eHFxtcPTgprA_DwH0411hpL4UHV1ZM37LUZNWx61cgc3dq17D_8EZ5c3eLt0tArQUATWqHeoq-PdLYECPWLYKJOCx138Xud_aIDA_fjdqKIyxyLV-yiyNhSQiXXPWvBUwMFr-Jx-rkHGZoRknxVclmydYBoA4Gbo5fLWPW81w.jpeg"&gt;&lt;/p&gt;&lt;p&gt;</w:t>
      </w:r>
      <w:r>
        <w:rPr>
          <w:sz w:val="32"/>
          <w:szCs w:val="32"/>
        </w:rPr>
        <w:t>赋诗纪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将军已经踏入长亭之内，被亲友拥簇。他看到了家乡的风光，看到了妻子的笑容，这一切让他仿佛重获新生。他向身旁的人说：“我走的时候，只有你知道我的心。”然后，他转过头，对着四处星辰吟诵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行江湖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明月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君至深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两行秋水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句，不仅表达了他对家的深切思念，更反映出一颗勇敢者的内心世界。在这样的氛围中，每个人都感到无比激动，他们希望通过这首诗，让所有人知道他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低垂，将军府中的欢庆声渐渐消散。但对于那些参与过战斗、失去了亲朋好友的人来说，这场欢庆似乎永远无法带给他们真正的平静。而李白，却仍然没有停止他的创作。他意识到自己的作品应该成为记录历史的一个窗口，使后人能够看到那个时代真实的情况，以及人们如何在逆境中找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他继续写下更多关于战争、爱情和生活的小品，并且把它们编织成了一部史诗般巨著——《边塞杂记》。这里面包含了许多关于自己和朋友们共同经历的事情，其中也包括那次大将军凯旋归来的故事，它们都是用最纯粹的情感去记录历史，用最真挚的话语去抒发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如梭，但是每当春日暖阳洒满庭院，或是秋风送爽吹过草木，那些曾经发生过的事物，都会重新浮现在眼前。就像那一年，当大将军凯旋回家时，我们一起见证了一场盛大的欢聚，而今，这些画面依旧清晰可闻，就像昨日一般鲜活。这份留恋，是我们共同珍藏在心里的一份宝贵财富，是我们永恒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这样，我相信终究有一天，我也要离开这个我所爱的地方。那时候，我想用我的笔墨，为你留下最后一封信。你一定要坚强，不要忘记，无论何时何地，你总是我心中的唯一。我愿意做你的守护者，把这一切都告诉给我们的子孙后代，让他们了解父母之间深厚的情谊以及对彼此忠诚不渝的心愿。</w:t>
      </w:r>
      <w:r>
        <w:rPr>
          <w:sz w:val="32"/>
          <w:szCs w:val="32"/>
        </w:rPr>
        <w:t>&lt;/p&gt;&lt;p&gt;&lt;a href = "/doc/578950-</w:t>
      </w:r>
      <w:r>
        <w:rPr>
          <w:sz w:val="32"/>
          <w:szCs w:val="32"/>
        </w:rPr>
        <w:t>岁月长亭记李将军归来李白赋诗</w:t>
      </w:r>
      <w:r>
        <w:rPr>
          <w:sz w:val="32"/>
          <w:szCs w:val="32"/>
        </w:rPr>
        <w:t>.doc" rel="alternate" download="578950-</w:t>
      </w:r>
      <w:r>
        <w:rPr>
          <w:sz w:val="32"/>
          <w:szCs w:val="32"/>
        </w:rPr>
        <w:t>岁月长亭记李将军归来李白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