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子加速器种植未来成长无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seed</w:t>
      </w:r>
      <w:r>
        <w:rPr>
          <w:sz w:val="32"/>
          <w:szCs w:val="32"/>
        </w:rPr>
        <w:t>加速器？</w:t>
      </w:r>
      <w:r>
        <w:rPr>
          <w:sz w:val="32"/>
          <w:szCs w:val="32"/>
        </w:rPr>
        <w:t>&lt;/p&gt;&lt;p&gt;&lt;img src="/static-img/1TjmNMIROVQakXTImVA7y3QHzYXxhB106NQ_HuG-yHVVRG8bLlT1cPm_sUPePaXd.jpg"&gt;&lt;/p&gt;&lt;p&gt;</w:t>
      </w:r>
      <w:r>
        <w:rPr>
          <w:sz w:val="32"/>
          <w:szCs w:val="32"/>
        </w:rPr>
        <w:t>在科技的快速发展中，</w:t>
      </w:r>
      <w:r>
        <w:rPr>
          <w:sz w:val="32"/>
          <w:szCs w:val="32"/>
        </w:rPr>
        <w:t>seed</w:t>
      </w:r>
      <w:r>
        <w:rPr>
          <w:sz w:val="32"/>
          <w:szCs w:val="32"/>
        </w:rPr>
        <w:t>加速器已经成为了创业公司和初创企业实现快速增长和成功的重要工具。它是一种特别设计的平台，旨在通过提供资金、资源、市场机会以及专业指导来帮助那些具有创新想法但缺乏成熟度的小型企业或团队。</w:t>
      </w:r>
      <w:r>
        <w:rPr>
          <w:sz w:val="32"/>
          <w:szCs w:val="32"/>
        </w:rPr>
        <w:t>&lt;/p&gt;&lt;p&gt;seed</w:t>
      </w:r>
      <w:r>
        <w:rPr>
          <w:sz w:val="32"/>
          <w:szCs w:val="32"/>
        </w:rPr>
        <w:t>加速器如何工作？</w:t>
      </w:r>
      <w:r>
        <w:rPr>
          <w:sz w:val="32"/>
          <w:szCs w:val="32"/>
        </w:rPr>
        <w:t>&lt;/p&gt;&lt;p&gt;&lt;img src="/static-img/rUK1O-Icp_n0GmXf0EhOWXQHzYXxhB106NQ_HuG-yHWjLBZffOMzluitjD0188z8BKo3CtFA6irTHcYj9ILsiqU9xJqfDuQ86O9ix_XXnLdfEnkYt1xHDm0GqBi_bxT28C5kgmkBtP0C2-VpmaRGHALO8fOX6kBg0mNY5ohNyHSpNwxJOIsegcycIn3mL-eD2dxNmOXvp8VGxlVynJLROA.jpg"&gt;&lt;/p&gt;&lt;p&gt;seed</w:t>
      </w:r>
      <w:r>
        <w:rPr>
          <w:sz w:val="32"/>
          <w:szCs w:val="32"/>
        </w:rPr>
        <w:t>加速器通常会选择一批有潜力的项目，然后为它们提供必要的支持，使其能够迅速地从概念阶段迈向实际操作。这些支持可能包括资金投入、业务模范构建、市场策略制定以及与行业专家的交流等。在此过程中，加速度也会对选定的项目进行严格筛选，以确保只有最具前景的项目被接受。</w:t>
      </w:r>
      <w:r>
        <w:rPr>
          <w:sz w:val="32"/>
          <w:szCs w:val="32"/>
        </w:rPr>
        <w:t>&lt;/p&gt;&lt;p&gt;seed</w:t>
      </w:r>
      <w:r>
        <w:rPr>
          <w:sz w:val="32"/>
          <w:szCs w:val="32"/>
        </w:rPr>
        <w:t>加速器对于创业者来说意味着什么？</w:t>
      </w:r>
      <w:r>
        <w:rPr>
          <w:sz w:val="32"/>
          <w:szCs w:val="32"/>
        </w:rPr>
        <w:t>&lt;/p&gt;&lt;p&gt;&lt;img src="/static-img/oQUdIIrtPuC3CqWon3LfOHQHzYXxhB106NQ_HuG-yHWjLBZffOMzluitjD0188z8BKo3CtFA6irTHcYj9ILsiqU9xJqfDuQ86O9ix_XXnLdfEnkYt1xHDm0GqBi_bxT28C5kgmkBtP0C2-VpmaRGHALO8fOX6kBg0mNY5ohNyHSpNwxJOIsegcycIn3mL-eD2dxNmOXvp8VGxlVynJLROA.jpg"&gt;&lt;/p&gt;&lt;p&gt;</w:t>
      </w:r>
      <w:r>
        <w:rPr>
          <w:sz w:val="32"/>
          <w:szCs w:val="32"/>
        </w:rPr>
        <w:t>对于那些拥有好点子但缺乏资源和经验的小伙伴们，</w:t>
      </w:r>
      <w:r>
        <w:rPr>
          <w:sz w:val="32"/>
          <w:szCs w:val="32"/>
        </w:rPr>
        <w:t>seed</w:t>
      </w:r>
      <w:r>
        <w:rPr>
          <w:sz w:val="32"/>
          <w:szCs w:val="32"/>
        </w:rPr>
        <w:t>加速器无疑是一个宝贵的手段。通过加入这样的平台，他们不仅能获得足够的启动资金，还能学习到如何管理团队、打造产品，以及如何有效地推广自己的事业。这一切都将有助于他们更快地适应竞争激烈的商业环境，并且提高他们事业取得成功的可能性。</w:t>
      </w:r>
      <w:r>
        <w:rPr>
          <w:sz w:val="32"/>
          <w:szCs w:val="32"/>
        </w:rPr>
        <w:t>&lt;/p&gt;&lt;p&gt;seed</w:t>
      </w:r>
      <w:r>
        <w:rPr>
          <w:sz w:val="32"/>
          <w:szCs w:val="32"/>
        </w:rPr>
        <w:t>加速器背后的驱动力</w:t>
      </w:r>
      <w:r>
        <w:rPr>
          <w:sz w:val="32"/>
          <w:szCs w:val="32"/>
        </w:rPr>
        <w:t>&lt;/p&gt;&lt;p&gt;&lt;img src="/static-img/evvrPxCSpFyUNwabdyiwcnQHzYXxhB106NQ_HuG-yHWjLBZffOMzluitjD0188z8BKo3CtFA6irTHcYj9ILsiqU9xJqfDuQ86O9ix_XXnLdfEnkYt1xHDm0GqBi_bxT28C5kgmkBtP0C2-VpmaRGHALO8fOX6kBg0mNY5ohNyHSpNwxJOIsegcycIn3mL-eD2dxNmOXvp8VGxlVynJLROA.jpg"&gt;&lt;/p&gt;&lt;p&gt;seed</w:t>
      </w:r>
      <w:r>
        <w:rPr>
          <w:sz w:val="32"/>
          <w:szCs w:val="32"/>
        </w:rPr>
        <w:t>加속进了一个充满活力的社区，这个社区由各行各业的人才组成，他们共同追求的是一种改变世界的一种方式。不论是技术革新还是社会变革，只要是一个真正可以带来影响的事情，都有可能成为这个社区讨论的话题。而这种文化氛围，不仅能够激发人们内心深处那股想要做出改变的心理，也让每个人都感觉自己并不孤单，而是在一个大家族中寻找自己的位置。</w:t>
      </w:r>
      <w:r>
        <w:rPr>
          <w:sz w:val="32"/>
          <w:szCs w:val="32"/>
        </w:rPr>
        <w:t xml:space="preserve">&lt;/p&gt;&lt;p&gt;seed </w:t>
      </w:r>
      <w:r>
        <w:rPr>
          <w:sz w:val="32"/>
          <w:szCs w:val="32"/>
        </w:rPr>
        <w:t>加速度面临的问题</w:t>
      </w:r>
      <w:r>
        <w:rPr>
          <w:sz w:val="32"/>
          <w:szCs w:val="32"/>
        </w:rPr>
        <w:t>&lt;/p&gt;&lt;p&gt;&lt;img src="/static-img/SGMWDynFf1UZF94HVaUfI3QHzYXxhB106NQ_HuG-yHWjLBZffOMzluitjD0188z8BKo3CtFA6irTHcYj9ILsiqU9xJqfDuQ86O9ix_XXnLdfEnkYt1xHDm0GqBi_bxT28C5kgmkBtP0C2-VpmaRGHALO8fOX6kBg0mNY5ohNyHSpNwxJOIsegcycIn3mL-eD2dxNmOXvp8VGxlVynJLROA.jpg"&gt;&lt;/p&gt;&lt;p&gt;</w:t>
      </w:r>
      <w:r>
        <w:rPr>
          <w:sz w:val="32"/>
          <w:szCs w:val="32"/>
        </w:rPr>
        <w:t>尽管</w:t>
      </w:r>
      <w:r>
        <w:rPr>
          <w:sz w:val="32"/>
          <w:szCs w:val="32"/>
        </w:rPr>
        <w:t xml:space="preserve">seed </w:t>
      </w:r>
      <w:r>
        <w:rPr>
          <w:sz w:val="32"/>
          <w:szCs w:val="32"/>
        </w:rPr>
        <w:t>加速度对于初创企业而言是个神奇魔法，但并非没有挑战。一方面，它需要不断地吸引投资人以维持自身运营；另一方面，它还需要确保所培养出的项目能够转化为实际可行性的商业模式，这不是一件简单的事情。此外，由于参与者数量众多，加上时间紧迫的情况下，一些优秀人才可能因为过于繁忙而无法给予应有的关注力度，从而导致一些潜力巨大的项目因忽视而错失良机。</w:t>
      </w:r>
      <w:r>
        <w:rPr>
          <w:sz w:val="32"/>
          <w:szCs w:val="32"/>
        </w:rPr>
        <w:t>&lt;/p&gt;&lt;p&gt;</w:t>
      </w:r>
      <w:r>
        <w:rPr>
          <w:sz w:val="32"/>
          <w:szCs w:val="32"/>
        </w:rPr>
        <w:t>结论：未来之路</w:t>
      </w:r>
      <w:r>
        <w:rPr>
          <w:sz w:val="32"/>
          <w:szCs w:val="32"/>
        </w:rPr>
        <w:t>&lt;/p&gt;&lt;p&gt;</w:t>
      </w:r>
      <w:r>
        <w:rPr>
          <w:sz w:val="32"/>
          <w:szCs w:val="32"/>
        </w:rPr>
        <w:t>随着科技日新月异，对于小规模创新实体来说，要想在竞争激烈的大背景下生存下来，就必须找到属于自己的方法来突破常规。如果说过去我们只是抱怨现状，那么现在，我们应该积极寻找解决问题的手段。作为</w:t>
      </w:r>
      <w:r>
        <w:rPr>
          <w:sz w:val="32"/>
          <w:szCs w:val="32"/>
        </w:rPr>
        <w:t xml:space="preserve">.seed </w:t>
      </w:r>
      <w:r>
        <w:rPr>
          <w:sz w:val="32"/>
          <w:szCs w:val="32"/>
        </w:rPr>
        <w:t>加速度，是我们这一代人不可或缺的一部分，无疑将继续推动人类文明向前迈进。而我们，每个普通又不平凡的人，在这个过程中的作用至关重要，因为正是我们的勇敢尝试，为未来的世界铺设了坚实的地基。</w:t>
      </w:r>
      <w:r>
        <w:rPr>
          <w:sz w:val="32"/>
          <w:szCs w:val="32"/>
        </w:rPr>
        <w:t>&lt;/p&gt;&lt;p&gt;&lt;a href = "/doc/578930-</w:t>
      </w:r>
      <w:r>
        <w:rPr>
          <w:sz w:val="32"/>
          <w:szCs w:val="32"/>
        </w:rPr>
        <w:t>种子加速器种植未来成长无限</w:t>
      </w:r>
      <w:r>
        <w:rPr>
          <w:sz w:val="32"/>
          <w:szCs w:val="32"/>
        </w:rPr>
        <w:t>.doc" rel="alternate" download="578930-</w:t>
      </w:r>
      <w:r>
        <w:rPr>
          <w:sz w:val="32"/>
          <w:szCs w:val="32"/>
        </w:rPr>
        <w:t>种子加速器种植未来成长无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