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免费动画创作的无增无减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快速的结果。然而，当谈到动画制作，这种传统的艺术形式往往被认为是一项耗时且昂贵的工作。但是，我们今天要探讨的是一种新的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方法不仅可以创造出高质量的动画，而且还能保持成本低廉。</w:t>
      </w:r>
      <w:r>
        <w:rPr>
          <w:sz w:val="32"/>
          <w:szCs w:val="32"/>
        </w:rPr>
        <w:t>&lt;/p&gt;&lt;p&gt;&lt;img src="/static-img/g_ZAJ33as-m4sE6aBuEKx9h1zesXN92HoP-PAFegHyE4kf6CH04PdYIJkk8P4UII.png"&gt;&lt;/p&gt;&lt;p&gt;</w:t>
      </w:r>
      <w:r>
        <w:rPr>
          <w:sz w:val="32"/>
          <w:szCs w:val="32"/>
        </w:rPr>
        <w:t>创意无限：免费资源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自由和开放源代码（</w:t>
      </w:r>
      <w:r>
        <w:rPr>
          <w:sz w:val="32"/>
          <w:szCs w:val="32"/>
        </w:rPr>
        <w:t>FOSS</w:t>
      </w:r>
      <w:r>
        <w:rPr>
          <w:sz w:val="32"/>
          <w:szCs w:val="32"/>
        </w:rPr>
        <w:t>）的重要性。在过去，如果你想制作一部专业级别的动画，你需要购买昂贵的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3ds Max</w:t>
      </w:r>
      <w:r>
        <w:rPr>
          <w:sz w:val="32"/>
          <w:szCs w:val="32"/>
        </w:rPr>
        <w:t>。但现在，有许多优秀的免费或开源工具可供选择，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penToonz</w:t>
      </w:r>
      <w:r>
        <w:rPr>
          <w:sz w:val="32"/>
          <w:szCs w:val="32"/>
        </w:rPr>
        <w:t>等。这不仅为独立艺术家提供了一个平台，也使得小型工作室和个人项目能够享受到高端技术带来的便利。</w:t>
      </w:r>
      <w:r>
        <w:rPr>
          <w:sz w:val="32"/>
          <w:szCs w:val="32"/>
        </w:rPr>
        <w:t>&lt;/p&gt;&lt;p&gt;&lt;img src="/static-img/3MOBYTLOBAtkKZFkZjqXndh1zesXN92HoP-PAFegHyGWE3MkSgHCnVovAib5ndY6pm3WEbyqMnmkSbeMc4dUmNAoic3_PUxl31SnbbqAP5vhvhiP3uF0DlpveoOa0pVwgEuTGNmPZSbMsJIqiyqL1FANd7Zdo540f_0oKh09E_o.png"&gt;&lt;/p&gt;&lt;p&gt;</w:t>
      </w:r>
      <w:r>
        <w:rPr>
          <w:sz w:val="32"/>
          <w:szCs w:val="32"/>
        </w:rPr>
        <w:t>技术革新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不断发展，它也开始影响动画行业。使用机器学习算法，可以自动化一些繁琐但重复性的任务，比如色彩校正、场景布置甚至角色设计。这意味着更多时间可以投入到创意上，而不是处理繁杂的人工操作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帮助提升作品质量，使之更接近专业标准。</w:t>
      </w:r>
      <w:r>
        <w:rPr>
          <w:sz w:val="32"/>
          <w:szCs w:val="32"/>
        </w:rPr>
        <w:t>&lt;/p&gt;&lt;p&gt;&lt;img src="/static-img/mkVi7JJY1rKzjT-NWzh-Rth1zesXN92HoP-PAFegHyGWE3MkSgHCnVovAib5ndY6pm3WEbyqMnmkSbeMc4dUmNAoic3_PUxl31SnbbqAP5vhvhiP3uF0DlpveoOa0pVwgEuTGNmPZSbMsJIqiyqL1FANd7Zdo540f_0oKh09E_o.png"&gt;&lt;/p&gt;&lt;p&gt;</w:t>
      </w:r>
      <w:r>
        <w:rPr>
          <w:sz w:val="32"/>
          <w:szCs w:val="32"/>
        </w:rPr>
        <w:t>改变思维：从零成本到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换个方式做吧”，就是要改变我们的思考模式，从传统的手工艺向现代化、高效化迈进。例如，在故事板阶段，可以利用白板或者其他简单工具快速构思，而不是花费大量时间精细绘制每一帧。这样的灵活性不仅节省时间，还让团队成员能够更加自由地表达自己的想法。</w:t>
      </w:r>
      <w:r>
        <w:rPr>
          <w:sz w:val="32"/>
          <w:szCs w:val="32"/>
        </w:rPr>
        <w:t>&lt;/p&gt;&lt;p&gt;&lt;img src="/static-img/pFx79-Tg-dwG5ayLu-zg1Nh1zesXN92HoP-PAFegHyGWE3MkSgHCnVovAib5ndY6pm3WEbyqMnmkSbeMc4dUmNAoic3_PUxl31SnbbqAP5vhvhiP3uF0DlpveoOa0pVwgEuTGNmPZSbMsJIqiyqL1FANd7Zdo540f_0oKh09E_o.png"&gt;&lt;/p&gt;&lt;p&gt;</w:t>
      </w:r>
      <w:r>
        <w:rPr>
          <w:sz w:val="32"/>
          <w:szCs w:val="32"/>
        </w:rPr>
        <w:t>免费风车下的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风车”，很自然地会想到自然界中那旋转自如的大师——风力发电机。而在这里，“风”代表的是协作精神。“未增删”的意思是在没有额外输入或删除的情况下，就能实现良好的合作效果。这要求每一个人都要有高度责任感，不断沟通并共同努力，以确保项目顺利进行，即使是在资源有限的情况下也能取得成果。</w:t>
      </w:r>
      <w:r>
        <w:rPr>
          <w:sz w:val="32"/>
          <w:szCs w:val="32"/>
        </w:rPr>
        <w:t>&lt;/p&gt;&lt;p&gt;&lt;img src="/static-img/o9ywxQ6MafbIEv3T7BjqWdh1zesXN92HoP-PAFegHyGWE3MkSgHCnVovAib5ndY6pm3WEbyqMnmkSbeMc4dUmNAoic3_PUxl31SnbbqAP5vhvhiP3uF0DlpveoOa0pVwgEuTGNmPZSbMsJIqiyqL1FANd7Zdo540f_0oKh09E_o.png"&gt;&lt;/p&gt;&lt;p&gt;</w:t>
      </w:r>
      <w:r>
        <w:rPr>
          <w:sz w:val="32"/>
          <w:szCs w:val="32"/>
        </w:rPr>
        <w:t>动态演变：适应变化，创新必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这一领域永远处于变革之中。不断更新知识库，不断尝试新工具、新技巧，是任何想要成功的人必须具备的一种心态。当我们说“换个方式做吧”，就是鼓励大家勇于突破常规，用最适合当前情况的手段去完成任务，无论是通过最新技术还是新的合作模式，都应该积极探索和实践，以此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着对未来科技趋势、合作精神以及创新能力的一种期待。在这个充满挑战与机遇的大环境中，每个人都有机会成为自己梦想中的导演，无论你的预算多么有限，只要敢于改变思路，用正确的心态面对问题，你就可能发现原来制作出色的动画并不难，其实只需一点点创新即可！</w:t>
      </w:r>
      <w:r>
        <w:rPr>
          <w:sz w:val="32"/>
          <w:szCs w:val="32"/>
        </w:rPr>
        <w:t>&lt;/p&gt;&lt;p&gt;&lt;a href = "/doc/578827-</w:t>
      </w:r>
      <w:r>
        <w:rPr>
          <w:sz w:val="32"/>
          <w:szCs w:val="32"/>
        </w:rPr>
        <w:t>风之舞免费动画创作的无增无减艺术</w:t>
      </w:r>
      <w:r>
        <w:rPr>
          <w:sz w:val="32"/>
          <w:szCs w:val="32"/>
        </w:rPr>
        <w:t>.doc" rel="alternate" download="578827-</w:t>
      </w:r>
      <w:r>
        <w:rPr>
          <w:sz w:val="32"/>
          <w:szCs w:val="32"/>
        </w:rPr>
        <w:t>风之舞免费动画创作的无增无减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