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才子佳人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才子佳人传</w:t>
      </w:r>
      <w:r>
        <w:rPr>
          <w:sz w:val="32"/>
          <w:szCs w:val="32"/>
        </w:rPr>
        <w:t>&lt;/p&gt;&lt;p&gt;&lt;img src="/static-img/264MHmzuLsRSDENkM0Z9Tf3jH1JvxU8WYDjlZHLGAjtnpMIa-x9rOoeZKmxTTZPb.jpg"&gt;&lt;/p&gt;&lt;p&gt;</w:t>
      </w:r>
      <w:r>
        <w:rPr>
          <w:sz w:val="32"/>
          <w:szCs w:val="32"/>
        </w:rPr>
        <w:t>在这片古老而又充满传奇的土地上，关于才子佳人的故事无处不在。每一次相遇，每一次心动，都仿佛是命中注定的缘分。而“才上心头谢柳陆筝”，正是一种特殊的情感体验，它汇聚了天籁之音与神韵绽放的美丽，是一段不朽的爱情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例子说起——《红楼梦》中的贾宝玉和林黛玉。他们之间的情愫，在书中被称作“才子佳人的恋爱”。宝玉聪明过人，黛玉则文采斐然，她们各自有着不同的才能，但都无法抗拒对方那份非凡的魅力。在那个繁华却又琐碎的小世界里，他们共同经历了许多风雨，最终因为彼此的心灵相通，而成为了一对难忘的情侣。</w:t>
      </w:r>
      <w:r>
        <w:rPr>
          <w:sz w:val="32"/>
          <w:szCs w:val="32"/>
        </w:rPr>
        <w:t>&lt;/p&gt;&lt;p&gt;&lt;img src="/static-img/wjNqb26J5uGNaCc_VkOFmP3jH1JvxU8WYDjlZHLGAjv1AhNKZdN9qmD2c1mVzDTbiOFaXKmO5f-xXiEdlA8WvlZ4ynEwAmxvEmOI6isb3e_d1j3BnuAHe2gDXsC8413FezTN3QiuqKwt404KKl5MEfLkRpSmIEsgWJlxXXQAUzs.png"&gt;&lt;/p&gt;&lt;p&gt;</w:t>
      </w:r>
      <w:r>
        <w:rPr>
          <w:sz w:val="32"/>
          <w:szCs w:val="32"/>
        </w:rPr>
        <w:t>再来看现实生活中的例证，比如王尔德笔下的凯瑟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什利和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克斯。这两位来自不同阶层的人物，因为他们对文学艺术的共同热爱，而产生了深刻的情感纽带。凯瑟琳以其敏锐洞察力和卓越文学造诣吸引了亨利；而亨利则因其富有的想象力和创造力赢得了凯瑟琳的心。在这个过程中，“才上心头谢柳陆筝”这一概念得到了完美诠释，他们之间并不仅仅是肤浅的情感，更是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其他许多杰出人物，如莎士比亚与他的夫人安娜哈特菲尔德、莫扎特与孔雀小姐等，他们都是基于才能相互倾慕，构筑起了一生的美好篇章。而这种情感，不仅限于过去，也在今天依旧存在着。现代社会中，无论是书籍编辑器材师傅还是科技界的大牛，只要有一颗识别他人才能并愿意为之付出真诚关怀的心，那么“才上心头谢柳陆筝”的情感便会自然而然地萌生出来。</w:t>
      </w:r>
      <w:r>
        <w:rPr>
          <w:sz w:val="32"/>
          <w:szCs w:val="32"/>
        </w:rPr>
        <w:t>&lt;/p&gt;&lt;p&gt;&lt;img src="/static-img/Ce13Ki36jayOGm4yKZy9w_3jH1JvxU8WYDjlZHLGAjv1AhNKZdN9qmD2c1mVzDTbiOFaXKmO5f-xXiEdlA8WvlZ4ynEwAmxvEmOI6isb3e_d1j3BnuAHe2gDXsC8413FezTN3QiuqKwt404KKl5MEfLkRpSmIEsgWJlxXXQAUzs.png"&gt;&lt;/p&gt;&lt;p&gt;</w:t>
      </w:r>
      <w:r>
        <w:rPr>
          <w:sz w:val="32"/>
          <w:szCs w:val="32"/>
        </w:rPr>
        <w:t>总结来说，“才上心头谢柳陆筝”是一个描述人才格互补、情意缱绻关系的一词组，它代表了一种跨越时空、超越世俗束缚的人性交流。在这些故事背后，我们可以看到无尽可能由这样的缘分所激发出的奇迹，这些奇迹或许只属于那些懂得欣赏他人内在光芒，并愿意用自己的光芒去照亮彼此的人们。</w:t>
      </w:r>
      <w:r>
        <w:rPr>
          <w:sz w:val="32"/>
          <w:szCs w:val="32"/>
        </w:rPr>
        <w:t>&lt;/p&gt;&lt;p&gt;&lt;a href = "/doc/57879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才子佳人传</w:t>
      </w:r>
      <w:r>
        <w:rPr>
          <w:sz w:val="32"/>
          <w:szCs w:val="32"/>
        </w:rPr>
        <w:t>.doc" rel="alternate" download="57879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才子佳人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