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小说爱情重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故事就像流星，闪耀一瞬即逝，但又留下了深刻的印记。重逢结缘小说，便是一本记录这些珍贵时光的书籍，它不仅是关于爱情的传奇，更是关于命运和选择的哲思。</w:t>
      </w:r>
      <w:r>
        <w:rPr>
          <w:sz w:val="32"/>
          <w:szCs w:val="32"/>
        </w:rPr>
        <w:t>&lt;/p&gt;&lt;p&gt;&lt;img src="/static-img/4miJhwG1J7iJ1N0qyw8w1pYWB6Ugo0kbuRohVPFuCwS0anM86SK00bevbIFc3ebI.jpg"&gt;&lt;/p&gt;&lt;p&gt;</w:t>
      </w:r>
      <w:r>
        <w:rPr>
          <w:sz w:val="32"/>
          <w:szCs w:val="32"/>
        </w:rPr>
        <w:t>为什么总会有那么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每个人都像是剧中的角色，扮演着自己的人生剧本。然而，有些人仿佛预定了一场特别的邂逅，他们的一生似乎注定要遇见彼此。当我们在喧嚣的人群中突然听到熟悉的声音，或是在繁忙的城市角落偶然相遇，那种感觉，就像是被命运捉弄一般。</w:t>
      </w:r>
      <w:r>
        <w:rPr>
          <w:sz w:val="32"/>
          <w:szCs w:val="32"/>
        </w:rPr>
        <w:t>&lt;/p&gt;&lt;p&gt;&lt;img src="/static-img/VCjrM2kR1vIMPeGj6Wzgd5YWB6Ugo0kbuRohVPFuCwTLKS-eOJuHseIiwP4kuuiIOpe-ckzyszq6mnr7A3qxS0TP4fzwcv9o7MNBpmjTwwaMO833hk7sRraw2Ox9CwN0BZPGcT9vd8VcPT98x1dCcOzWC5ggqXivOTXDmCuw-Svz_MDEddEgC94uN31ITf8kHuA4cBbmBz8z6ZlXwpxGwMSSrqVL0uobalD-G-czLQE.jpg"&gt;&lt;/p&gt;&lt;p&gt;</w:t>
      </w:r>
      <w:r>
        <w:rPr>
          <w:sz w:val="32"/>
          <w:szCs w:val="32"/>
        </w:rPr>
        <w:t>重逢结缘小说，就是这样一个关于“为什么总会有那么一个人”的故事。这部小说通过多个角色的穿梭，展现了不同人的重逢之路，每一次相遇都好像是一次对错过时光的回味。在这个过程中，我们可以看到那些曾经与我们擦肩而过的人，如今却成了我们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找到彼此？</w:t>
      </w:r>
      <w:r>
        <w:rPr>
          <w:sz w:val="32"/>
          <w:szCs w:val="32"/>
        </w:rPr>
        <w:t>&lt;/p&gt;&lt;p&gt;&lt;img src="/static-img/G-1LcbEjxcDoOJ6LPqDAW5YWB6Ugo0kbuRohVPFuCwTLKS-eOJuHseIiwP4kuuiIOpe-ckzyszq6mnr7A3qxS0TP4fzwcv9o7MNBpmjTwwaMO833hk7sRraw2Ox9CwN0BZPGcT9vd8VcPT98x1dCcOzWC5ggqXivOTXDmCuw-Svz_MDEddEgC94uN31ITf8kHuA4cBbmBz8z6ZlXwpxGwMSSrqVL0uobalD-G-czLQE.jpg"&gt;&lt;/p&gt;&lt;p&gt;</w:t>
      </w:r>
      <w:r>
        <w:rPr>
          <w:sz w:val="32"/>
          <w:szCs w:val="32"/>
        </w:rPr>
        <w:t>每个人的生活轨迹都是独特且复杂的，要找到那条通往另一个生命线的小径并不容易。它们可能藏匿在无数次机会和选择之间，也可能隐藏于平凡的一天。但当两颗心灵终于触碰到对方的时候，那种感动，是无法用言语表达出来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结缘小说详细描绘了人们寻找那个特别某人的过程，这是一个充满挑战、困惑和期待的心路历程。在这个过程中，他们学会了倾听内心的声音，相信命运安排，以及勇敢地走向未知。而最终，当他们找到了彼此时，那份喜悦，无疑是所有努力所得出的最大收获。</w:t>
      </w:r>
      <w:r>
        <w:rPr>
          <w:sz w:val="32"/>
          <w:szCs w:val="32"/>
        </w:rPr>
        <w:t>&lt;/p&gt;&lt;p&gt;&lt;img src="/static-img/O-qoiE7eWJv9fWC2jXdI6JYWB6Ugo0kbuRohVPFuCwTLKS-eOJuHseIiwP4kuuiIOpe-ckzyszq6mnr7A3qxS0TP4fzwcv9o7MNBpmjTwwaMO833hk7sRraw2Ox9CwN0BZPGcT9vd8VcPT98x1dCcOzWC5ggqXivOTXDmCuw-Svz_MDEddEgC94uN31ITf8kHuA4cBbmBz8z6ZlXwpxGwMSSrqVL0uobalD-G-czLQE.jpg"&gt;&lt;/p&gt;&lt;p&gt;</w:t>
      </w:r>
      <w:r>
        <w:rPr>
          <w:sz w:val="32"/>
          <w:szCs w:val="32"/>
        </w:rPr>
        <w:t>如何让这段旅程更加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旅途都是独一无二的，但有一点是不变：只有真正放下恐惧和偏见，我们才能真正地认识到身边那些值得珍惜的人。而这正是重逢结缘小说想要传达给读者的信息——真诚、善良以及对他人的理解与尊重，是任何关系发展所必需的情怀基础。</w:t>
      </w:r>
      <w:r>
        <w:rPr>
          <w:sz w:val="32"/>
          <w:szCs w:val="32"/>
        </w:rPr>
        <w:t>&lt;/p&gt;&lt;p&gt;&lt;img src="/static-img/9dXeIhY6vPeBJrRLZpeimZYWB6Ugo0kbuRohVPFuCwTLKS-eOJuHseIiwP4kuuiIOpe-ckzyszq6mnr7A3qxS0TP4fzwcv9o7MNBpmjTwwaMO833hk7sRraw2Ox9CwN0BZPGcT9vd8VcPT98x1dCcOzWC5ggqXivOTXDmCuw-Svz_MDEddEgC94uN31ITf8kHuA4cBbmBz8z6ZlXwpxGwMSSrqVL0uobalD-G-czLQE.jpg"&gt;&lt;/p&gt;&lt;p&gt;</w:t>
      </w:r>
      <w:r>
        <w:rPr>
          <w:sz w:val="32"/>
          <w:szCs w:val="32"/>
        </w:rPr>
        <w:t>因此，在阅读这样的作品时，我们不仅能够享受它丰富的情节，还能从中学到许多宝贵的人生智慧。它提醒我们，不管未来怎么样，只要保持开放的心态去迎接一切新鲜事物，就或许能够发现更美好的自己，同时也能创造出更多美好的故事。此外，它还鼓励我们不要害怕失去，因为每一次结束，都意味着新的开始，而这一切，都源自于那最初的一个决定——追逐你的梦想，让自己的脚步永远不停歇直至找到属于你的人生伴侣。</w:t>
      </w:r>
      <w:r>
        <w:rPr>
          <w:sz w:val="32"/>
          <w:szCs w:val="32"/>
        </w:rPr>
        <w:t>&lt;/p&gt;&lt;p&gt;&lt;a href = "/doc/578715-</w:t>
      </w:r>
      <w:r>
        <w:rPr>
          <w:sz w:val="32"/>
          <w:szCs w:val="32"/>
        </w:rPr>
        <w:t>重逢结缘小说爱情重燃的故事</w:t>
      </w:r>
      <w:r>
        <w:rPr>
          <w:sz w:val="32"/>
          <w:szCs w:val="32"/>
        </w:rPr>
        <w:t>.doc" rel="alternate" download="578715-</w:t>
      </w:r>
      <w:r>
        <w:rPr>
          <w:sz w:val="32"/>
          <w:szCs w:val="32"/>
        </w:rPr>
        <w:t>重逢结缘小说爱情重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