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回望九七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：回望九七与我</w:t>
      </w:r>
      <w:r>
        <w:rPr>
          <w:sz w:val="32"/>
          <w:szCs w:val="32"/>
        </w:rPr>
        <w:t>&lt;/p&gt;&lt;p&gt;&lt;img src="/static-img/EFLsBxMsXXjqR5wf1x4_1bzLY-nrM1EQZwGb7CKgle3gkbYpeFcVn100XlsRh09_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天的午后，我站在窗前，目光穿透时光的隧道，看着远处那座曾经是我们青春象征的高楼大厦，它如同一位久未谋面的老朋友，对我充满了怀旧之情。那些年，我们用心灵交换着梦想，用汗水浇灌着希望，那份纯真的热血和无畏的激情，如今已成为过去时，但它留给我的，是深刻而难以磨灭的情感。</w:t>
      </w:r>
      <w:r>
        <w:rPr>
          <w:sz w:val="32"/>
          <w:szCs w:val="32"/>
        </w:rPr>
        <w:t>&lt;/p&gt;&lt;p&gt;&lt;img src="/static-img/bw2n64QX4Ajkr5SPHLJEBLzLY-nrM1EQZwGb7CKgle2aIHXoHVg-qEurOPa3QkXCF8YpIpwFQL4tMvbCcDjHRqOc3lGz1se7TcoSjNBKoRYGNYQ332YDXnVJykiaSAI3OFmQC9FzKDNl6Krp6QKDrxPoGg1IKzZioEkMmpiwRNs.jpg"&gt;&lt;/p&gt;&lt;p&gt;</w:t>
      </w:r>
      <w:r>
        <w:rPr>
          <w:sz w:val="32"/>
          <w:szCs w:val="32"/>
        </w:rPr>
        <w:t>回忆篇</w:t>
      </w:r>
      <w:r>
        <w:rPr>
          <w:sz w:val="32"/>
          <w:szCs w:val="32"/>
        </w:rPr>
        <w:t>&lt;/p&gt;&lt;p&gt;1997</w:t>
      </w:r>
      <w:r>
        <w:rPr>
          <w:sz w:val="32"/>
          <w:szCs w:val="32"/>
        </w:rPr>
        <w:t>年的夏天，我们是一群充满活力的少年，在校园里追逐梦想。在那个年代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个词汇并不常见，但它代表了一种精神，一种对未来不懈追求的一种态度。那时候，每个人的心中都装满了对未来的憧憬和对现实世界的向往，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似乎成了我们彼此之间的一种暗号，代表着一种共同的心愿——要改变命运，要超越自己。</w:t>
      </w:r>
      <w:r>
        <w:rPr>
          <w:sz w:val="32"/>
          <w:szCs w:val="32"/>
        </w:rPr>
        <w:t>&lt;/p&gt;&lt;p&gt;&lt;img src="/static-img/rq0pyMvFfaUg6NzXmvy4WLzLY-nrM1EQZwGb7CKgle2aIHXoHVg-qEurOPa3QkXCF8YpIpwFQL4tMvbCcDjHRqOc3lGz1se7TcoSjNBKoRYGNYQ332YDXnVJykiaSAI3OFmQC9FzKDNl6Krp6QKDrxPoGg1IKzZioEkMmpiwRNs.jpg"&gt;&lt;/p&gt;&lt;p&gt;</w:t>
      </w:r>
      <w:r>
        <w:rPr>
          <w:sz w:val="32"/>
          <w:szCs w:val="32"/>
        </w:rPr>
        <w:t>探索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渐渐地成为了一个标签，这个标签背后藏有无数故事，无数的人生选择。当我们谈及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人们会自然而然地想到那段历史，那些勇敢追梦的人们，他们用自己的方式书写了属于自己的传奇。而对于我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不仅仅是一个数字组合，更是一种生活态度，一种面对困境时不屈不挠、不断进取的心理状态。</w:t>
      </w:r>
      <w:r>
        <w:rPr>
          <w:sz w:val="32"/>
          <w:szCs w:val="32"/>
        </w:rPr>
        <w:t>&lt;/p&gt;&lt;p&gt;&lt;img src="/static-img/3_Kym_oda8v_oukA4qdTs7zLY-nrM1EQZwGb7CKgle2aIHXoHVg-qEurOPa3QkXCF8YpIpwFQL4tMvbCcDjHRqOc3lGz1se7TcoSjNBKoRYGNYQ332YDXnVJykiaSAI3OFmQC9FzKDNl6Krp6QKDrxPoGg1IKzZioEkMmpiwRNs.jpg"&gt;&lt;/p&gt;&lt;p&gt;</w:t>
      </w:r>
      <w:r>
        <w:rPr>
          <w:sz w:val="32"/>
          <w:szCs w:val="32"/>
        </w:rPr>
        <w:t>思考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提起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我的内心涌起的是一种复杂的情感。这不是简单的一个数字组合，而是连接过去与现在、梦想与现实、希望与挑战之间的一根线。每当看到这些字母，我都会被迫去回顾自己过往的经历，从中汲取力量，为即将到来的挑战做好准备。我开始思考，是否还有更多人像当年那样坚信，只要有勇气，就一定能够实现自己的理想？</w:t>
      </w:r>
      <w:r>
        <w:rPr>
          <w:sz w:val="32"/>
          <w:szCs w:val="32"/>
        </w:rPr>
        <w:t>&lt;/p&gt;&lt;p&gt;&lt;img src="/static-img/rOJ_J-j1ilZ5V5UmL1oh8rzLY-nrM1EQZwGb7CKgle2aIHXoHVg-qEurOPa3QkXCF8YpIpwFQL4tMvbCcDjHRqOc3lGz1se7TcoSjNBKoRYGNYQ332YDXnVJykiaSAI3OFmQC9FzKDNl6Krp6QKDrxPoGg1IKzZioEkMmpiwRNs.jpg"&gt;&lt;/p&gt;&lt;p&gt;</w:t>
      </w:r>
      <w:r>
        <w:rPr>
          <w:sz w:val="32"/>
          <w:szCs w:val="32"/>
        </w:rPr>
        <w:t>展望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旅途上，也许有一些人已经放弃了他们最初的心愿，或许有些人因为各种原因没有实现他们曾经渴望的事情。但正是因为有这样一些遗失和遗憾，所以才让我们更加珍惜眼前的每一分每一秒，让我们的内心永远保持那种为美好的目标努力奋斗的心志。在新的时代背景下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意义也在悄然发生变化，它可能指向的是一种文化传承，也可能代表着一种精神延续，不管是在哪一个时代，都应该有人以这样的精神作为旗帜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或者看到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不要只是停留在表面的解释上，而应该深入思考其背后的意义。它不是只限于某个特定年代或事件，它更像是生命中的一个节点，每个人都可以根据自身的情况来赋予它不同的含义，并在这一点上寻找到属于自己的故事。一旦你真正理解并</w:t>
      </w:r>
      <w:r>
        <w:rPr>
          <w:sz w:val="32"/>
          <w:szCs w:val="32"/>
        </w:rPr>
        <w:t>internalize</w:t>
      </w:r>
      <w:r>
        <w:rPr>
          <w:sz w:val="32"/>
          <w:szCs w:val="32"/>
        </w:rPr>
        <w:t>了这种精神，你就能发现，无论是在什么样的环境下，都能找到属于你的方向，即使是在今天，这个概念依然具有强大的力量和启发性。</w:t>
      </w:r>
      <w:r>
        <w:rPr>
          <w:sz w:val="32"/>
          <w:szCs w:val="32"/>
        </w:rPr>
        <w:t>&lt;/p&gt;&lt;p&gt;&lt;a href = "/doc/578707-97rb</w:t>
      </w:r>
      <w:r>
        <w:rPr>
          <w:sz w:val="32"/>
          <w:szCs w:val="32"/>
        </w:rPr>
        <w:t>回望九七与我</w:t>
      </w:r>
      <w:r>
        <w:rPr>
          <w:sz w:val="32"/>
          <w:szCs w:val="32"/>
        </w:rPr>
        <w:t>.doc" rel="alternate" download="578707-97rb</w:t>
      </w:r>
      <w:r>
        <w:rPr>
          <w:sz w:val="32"/>
          <w:szCs w:val="32"/>
        </w:rPr>
        <w:t>回望九七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