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权力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武神重生的核心要素，深入分析其背后的哲学和文化意义。以下是六个关键点，阐释了武神重生在文学、历史和个人成长方面的影响。</w:t>
      </w:r>
      <w:r>
        <w:rPr>
          <w:sz w:val="32"/>
          <w:szCs w:val="32"/>
        </w:rPr>
        <w:t>&lt;/p&gt;&lt;p&gt;&lt;img src="/static-img/L7l9UtW2WukJ9wzl1z74yneKm3rgG1WoHkZYunv2Ng_VNmyCkKPNBOhSKGWTk5oB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重生融合了中国古典武侠世界观与现代科幻元素，这种独特的结合为读者提供了一种全新的阅读体验。它不仅保留了古代英雄主义精神，还引入了科技进步对社会变革的思考，使得故事更加丰富多彩。</w:t>
      </w:r>
      <w:r>
        <w:rPr>
          <w:sz w:val="32"/>
          <w:szCs w:val="32"/>
        </w:rPr>
        <w:t>&lt;/p&gt;&lt;p&gt;&lt;img src="/static-img/2MsPK3NRwMFHiy8xS6aqpneKm3rgG1WoHkZYunv2Ng82JzwWCAyff3jGJDqSuPwMQg8rEOccZ_84Qh3x86aGhJiXvrXUTiszTny5b8ar99XpFMyjk0AXwLpw_Rbrkpsl_puU_TXfuwlMtenfwma2a5i0lOkaaD9T350CK6RTNyJd6KUJQ801cucOCNRxflbO.jpeg"&gt;&lt;/p&gt;&lt;p&gt;</w:t>
      </w:r>
      <w:r>
        <w:rPr>
          <w:sz w:val="32"/>
          <w:szCs w:val="32"/>
        </w:rPr>
        <w:t>复仇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不断地经历死亡和复活，最终实现了自己的目标，即寻找并惩罚那些曾经毁灭他家族的人。在这个过程中，他展现出了坚定的意志力和不懈的追求正义精神，这些品质被广泛认为是英雄所具备的基本属性。</w:t>
      </w:r>
      <w:r>
        <w:rPr>
          <w:sz w:val="32"/>
          <w:szCs w:val="32"/>
        </w:rPr>
        <w:t>&lt;/p&gt;&lt;p&gt;&lt;img src="/static-img/pOGnmsnMiFmGnb01HmRoB3eKm3rgG1WoHkZYunv2Ng82JzwWCAyff3jGJDqSuPwMQg8rEOccZ_84Qh3x86aGhJiXvrXUTiszTny5b8ar99XpFMyjk0AXwLpw_Rbrkpsl_puU_TXfuwlMtenfwma2a5i0lOkaaD9T350CK6RTNyJd6KUJQ801cucOCNRxflbO.jpe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面临着道德上的挑战，他必须决定是否使用超越常人能力的手段来达成目的。这一主题鼓励读者反思，在追求理想时应该如何平衡手段与目的，以及何为真正的勇气和智慧。</w:t>
      </w:r>
      <w:r>
        <w:rPr>
          <w:sz w:val="32"/>
          <w:szCs w:val="32"/>
        </w:rPr>
        <w:t>&lt;/p&gt;&lt;p&gt;&lt;img src="/static-img/a3C87Ay4KH7c9hJPOWDqHneKm3rgG1WoHkZYunv2Ng82JzwWCAyff3jGJDqSuPwMQg8rEOccZ_84Qh3x86aGhJiXvrXUTiszTny5b8ar99XpFMyjk0AXwLpw_Rbrkpsl_puU_TXfuwlMtenfwma2a5i0lOkaaD9T350CK6RTNyJd6KUJQ801cucOCNRxflbO.jpe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死亡后再次苏醒，每一次回归都让主角变得更强大，更有智谋。这一循环也象征着人类在生命中的自我提升过程，无论遭遇多少挫折，都能从失败中学习，从而变得更加完善。</w:t>
      </w:r>
      <w:r>
        <w:rPr>
          <w:sz w:val="32"/>
          <w:szCs w:val="32"/>
        </w:rPr>
        <w:t>&lt;/p&gt;&lt;p&gt;&lt;img src="/static-img/Qt-fvQ2sFuZlmKOXetnBY3eKm3rgG1WoHkZYunv2Ng82JzwWCAyff3jGJDqSuPwMQg8rEOccZ_84Qh3x86aGhJiXvrXUTiszTny5b8ar99XpFMyjk0AXwLpw_Rbrkpsl_puU_TXfuwlMtenfwma2a5i0lOkaaD9T350CK6RTNyJd6KUJQ801cucOCNRxflbO.jpg"&gt;&lt;/p&gt;&lt;p&gt;</w:t>
      </w:r>
      <w:r>
        <w:rPr>
          <w:sz w:val="32"/>
          <w:szCs w:val="32"/>
        </w:rPr>
        <w:t>历史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重生借鉴了中国古代许多历史事件，但又以现代视角进行重新解读。它展示了一种文化遗产如何被更新，以适应时代变化，同时保持其本质价值，是一种对传统文明重要性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背景下，对于权力运作、阶级矛盾以及社会不公等问题进行隐晦或直接批判。这种方式使得作品既能够吸引广泛群体，又能够触及人们内心深处对于现实生活的一些担忧和期待。</w:t>
      </w:r>
      <w:r>
        <w:rPr>
          <w:sz w:val="32"/>
          <w:szCs w:val="32"/>
        </w:rPr>
        <w:t>&lt;/p&gt;&lt;p&gt;&lt;a href = "/doc/578536-</w:t>
      </w:r>
      <w:r>
        <w:rPr>
          <w:sz w:val="32"/>
          <w:szCs w:val="32"/>
        </w:rPr>
        <w:t>武神重生权力的归来</w:t>
      </w:r>
      <w:r>
        <w:rPr>
          <w:sz w:val="32"/>
          <w:szCs w:val="32"/>
        </w:rPr>
        <w:t>.doc" rel="alternate" download="578536-</w:t>
      </w:r>
      <w:r>
        <w:rPr>
          <w:sz w:val="32"/>
          <w:szCs w:val="32"/>
        </w:rPr>
        <w:t>武神重生权力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