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我闺女最近怎么了她这才几天没做水公交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闺女最近怎么了？她这才几天没做水公交车，我看她那副心事重重的样子，心里直打鼓。记得以前，她总是那么积极主动，每天都在忙着自己的“水公交车”，即使是在假期或者休息日，也会找时间去做一些小事情，比如帮助邻居搬家，或者参与社区服务。</w:t>
      </w:r>
      <w:r>
        <w:rPr>
          <w:sz w:val="32"/>
          <w:szCs w:val="32"/>
        </w:rPr>
        <w:t>&lt;/p&gt;&lt;p&gt;&lt;img src="/static-img/JPCe7A4cRcs-jAxzmE5J4IU-V3s39svbnl04Qcb_XxQXdMwLKxD0xnT0C-D457YX.png"&gt;&lt;/p&gt;&lt;p&gt;</w:t>
      </w:r>
      <w:r>
        <w:rPr>
          <w:sz w:val="32"/>
          <w:szCs w:val="32"/>
        </w:rPr>
        <w:t>但自从上次因为一个小失误而被老板训斥后，她就好像变了一个人一样，不再像以前那样热情和活泼。她变得越来越内向，对外界的事情都不太关心，连她的爱好也放弃了。我知道这是个问题，但我不知道应该怎样才能让她恢复到之前那个乐观开朗的状态。</w:t>
      </w:r>
      <w:r>
        <w:rPr>
          <w:sz w:val="32"/>
          <w:szCs w:val="32"/>
        </w:rPr>
        <w:t>&lt;/p&gt;&lt;p&gt;</w:t>
      </w:r>
      <w:r>
        <w:rPr>
          <w:sz w:val="32"/>
          <w:szCs w:val="32"/>
        </w:rPr>
        <w:t>昨天晚上，我们一起吃饭的时候，我试图和她谈谈这个问题。她一边吃东西一边说：“妈，你知道吗，我现在真的很无聊。我觉得自己没有用处，就算是‘水公交车’也不是什么大不了的事。”听到这话，我心里有些难过，因为我知道她的感受是我无法替代的。</w:t>
      </w:r>
      <w:r>
        <w:rPr>
          <w:sz w:val="32"/>
          <w:szCs w:val="32"/>
        </w:rPr>
        <w:t>&lt;/p&gt;&lt;p&gt;&lt;img src="/static-img/JpHHJW1ek9cjSZjQoWiMzoU-V3s39svbnl04Qcb_XxRFYUQZu9lCXe4cKWKcDuMa_uj4Hppd31aYZirSqxj_g4DESa9mo_ynrejX9RYDrKA8uYsaU_ChT6y6-VcXIwQFIqQt9PKgwR0x8Wi8O4rd4lSGLzrCmfL0TBHJbhdpuAzFG3CGO0Bdz8Zk-KmgeCDfbQE8L94YP4ELUaSu2FNs8A.png"&gt;&lt;/p&gt;&lt;p&gt;</w:t>
      </w:r>
      <w:r>
        <w:rPr>
          <w:sz w:val="32"/>
          <w:szCs w:val="32"/>
        </w:rPr>
        <w:t>今天早上醒来的时候，我决定给她写封信，让我的话更有力量些。我告诉她：“宝贝，这才几天没做水公交车，你的心里可能会感到空虚。但是，请记住，无论你现在是什么样子，都已经是一个非常棒的人。你不需要急于找到下一个任务，而是要学会享受生活中的每一个瞬间。”</w:t>
      </w:r>
      <w:r>
        <w:rPr>
          <w:sz w:val="32"/>
          <w:szCs w:val="32"/>
        </w:rPr>
        <w:t>&lt;/p&gt;&lt;p&gt;</w:t>
      </w:r>
      <w:r>
        <w:rPr>
          <w:sz w:val="32"/>
          <w:szCs w:val="32"/>
        </w:rPr>
        <w:t>我希望我的话能触动她的心，让她重新发现生活中那些简单而美好的东西。毕竟，有时候，“水公交车”并不只是工作或义务，它更是一种态度，一种对世界负责的态度。而且，即使暂时停下手头的事情，也不要忘记给自己一点时间和空间去思考、去学习，最重要的是保持那种积极向上的精神。</w:t>
      </w:r>
      <w:r>
        <w:rPr>
          <w:sz w:val="32"/>
          <w:szCs w:val="32"/>
        </w:rPr>
        <w:t>&lt;/p&gt;&lt;p&gt;&lt;img src="/static-img/prDBUGuxbo2xskUKT_22jIU-V3s39svbnl04Qcb_XxRFYUQZu9lCXe4cKWKcDuMa_uj4Hppd31aYZirSqxj_g4DESa9mo_ynrejX9RYDrKA8uYsaU_ChT6y6-VcXIwQFIqQt9PKgwR0x8Wi8O4rd4lSGLzrCmfL0TBHJbhdpuAzFG3CGO0Bdz8Zk-KmgeCDfbQE8L94YP4ELUaSu2FNs8A.jpeg"&gt;&lt;/p&gt;&lt;p&gt;&lt;a href = "/doc/578530-</w:t>
      </w:r>
      <w:r>
        <w:rPr>
          <w:sz w:val="32"/>
          <w:szCs w:val="32"/>
        </w:rPr>
        <w:t>宝贝这才几天没做水公交车我闺女最近怎么了她这才几天没做水公交车</w:t>
      </w:r>
      <w:r>
        <w:rPr>
          <w:sz w:val="32"/>
          <w:szCs w:val="32"/>
        </w:rPr>
        <w:t>.doc" rel="alternate" download="578530-</w:t>
      </w:r>
      <w:r>
        <w:rPr>
          <w:sz w:val="32"/>
          <w:szCs w:val="32"/>
        </w:rPr>
        <w:t>宝贝这才几天没做水公交车我闺女最近怎么了她这才几天没做水公交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