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生态系统的倒影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干涸地作为一个生态系统的组成部分，其倒影不仅体现在自然环境上，更反映出人类活动对地球健康的影响。以下是对干涸地现状和未来的几个方面进行探讨：</w:t>
      </w:r>
      <w:r>
        <w:rPr>
          <w:sz w:val="32"/>
          <w:szCs w:val="32"/>
        </w:rPr>
        <w:t>&lt;/p&gt;&lt;p&gt;&lt;img src="/static-img/Ie2ydRQ2MX7le0LCpLUbDNiylq2QloMl2zO6JdcbgQV6rNt3DgjgqCzdpB6T3_C1.jpg"&gt;&lt;/p&gt;&lt;p&gt;</w:t>
      </w:r>
      <w:r>
        <w:rPr>
          <w:sz w:val="32"/>
          <w:szCs w:val="32"/>
        </w:rPr>
        <w:t>干涸地资源枯竭</w:t>
      </w:r>
      <w:r>
        <w:rPr>
          <w:sz w:val="32"/>
          <w:szCs w:val="32"/>
        </w:rPr>
        <w:t>&lt;/p&gt;&lt;p&gt;</w:t>
      </w:r>
      <w:r>
        <w:rPr>
          <w:sz w:val="32"/>
          <w:szCs w:val="32"/>
        </w:rPr>
        <w:t>随着全球气候变化和人口增长，水资源变得越来越紧张。干涸地不再是丰饶的地方，而是成为人类争夺最后一滴水分的战场。在这种情况下，如何有效利用有限的水资源成为当前面临的一个挑战。</w:t>
      </w:r>
      <w:r>
        <w:rPr>
          <w:sz w:val="32"/>
          <w:szCs w:val="32"/>
        </w:rPr>
        <w:t>&lt;/p&gt;&lt;p&gt;&lt;img src="/static-img/MMims03iChZYhgAMaqaNa9iylq2QloMl2zO6JdcbgQXYQLrCCrdYPY1msSVfckpgN6DtZFQlI6IV1Sz4K0MqZTv-tqVFQdB9G4pC2fvNozM-XLx-4qvpepKZmu2PCmwhGVH9RjuzlZ_5YYkWLtaH_SctvHLVJgPkkRjnBYBVoXgqnqXkTkp4J3GwneawN_XL.jpg"&gt;&lt;/p&gt;&lt;p&gt;</w:t>
      </w:r>
      <w:r>
        <w:rPr>
          <w:sz w:val="32"/>
          <w:szCs w:val="32"/>
        </w:rPr>
        <w:t>生物多样性的丧失</w:t>
      </w:r>
      <w:r>
        <w:rPr>
          <w:sz w:val="32"/>
          <w:szCs w:val="32"/>
        </w:rPr>
        <w:t>&lt;/p&gt;&lt;p&gt;</w:t>
      </w:r>
      <w:r>
        <w:rPr>
          <w:sz w:val="32"/>
          <w:szCs w:val="32"/>
        </w:rPr>
        <w:t>干涸地长期以来一直是一个生物多样性强的地方，但由于过度开垦、农业化等原因，许多原有的植被和野生动植物都遭到了破坏，这直接导致了生物多样性的丧失，对于保持自然平衡有着不可忽视的影响。</w:t>
      </w:r>
      <w:r>
        <w:rPr>
          <w:sz w:val="32"/>
          <w:szCs w:val="32"/>
        </w:rPr>
        <w:t>&lt;/p&gt;&lt;p&gt;&lt;img src="/static-img/_0sCBIOI00M_JuJPu5omOdiylq2QloMl2zO6JdcbgQXYQLrCCrdYPY1msSVfckpgN6DtZFQlI6IV1Sz4K0MqZTv-tqVFQdB9G4pC2fvNozM-XLx-4qvpepKZmu2PCmwhGVH9RjuzlZ_5YYkWLtaH_SctvHLVJgPkkRjnBYBVoXgqnqXkTkp4J3GwneawN_XL.jpg"&gt;&lt;/p&gt;&lt;p&gt;</w:t>
      </w:r>
      <w:r>
        <w:rPr>
          <w:sz w:val="32"/>
          <w:szCs w:val="32"/>
        </w:rPr>
        <w:t>土壤退化与侵蚀</w:t>
      </w:r>
      <w:r>
        <w:rPr>
          <w:sz w:val="32"/>
          <w:szCs w:val="32"/>
        </w:rPr>
        <w:t>&lt;/p&gt;&lt;p&gt;</w:t>
      </w:r>
      <w:r>
        <w:rPr>
          <w:sz w:val="32"/>
          <w:szCs w:val="32"/>
        </w:rPr>
        <w:t>长时间没有雨水灌溉或滋养，土壤层逐渐削弱，最终形成了严重的地表侵蚀。这不仅损害了土地质量，也威胁到当地区域内所有农业活动，使得原本肥沃的大片区域变成了贫瘠之地。</w:t>
      </w:r>
      <w:r>
        <w:rPr>
          <w:sz w:val="32"/>
          <w:szCs w:val="32"/>
        </w:rPr>
        <w:t>&lt;/p&gt;&lt;p&gt;&lt;img src="/static-img/lyIjSzDSpL44ydvWqGfNdNiylq2QloMl2zO6JdcbgQXYQLrCCrdYPY1msSVfckpgN6DtZFQlI6IV1Sz4K0MqZTv-tqVFQdB9G4pC2fvNozM-XLx-4qvpepKZmu2PCmwhGVH9RjuzlZ_5YYkWLtaH_SctvHLVJgPkkRjnBYBVoXgqnqXkTkp4J3GwneawN_XL.jpg"&gt;&lt;/p&gt;&lt;p&gt;</w:t>
      </w:r>
      <w:r>
        <w:rPr>
          <w:sz w:val="32"/>
          <w:szCs w:val="32"/>
        </w:rPr>
        <w:t>水文循环紊乱</w:t>
      </w:r>
      <w:r>
        <w:rPr>
          <w:sz w:val="32"/>
          <w:szCs w:val="32"/>
        </w:rPr>
        <w:t>&lt;/p&gt;&lt;p&gt;</w:t>
      </w:r>
      <w:r>
        <w:rPr>
          <w:sz w:val="32"/>
          <w:szCs w:val="32"/>
        </w:rPr>
        <w:t>在干旱地区，由于缺乏足够降雨量，大型河流常常无法正常发挥其调节作用，从而导致周边地区出现极端天气事件，如洪水、沙尘暴等，这些异常天气事件进一步加剧了环境恶化的情况。</w:t>
      </w:r>
      <w:r>
        <w:rPr>
          <w:sz w:val="32"/>
          <w:szCs w:val="32"/>
        </w:rPr>
        <w:t>&lt;/p&gt;&lt;p&gt;&lt;img src="/static-img/Vsu2YIYlxHwHUNRCYhDKfdiylq2QloMl2zO6JdcbgQXYQLrCCrdYPY1msSVfckpgN6DtZFQlI6IV1Sz4K0MqZTv-tqVFQdB9G4pC2fvNozM-XLx-4qvpepKZmu2PCmwhGVH9RjuzlZ_5YYkWLtaH_SctvHLVJgPkkRjnBYBVoXgqnqXkTkp4J3GwneawN_XL.jpg"&gt;&lt;/p&gt;&lt;p&gt;</w:t>
      </w:r>
      <w:r>
        <w:rPr>
          <w:sz w:val="32"/>
          <w:szCs w:val="32"/>
        </w:rPr>
        <w:t>人类社会经济压力</w:t>
      </w:r>
      <w:r>
        <w:rPr>
          <w:sz w:val="32"/>
          <w:szCs w:val="32"/>
        </w:rPr>
        <w:t>&lt;/p&gt;&lt;p&gt;</w:t>
      </w:r>
      <w:r>
        <w:rPr>
          <w:sz w:val="32"/>
          <w:szCs w:val="32"/>
        </w:rPr>
        <w:t>对于依赖于这些地方生活的人来说，他们需要不断适应新的环境条件，不断寻找新的生活方式以应对这些挑战。然而，这也给他们带来了巨大的社会经济压力，比如农民们可能不得不改变种植模式或者迁移至其他更为宜人的地方工作。</w:t>
      </w:r>
      <w:r>
        <w:rPr>
          <w:sz w:val="32"/>
          <w:szCs w:val="32"/>
        </w:rPr>
        <w:t>&lt;/p&gt;&lt;p&gt;</w:t>
      </w:r>
      <w:r>
        <w:rPr>
          <w:sz w:val="32"/>
          <w:szCs w:val="32"/>
        </w:rPr>
        <w:t>可持续发展策略探索</w:t>
      </w:r>
      <w:r>
        <w:rPr>
          <w:sz w:val="32"/>
          <w:szCs w:val="32"/>
        </w:rPr>
        <w:t>&lt;/p&gt;&lt;p&gt;</w:t>
      </w:r>
      <w:r>
        <w:rPr>
          <w:sz w:val="32"/>
          <w:szCs w:val="32"/>
        </w:rPr>
        <w:t>为了缓解以上问题，我们必须制定并实施可持续发展策略，如提高农业效率、保护湿地以及推广绿色技术。此外，还需要国际合作，以共同应对全球性问题，并确保每个国家都能实现自身可持续发展目标。</w:t>
      </w:r>
      <w:r>
        <w:rPr>
          <w:sz w:val="32"/>
          <w:szCs w:val="32"/>
        </w:rPr>
        <w:t>&lt;/p&gt;&lt;p&gt;&lt;a href = "/doc/578445-</w:t>
      </w:r>
      <w:r>
        <w:rPr>
          <w:sz w:val="32"/>
          <w:szCs w:val="32"/>
        </w:rPr>
        <w:t>干涸地生态系统的倒影与未来</w:t>
      </w:r>
      <w:r>
        <w:rPr>
          <w:sz w:val="32"/>
          <w:szCs w:val="32"/>
        </w:rPr>
        <w:t>.doc" rel="alternate" download="578445-</w:t>
      </w:r>
      <w:r>
        <w:rPr>
          <w:sz w:val="32"/>
          <w:szCs w:val="32"/>
        </w:rPr>
        <w:t>干涸地生态系统的倒影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