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面膜的奇迹从一边亲着开始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作为现代护肤的一个重要环节，它不仅能深层次地清洁肌肤，还能提供丰富的营养，让皮肤得以修复和更新。那么，如何正确使用面膜呢？以下是我们对此问题的一些总结。</w:t>
      </w:r>
      <w:r>
        <w:rPr>
          <w:sz w:val="32"/>
          <w:szCs w:val="32"/>
        </w:rPr>
        <w:t>&lt;/p&gt;&lt;p&gt;&lt;img src="/static-img/sIpNUtJdf3wj9xveUL7BGsRPZWNSEwmq0zZnxukkkJGqWKWPwQ7m1WotHVDGCSfl.png"&gt;&lt;/p&gt;&lt;p&gt;</w:t>
      </w:r>
      <w:r>
        <w:rPr>
          <w:sz w:val="32"/>
          <w:szCs w:val="32"/>
        </w:rPr>
        <w:t>一、选择合适的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面膜时，我们需要根据自己的皮肤类型来进行选择。如果是油性皮肤，可以选用吸油性强的产品；如果是干性皮肆，则应该选用保湿型面的产品。此外，根据个人需求，如抗皱、提亮或者去角质等，也可以有针对性的选择。</w:t>
      </w:r>
      <w:r>
        <w:rPr>
          <w:sz w:val="32"/>
          <w:szCs w:val="32"/>
        </w:rPr>
        <w:t>&lt;/p&gt;&lt;p&gt;&lt;img src="/static-img/EmDAHeh9viyx9ZqB3fBX2cRPZWNSEwmq0zZnxukkkJHQBJe5Rb4PXihlKDrTMxY7OIs0oN5RtxhyYKo22DsI6oqo0wJnSjnlcY65ysG_0NSW-ts1y-eidgqMFXQd3mBETnFCgkxz8RsWfg8QcsloyCLj-G74z36hmgZHw1koZ4KgS2cPFJh7ogYm-WYtR7ukHHKfL7wwIhiIhWn9nmlpsw.png"&gt;&lt;/p&gt;&lt;p&gt;</w:t>
      </w:r>
      <w:r>
        <w:rPr>
          <w:sz w:val="32"/>
          <w:szCs w:val="32"/>
        </w:rPr>
        <w:t>二、一边亲着，一边享受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面膜的时候，不妨试试一种新的方式——一边亲着那张温暖、带有精华成分的手背，一边感受到那些细腻触感。这种方式不仅能够帮助我们放松心情，更能够让自己更加专注于这一刻，用心享受这份安宁与舒适。</w:t>
      </w:r>
      <w:r>
        <w:rPr>
          <w:sz w:val="32"/>
          <w:szCs w:val="32"/>
        </w:rPr>
        <w:t>&lt;/p&gt;&lt;p&gt;&lt;img src="/static-img/_TAo7a7f3X76jJ5eYAf7G8RPZWNSEwmq0zZnxukkkJHQBJe5Rb4PXihlKDrTMxY7OIs0oN5RtxhyYKo22DsI6oqo0wJnSjnlcY65ysG_0NSW-ts1y-eidgqMFXQd3mBETnFCgkxz8RsWfg8QcsloyCLj-G74z36hmgZHw1koZ4KgS2cPFJh7ogYm-WYtR7ukHHKfL7wwIhiIhWn9nmlpsw.png"&gt;&lt;/p&gt;&lt;p&gt;</w:t>
      </w:r>
      <w:r>
        <w:rPr>
          <w:sz w:val="32"/>
          <w:szCs w:val="32"/>
        </w:rPr>
        <w:t>三、保持适宜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面膜都有其特定的使用时间，这通常会在包装上标明。在这个过程中，我们要耐心地等待，不要因为急切而早早地取下。这段时间对于我们的肌肤来说，是一个宝贵的休息期，使得所有营养和成分都能充分发挥作用。</w:t>
      </w:r>
      <w:r>
        <w:rPr>
          <w:sz w:val="32"/>
          <w:szCs w:val="32"/>
        </w:rPr>
        <w:t>&lt;/p&gt;&lt;p&gt;&lt;img src="/static-img/7PMl3yWMHxBHossHZep-GcRPZWNSEwmq0zZnxukkkJHQBJe5Rb4PXihlKDrTMxY7OIs0oN5RtxhyYKo22DsI6oqo0wJnSjnlcY65ysG_0NSW-ts1y-eidgqMFXQd3mBETnFCgkxz8RsWfg8QcsloyCLj-G74z36hmgZHw1koZ4KgS2cPFJh7ogYm-WYtR7ukHHKfL7wwIhiIhWn9nmlpsw.png"&gt;&lt;/p&gt;&lt;p&gt;</w:t>
      </w:r>
      <w:r>
        <w:rPr>
          <w:sz w:val="32"/>
          <w:szCs w:val="32"/>
        </w:rPr>
        <w:t>四、注意局部按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面的效果更好，可以在涂抹后轻轻按摩脸部，这样可以促进血液循环，同时也能够帮助深入到肌肉底层，使得成分更有效地被吸收。这样做还可以减少疲劳，让人感到身心愉悦。</w:t>
      </w:r>
      <w:r>
        <w:rPr>
          <w:sz w:val="32"/>
          <w:szCs w:val="32"/>
        </w:rPr>
        <w:t>&lt;/p&gt;&lt;p&gt;&lt;img src="/static-img/w-yqQJmPI0X5GVTYt3PN88RPZWNSEwmq0zZnxukkkJHQBJe5Rb4PXihlKDrTMxY7OIs0oN5RtxhyYKo22DsI6oqo0wJnSjnlcY65ysG_0NSW-ts1y-eidgqMFXQd3mBETnFCgkxz8RsWfg8QcsloyCLj-G74z36hmgZHw1koZ4KgS2cPFJh7ogYm-WYtR7ukHHKfL7wwIhiIhWn9nmlpsw.png"&gt;&lt;/p&gt;&lt;p&gt;</w:t>
      </w:r>
      <w:r>
        <w:rPr>
          <w:sz w:val="32"/>
          <w:szCs w:val="32"/>
        </w:rPr>
        <w:t>五、不要忽视后的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膜本身就是一个护理步骤，但并不意味着之后就没有了需要关照的地方。一旦洗净了剩余部分，我们应该继续按照日常护理程序来进行，即使是在夜间也不例外，因为夜间是皮肤恢复和修复最为活跃的时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定期重复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看到持续改善，就必须坚持下来。不断地给予自己的肌膚足够多的关爱，并且定期尝试不同的方法，以找到最适合自己的秘诀。记住，每天的小小变化累积起来，最终将会带来令人惊叹的地貌变革。</w:t>
      </w:r>
      <w:r>
        <w:rPr>
          <w:sz w:val="32"/>
          <w:szCs w:val="32"/>
        </w:rPr>
        <w:t>&lt;/p&gt;&lt;p&gt;&lt;a href = "/doc/578305-</w:t>
      </w:r>
      <w:r>
        <w:rPr>
          <w:sz w:val="32"/>
          <w:szCs w:val="32"/>
        </w:rPr>
        <w:t>亲自体验面膜的奇迹从一边亲着开始的美丽之旅</w:t>
      </w:r>
      <w:r>
        <w:rPr>
          <w:sz w:val="32"/>
          <w:szCs w:val="32"/>
        </w:rPr>
        <w:t>.doc" rel="alternate" download="578305-</w:t>
      </w:r>
      <w:r>
        <w:rPr>
          <w:sz w:val="32"/>
          <w:szCs w:val="32"/>
        </w:rPr>
        <w:t>亲自体验面膜的奇迹从一边亲着开始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