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台风眼</w:t>
      </w:r>
      <w:r>
        <w:rPr>
          <w:sz w:val="48"/>
          <w:szCs w:val="48"/>
        </w:rPr>
        <w:t>BY</w:t>
      </w:r>
      <w:r>
        <w:rPr>
          <w:sz w:val="48"/>
          <w:szCs w:val="48"/>
        </w:rPr>
        <w:t>潭石</w:t>
      </w:r>
      <w:r>
        <w:rPr>
          <w:sz w:val="48"/>
          <w:szCs w:val="48"/>
        </w:rPr>
        <w:t>-</w:t>
      </w:r>
      <w:r>
        <w:rPr>
          <w:sz w:val="48"/>
          <w:szCs w:val="48"/>
        </w:rPr>
        <w:t>深入探索台风眼</w:t>
      </w:r>
      <w:r>
        <w:rPr>
          <w:sz w:val="48"/>
          <w:szCs w:val="48"/>
        </w:rPr>
        <w:t>BY</w:t>
      </w:r>
      <w:r>
        <w:rPr>
          <w:sz w:val="48"/>
          <w:szCs w:val="48"/>
        </w:rPr>
        <w:t>潭石的神秘力量与对沿岸地区的影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入探索：台风眼</w:t>
      </w:r>
      <w:r>
        <w:rPr>
          <w:sz w:val="32"/>
          <w:szCs w:val="32"/>
        </w:rPr>
        <w:t>BY</w:t>
      </w:r>
      <w:r>
        <w:rPr>
          <w:sz w:val="32"/>
          <w:szCs w:val="32"/>
        </w:rPr>
        <w:t>潭石的神秘力量与对沿岸地区的影响</w:t>
      </w:r>
      <w:r>
        <w:rPr>
          <w:sz w:val="32"/>
          <w:szCs w:val="32"/>
        </w:rPr>
        <w:t>&lt;/p&gt;&lt;p&gt;&lt;img src="/static-img/txvLagi5LNlUJeH_mTUoDGwG4i-jpvxv0kvX7_v6BlhRwsBS5wIwWC2kDKLVYnkF.jpg"&gt;&lt;/p&gt;&lt;p&gt;</w:t>
      </w:r>
      <w:r>
        <w:rPr>
          <w:sz w:val="32"/>
          <w:szCs w:val="32"/>
        </w:rPr>
        <w:t>台风眼</w:t>
      </w:r>
      <w:r>
        <w:rPr>
          <w:sz w:val="32"/>
          <w:szCs w:val="32"/>
        </w:rPr>
        <w:t>BY</w:t>
      </w:r>
      <w:r>
        <w:rPr>
          <w:sz w:val="32"/>
          <w:szCs w:val="32"/>
        </w:rPr>
        <w:t>潭石，作为这次强烈台风活动的一部分，其内心结构复杂多变。从地理角度看，它是一种自然现象，其特点是中心部位气压较低、气流平静，四周则是狂暴的雨云和强烈的阵风。在中国南方尤其受到了广泛关注，因为它不仅给予了人们关于自然之力的思考，也让我们更加珍惜那些被台风侵袭后的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想真正理解台风眼</w:t>
      </w:r>
      <w:r>
        <w:rPr>
          <w:sz w:val="32"/>
          <w:szCs w:val="32"/>
        </w:rPr>
        <w:t>BY</w:t>
      </w:r>
      <w:r>
        <w:rPr>
          <w:sz w:val="32"/>
          <w:szCs w:val="32"/>
        </w:rPr>
        <w:t>潭石，我们需要回顾一些历史案例。例如，在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，由于一个名为“海加尔”的超级台风在中国东南沿海造成了巨大的破坏。这场天灾引发了许多人的恐慌，但也促使科学家们研究更深层次的问题，比如如何预测这些极端天气事件，以及如何帮助社区更好地适应它们。</w:t>
      </w:r>
      <w:r>
        <w:rPr>
          <w:sz w:val="32"/>
          <w:szCs w:val="32"/>
        </w:rPr>
        <w:t>&lt;/p&gt;&lt;p&gt;&lt;img src="/static-img/cf6awv61nPgpcvvnfI31YGwG4i-jpvxv0kvX7_v6BljzEk7-wx13NtDnfxAFOd0yPMYt7lPVdZGfRlotg1VF_s2ZLa8l7odDwayzAlAAMPiMDFQtYYMzGhlDouq6ZwTymFpLLvmoKzhkMAIpZ-1xjekdnpuAUlhq-I6s7C6EGnskX39Oc94dUr6zQ9yz6E6A.jpg"&gt;&lt;/p&gt;&lt;p&gt;</w:t>
      </w:r>
      <w:r>
        <w:rPr>
          <w:sz w:val="32"/>
          <w:szCs w:val="32"/>
        </w:rPr>
        <w:t>科学界对于这样的极端天气事件进行了一系列研究。他们发现，当一股强大的热带旋转系统接近陆地时，如果内部环流足够稳定，它可能会形成一个所谓的“中心清晰区”，即那著名的“空洞”。这种情况下，被称作“眼睛”或“目”（</w:t>
      </w:r>
      <w:r>
        <w:rPr>
          <w:sz w:val="32"/>
          <w:szCs w:val="32"/>
        </w:rPr>
        <w:t>eye</w:t>
      </w:r>
      <w:r>
        <w:rPr>
          <w:sz w:val="32"/>
          <w:szCs w:val="32"/>
        </w:rPr>
        <w:t>）的区域通常伴随着降水量减少、甚至停止，这使得飞机可以安全通过此区域，而其他部分则遭受严重飓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对于观察者而言，这样的现象同样令人印象深刻。在某些情况下，即便是在最危险的情况下，一些勇敢的人类也选择在这个特殊时刻冒险出行，以拍摄那些难以忘怀的情景。比如，有人记录下了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由一股猛烈的地球力所驱动的大型云团，从远处突然升起并迅速覆盖整个视野，仿佛是一个巨大无形的手指轻轻触碰地球表面。</w:t>
      </w:r>
      <w:r>
        <w:rPr>
          <w:sz w:val="32"/>
          <w:szCs w:val="32"/>
        </w:rPr>
        <w:t>&lt;/p&gt;&lt;p&gt;&lt;img src="/static-img/Urwy9dLGzEy2C--Cqz-MBWwG4i-jpvxv0kvX7_v6BljzEk7-wx13NtDnfxAFOd0yPMYt7lPVdZGfRlotg1VF_s2ZLa8l7odDwayzAlAAMPiMDFQtYYMzGhlDouq6ZwTymFpLLvmoKzhkMAIpZ-1xjekdnpuAUlhq-I6s7C6EGnskX39Oc94dUr6zQ9yz6E6A.jpg"&gt;&lt;/p&gt;&lt;p&gt;</w:t>
      </w:r>
      <w:r>
        <w:rPr>
          <w:sz w:val="32"/>
          <w:szCs w:val="32"/>
        </w:rPr>
        <w:t>除了直接冲击，还有更多隐性后果需要考虑。当一次强劲的西太平洋热带旋转系统接近陆地时，最直观的是雷暴和暴雨。但如果它足够接近，那么还会有一连串问题出现，如电力中断、道路损毁以及对农作物生长环境产生影响。此外，对旅游业也有显著影响，例如</w:t>
      </w:r>
      <w:r>
        <w:rPr>
          <w:sz w:val="32"/>
          <w:szCs w:val="32"/>
        </w:rPr>
        <w:t>2005</w:t>
      </w:r>
      <w:r>
        <w:rPr>
          <w:sz w:val="32"/>
          <w:szCs w:val="32"/>
        </w:rPr>
        <w:t>年的泰坦尼克号颠簸过山车事故——尽管不是因为直接打击，但确实由于旅客未能及时逃离由此导致悲剧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无法完全控制自然界，但是通过持续学习和准备，我们能够更好地应对这些挑战。在未来，不论是为我们的城市规划还是个人生活方式，我们都应该将注意力放在预防措施上，以便在任何时候，都能像面对个别突发事件一样冷静应对所有可能出现的情况。这不仅意味着提高我们的知识水平，也包括增强我们的社会韧性，使得每个人都能成为抵御困境的一分子，无论是在日常生活还是面临突发事件的时候。</w:t>
      </w:r>
      <w:r>
        <w:rPr>
          <w:sz w:val="32"/>
          <w:szCs w:val="32"/>
        </w:rPr>
        <w:t>&lt;/p&gt;&lt;p&gt;&lt;img src="/static-img/wrlqaTdCS3CAWZ4L5BRm1WwG4i-jpvxv0kvX7_v6BljzEk7-wx13NtDnfxAFOd0yPMYt7lPVdZGfRlotg1VF_s2ZLa8l7odDwayzAlAAMPiMDFQtYYMzGhlDouq6ZwTymFpLLvmoKzhkMAIpZ-1xjekdnpuAUlhq-I6s7C6EGnskX39Oc94dUr6zQ9yz6E6A.jpg"&gt;&lt;/p&gt;&lt;p&gt;</w:t>
      </w:r>
      <w:r>
        <w:rPr>
          <w:sz w:val="32"/>
          <w:szCs w:val="32"/>
        </w:rPr>
        <w:t>总结来说，虽然经历过一次又一次这样的灾难之后，我们似乎已经习惯了与它们共存，但同时也明白，无论何种形式，只要我们保持警觉，并且不断提升自己，就可以在新的挑战到来之前做好充分准备。一旦发生，再怎样的惊涛骇浪也不再让我们感到措手不及。而当你站在窗前望向那个遥远而又熟悉的地方，你是否觉得那片蔚蓝色的海洋正在悄悄告诉你：“我知道我很美丽，我知道我很脆弱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让我们继续坚持下去，用智慧去理解这些神秘力量，用勇气去迎接每一场挑战，用爱心去守护每一寸土地。</w:t>
      </w:r>
      <w:r>
        <w:rPr>
          <w:sz w:val="32"/>
          <w:szCs w:val="32"/>
        </w:rPr>
        <w:t>&lt;/p&gt;&lt;p&gt;&lt;img src="/static-img/wonD0jOqGlKXPLjrGirrmmwG4i-jpvxv0kvX7_v6BljzEk7-wx13NtDnfxAFOd0yPMYt7lPVdZGfRlotg1VF_s2ZLa8l7odDwayzAlAAMPiMDFQtYYMzGhlDouq6ZwTymFpLLvmoKzhkMAIpZ-1xjekdnpuAUlhq-I6s7C6EGnskX39Oc94dUr6zQ9yz6E6A.jpg"&gt;&lt;/p&gt;&lt;p&gt;&lt;a href = "/doc/578239-</w:t>
      </w:r>
      <w:r>
        <w:rPr>
          <w:sz w:val="32"/>
          <w:szCs w:val="32"/>
        </w:rPr>
        <w:t>台风眼</w:t>
      </w:r>
      <w:r>
        <w:rPr>
          <w:sz w:val="32"/>
          <w:szCs w:val="32"/>
        </w:rPr>
        <w:t>BY</w:t>
      </w:r>
      <w:r>
        <w:rPr>
          <w:sz w:val="32"/>
          <w:szCs w:val="32"/>
        </w:rPr>
        <w:t>潭石</w:t>
      </w:r>
      <w:r>
        <w:rPr>
          <w:sz w:val="32"/>
          <w:szCs w:val="32"/>
        </w:rPr>
        <w:t>-</w:t>
      </w:r>
      <w:r>
        <w:rPr>
          <w:sz w:val="32"/>
          <w:szCs w:val="32"/>
        </w:rPr>
        <w:t>深入探索台风眼</w:t>
      </w:r>
      <w:r>
        <w:rPr>
          <w:sz w:val="32"/>
          <w:szCs w:val="32"/>
        </w:rPr>
        <w:t>BY</w:t>
      </w:r>
      <w:r>
        <w:rPr>
          <w:sz w:val="32"/>
          <w:szCs w:val="32"/>
        </w:rPr>
        <w:t>潭石的神秘力量与对沿岸地区的影响</w:t>
      </w:r>
      <w:r>
        <w:rPr>
          <w:sz w:val="32"/>
          <w:szCs w:val="32"/>
        </w:rPr>
        <w:t>.doc" rel="alternate" download="578239-</w:t>
      </w:r>
      <w:r>
        <w:rPr>
          <w:sz w:val="32"/>
          <w:szCs w:val="32"/>
        </w:rPr>
        <w:t>台风眼</w:t>
      </w:r>
      <w:r>
        <w:rPr>
          <w:sz w:val="32"/>
          <w:szCs w:val="32"/>
        </w:rPr>
        <w:t>BY</w:t>
      </w:r>
      <w:r>
        <w:rPr>
          <w:sz w:val="32"/>
          <w:szCs w:val="32"/>
        </w:rPr>
        <w:t>潭石</w:t>
      </w:r>
      <w:r>
        <w:rPr>
          <w:sz w:val="32"/>
          <w:szCs w:val="32"/>
        </w:rPr>
        <w:t>-</w:t>
      </w:r>
      <w:r>
        <w:rPr>
          <w:sz w:val="32"/>
          <w:szCs w:val="32"/>
        </w:rPr>
        <w:t>深入探索台风眼</w:t>
      </w:r>
      <w:r>
        <w:rPr>
          <w:sz w:val="32"/>
          <w:szCs w:val="32"/>
        </w:rPr>
        <w:t>BY</w:t>
      </w:r>
      <w:r>
        <w:rPr>
          <w:sz w:val="32"/>
          <w:szCs w:val="32"/>
        </w:rPr>
        <w:t>潭石的神秘力量与对沿岸地区的影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