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w:t>
      </w:r>
      <w:r>
        <w:rPr>
          <w:sz w:val="48"/>
          <w:szCs w:val="48"/>
        </w:rPr>
        <w:t>3</w:t>
      </w:r>
      <w:r>
        <w:rPr>
          <w:sz w:val="48"/>
          <w:szCs w:val="48"/>
        </w:rPr>
        <w:t>免费观看我是如何在葡萄园里捡到三份免费的甜蜜果实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夏天，我在乡下祖父的葡萄园里帮忙收摘。那个季节，阳光明媚，空气中弥漫着阵阵甜美的葡萄香，那是成熟了的葡萄在等待被采摘。</w:t>
      </w:r>
      <w:r>
        <w:rPr>
          <w:sz w:val="32"/>
          <w:szCs w:val="32"/>
        </w:rPr>
        <w:t>&lt;/p&gt;&lt;p&gt;&lt;img src="/static-img/DBHvvdsJAray_GSX954T7rAaJwOP5078BR98Z0IacDrZm78-syPtcCBeiptgz9tm.jpg"&gt;&lt;/p&gt;&lt;p&gt;</w:t>
      </w:r>
      <w:r>
        <w:rPr>
          <w:sz w:val="32"/>
          <w:szCs w:val="32"/>
        </w:rPr>
        <w:t>我和我的小伙伴们，每天都要辛勤地翻拣那些挂在枝头、颜色从绿变成紫黑的小球。每当我们捡起一串串新鲜的葡萄时，都能感受到它们轻轻地滴落到手掌上的一点甜液，那是一种难以言喻的满足感。</w:t>
      </w:r>
      <w:r>
        <w:rPr>
          <w:sz w:val="32"/>
          <w:szCs w:val="32"/>
        </w:rPr>
        <w:t>&lt;/p&gt;&lt;p&gt;</w:t>
      </w:r>
      <w:r>
        <w:rPr>
          <w:sz w:val="32"/>
          <w:szCs w:val="32"/>
        </w:rPr>
        <w:t>有一次，在我们的劳动中，我们偶然间发现了一些特别的地方，那里的葡萄看起来更为饱满，更有诱惑力。我向我的朋友们提议说：“来吧，让我们看看这里是否还有更多隐藏起来的宝藏。”</w:t>
      </w:r>
      <w:r>
        <w:rPr>
          <w:sz w:val="32"/>
          <w:szCs w:val="32"/>
        </w:rPr>
        <w:t>&lt;/p&gt;&lt;p&gt;&lt;img src="/static-img/8kCXr2_zxPRlVqrRJnx_obAaJwOP5078BR98Z0IacDov5SCbtyI9lvaNDT6q0bw-dQqRjDmOe_Sm9U108q_-9mO0g18JrsvqupKYvEG_NBiw3d43gLSqo2ZFNnEmHo6t_pjrEwscpXz6WO14m9ImzuqcGhVwF6x0QKpgGhGBOlr3GdgyLTrlYXHDcJqLw-zS.jpg"&gt;&lt;/p&gt;&lt;p&gt;</w:t>
      </w:r>
      <w:r>
        <w:rPr>
          <w:sz w:val="32"/>
          <w:szCs w:val="32"/>
        </w:rPr>
        <w:t>于是，我们开始仔细观察，并且耐心地挖掘。在一个偏僻而又隐蔽的小角落里，我们终于找到了几个未曾被人注意到的藤架。那里的果实已经完全成熟，而且显得更加饱满，它们仿佛在对我们招手呢。</w:t>
      </w:r>
      <w:r>
        <w:rPr>
          <w:sz w:val="32"/>
          <w:szCs w:val="32"/>
        </w:rPr>
        <w:t>&lt;/p&gt;&lt;p&gt;“</w:t>
      </w:r>
      <w:r>
        <w:rPr>
          <w:sz w:val="32"/>
          <w:szCs w:val="32"/>
        </w:rPr>
        <w:t>这可真是个幸运之举！”我们的好友张三兴奋地说，“这些葡萄简直像是专门为我们准备好的礼物！”</w:t>
      </w:r>
      <w:r>
        <w:rPr>
          <w:sz w:val="32"/>
          <w:szCs w:val="32"/>
        </w:rPr>
        <w:t>&lt;/p&gt;&lt;p&gt;&lt;img src="/static-img/cUeTmc_HFNSc7rnJJNkEZbAaJwOP5078BR98Z0IacDov5SCbtyI9lvaNDT6q0bw-dQqRjDmOe_Sm9U108q_-9mO0g18JrsvqupKYvEG_NBiw3d43gLSqo2ZFNnEmHo6t_pjrEwscpXz6WO14m9ImzuqcGhVwF6x0QKpgGhGBOlr3GdgyLTrlYXHDcJqLw-zS.jpg"&gt;&lt;/p&gt;&lt;p&gt;</w:t>
      </w:r>
      <w:r>
        <w:rPr>
          <w:sz w:val="32"/>
          <w:szCs w:val="32"/>
        </w:rPr>
        <w:t>正如他所说，这确实是一份无价之宝。我们没有急于把它们全部拿走，而是在那里享受了一段宁静而愉快的时光。那时候，我们就像孩子一样，无忧无虑，只想尽情地品尝那些甘甜多汁的大果实。</w:t>
      </w:r>
      <w:r>
        <w:rPr>
          <w:sz w:val="32"/>
          <w:szCs w:val="32"/>
        </w:rPr>
        <w:t>&lt;/p&gt;&lt;p&gt;</w:t>
      </w:r>
      <w:r>
        <w:rPr>
          <w:sz w:val="32"/>
          <w:szCs w:val="32"/>
        </w:rPr>
        <w:t>后来，当大家分发着这些免费获得的情谊时，我们也意识到生活中的很多美好往往是隐藏在不经意间等待被发现和珍惜的地方。而那个夏天，也因为这几串特殊的心愿赠送而变得格外温馨和难忘。在接下来的日子里，我常常会回忆起那一次特别的事情：《葡萄成熟时</w:t>
      </w:r>
      <w:r>
        <w:rPr>
          <w:sz w:val="32"/>
          <w:szCs w:val="32"/>
        </w:rPr>
        <w:t>3</w:t>
      </w:r>
      <w:r>
        <w:rPr>
          <w:sz w:val="32"/>
          <w:szCs w:val="32"/>
        </w:rPr>
        <w:t>免费观看》，它教会我学会了欣赏生活中的小确幸，以及如何让自己成为幸福的一部分。</w:t>
      </w:r>
      <w:r>
        <w:rPr>
          <w:sz w:val="32"/>
          <w:szCs w:val="32"/>
        </w:rPr>
        <w:t>&lt;/p&gt;&lt;p&gt;&lt;img src="/static-img/7VbLZgSDjSDDKtQVmmNIWrAaJwOP5078BR98Z0IacDov5SCbtyI9lvaNDT6q0bw-dQqRjDmOe_Sm9U108q_-9mO0g18JrsvqupKYvEG_NBiw3d43gLSqo2ZFNnEmHo6t_pjrEwscpXz6WO14m9ImzuqcGhVwF6x0QKpgGhGBOlr3GdgyLTrlYXHDcJqLw-zS.jpg"&gt;&lt;/p&gt;&lt;p&gt;&lt;a href = "/doc/578216-</w:t>
      </w:r>
      <w:r>
        <w:rPr>
          <w:sz w:val="32"/>
          <w:szCs w:val="32"/>
        </w:rPr>
        <w:t>葡萄成熟时</w:t>
      </w:r>
      <w:r>
        <w:rPr>
          <w:sz w:val="32"/>
          <w:szCs w:val="32"/>
        </w:rPr>
        <w:t>3</w:t>
      </w:r>
      <w:r>
        <w:rPr>
          <w:sz w:val="32"/>
          <w:szCs w:val="32"/>
        </w:rPr>
        <w:t>免费观看我是如何在葡萄园里捡到三份免费的甜蜜果实的</w:t>
      </w:r>
      <w:r>
        <w:rPr>
          <w:sz w:val="32"/>
          <w:szCs w:val="32"/>
        </w:rPr>
        <w:t>.doc" rel="alternate" download="578216-</w:t>
      </w:r>
      <w:r>
        <w:rPr>
          <w:sz w:val="32"/>
          <w:szCs w:val="32"/>
        </w:rPr>
        <w:t>葡萄成熟时</w:t>
      </w:r>
      <w:r>
        <w:rPr>
          <w:sz w:val="32"/>
          <w:szCs w:val="32"/>
        </w:rPr>
        <w:t>3</w:t>
      </w:r>
      <w:r>
        <w:rPr>
          <w:sz w:val="32"/>
          <w:szCs w:val="32"/>
        </w:rPr>
        <w:t>免费观看我是如何在葡萄园里捡到三份免费的甜蜜果实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