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找到的那些不走寻常路的故事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的那些不走寻常路的故事文本？</w:t>
      </w:r>
      <w:r>
        <w:rPr>
          <w:sz w:val="32"/>
          <w:szCs w:val="32"/>
        </w:rPr>
        <w:t>&lt;/p&gt;&lt;p&gt;&lt;img src="/static-img/oklr3XbM1GeDvZoj3D2runZ6xGmgiPA5wp-37sV2_-rSfioKwKR_mXt0IUNXZpmn.png"&gt;&lt;/p&gt;&lt;p&gt;</w:t>
      </w:r>
      <w:r>
        <w:rPr>
          <w:sz w:val="32"/>
          <w:szCs w:val="32"/>
        </w:rPr>
        <w:t>记得初中时，班里总有几位同学，他们不喜欢学习，不太参加课外活动，但总有一种神秘的吸引力。他们似乎拥有某种反骨精神，让人既惊叹又好奇。我也曾经对这种“反骨”感到着迷，便开始搜索一些与此类似的小说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互联网还没有那么发达，我们只能在书店或借阅处找到这些反传统、挑战规则的小说。在书架上，我寻找着带有“反骨”字眼的作品，最终发现了一些让人印象深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些小说通常以独立思考者为主角，他们面对社会压力和家庭期待，用自己的方式去挑战现状。</w:t>
      </w:r>
      <w:r>
        <w:rPr>
          <w:sz w:val="32"/>
          <w:szCs w:val="32"/>
        </w:rPr>
        <w:t>&lt;/p&gt;&lt;p&gt;&lt;img src="/static-img/_ok9TT0evOKZJLaisyRWjnZ6xGmgiPA5wp-37sV2_-oDrMVZPzeVYtwKDlU5Y5CcL7yQIuyCB5AqQz4bmb3BBDUi4fYUh_C0T4yvpUYJwAsp7wAr-oXK8yJjhGaFOHg_R00Ci9nxHz06eDPMg56xC7L5Cw68ukrmeXK1ZokD9z4.jpg"&gt;&lt;/p&gt;&lt;p&gt;</w:t>
      </w:r>
      <w:r>
        <w:rPr>
          <w:sz w:val="32"/>
          <w:szCs w:val="32"/>
        </w:rPr>
        <w:t>我下载了几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阅读了它们。一旦沉浸其中，我就忘记了时间，一直读到深夜。那时候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我的新兴趣爱好，它让我了解到了不同的人生选择，以及背后所承受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个兴趣逐渐淡化，但当我遇到需要勇气和独立思考的人时，那些老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仍然会浮现在脑海中。它们教会了我一个重要 </w:t>
      </w:r>
      <w:r>
        <w:rPr>
          <w:sz w:val="32"/>
          <w:szCs w:val="32"/>
        </w:rPr>
        <w:t>lessons</w:t>
      </w:r>
      <w:r>
        <w:rPr>
          <w:sz w:val="32"/>
          <w:szCs w:val="32"/>
        </w:rPr>
        <w:t>：无论是在何种环境下，只要你坚持自我，不断探索，你就能找到属于自己的道路，即使这条路与众不同，也值得尊敬和追求。</w:t>
      </w:r>
      <w:r>
        <w:rPr>
          <w:sz w:val="32"/>
          <w:szCs w:val="32"/>
        </w:rPr>
        <w:t>&lt;/p&gt;&lt;p&gt;&lt;img src="/static-img/wLfC1WpjivJpUltOADjatHZ6xGmgiPA5wp-37sV2_-oDrMVZPzeVYtwKDlU5Y5CcL7yQIuyCB5AqQz4bmb3BBDUi4fYUh_C0T4yvpUYJwAsp7wAr-oXK8yJjhGaFOHg_R00Ci9nxHz06eDPMg56xC7L5Cw68ukrmeXK1ZokD9z4.jpg"&gt;&lt;/p&gt;&lt;p&gt;&lt;a href = "/doc/578123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的那些不走寻常路的故事文本</w:t>
      </w:r>
      <w:r>
        <w:rPr>
          <w:sz w:val="32"/>
          <w:szCs w:val="32"/>
        </w:rPr>
        <w:t>.doc" rel="alternate" download="578123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的那些不走寻常路的故事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