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绽放的富贵与生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财神春花是一种寓意丰收、招财进宝的美丽景象。它不仅仅是一幅画面，更是对人生、自然和物质世界的一种哲学思考。在探讨这个主题时，我们可以从多个角度入手。</w:t>
      </w:r>
      <w:r>
        <w:rPr>
          <w:sz w:val="32"/>
          <w:szCs w:val="32"/>
        </w:rPr>
        <w:t>&lt;/p&gt;&lt;p&gt;&lt;img src="/static-img/uM0VYCJbWMCilSMUywGR6O-DkqznG-ZDjYBeFLHHrrKayAYqMB3W9TkTiZ6k3sMr.jpg"&gt;&lt;/p&gt;&lt;p&gt;</w:t>
      </w:r>
      <w:r>
        <w:rPr>
          <w:sz w:val="32"/>
          <w:szCs w:val="32"/>
        </w:rPr>
        <w:t>财神春花的文化意义</w:t>
      </w:r>
      <w:r>
        <w:rPr>
          <w:sz w:val="32"/>
          <w:szCs w:val="32"/>
        </w:rPr>
        <w:t>&lt;/p&gt;&lt;p&gt;</w:t>
      </w:r>
      <w:r>
        <w:rPr>
          <w:sz w:val="32"/>
          <w:szCs w:val="32"/>
        </w:rPr>
        <w:t>财神春花作为一种文化现象，其背后蕴含着深厚的历史底蕴和哲学内涵。它代表了人们对于幸福生活和物质富足的向往，同时也反映出人类对于自然界美好景色的赞美之情。在中国古代，钱神常被描绘成一位衣衫华丽、面带微笑的人物，他手持金币或玉米棒，与庄稼之间互动，显得既慈祥又有力量。这一形象不仅体现了农业社会对土地赐予果实的感激，也表达了劳动人民对美好生活期望的心愿。</w:t>
      </w:r>
      <w:r>
        <w:rPr>
          <w:sz w:val="32"/>
          <w:szCs w:val="32"/>
        </w:rPr>
        <w:t>&lt;/p&gt;&lt;p&gt;&lt;img src="/static-img/kAmxb1ctHOwZ1PBj3M7KS--DkqznG-ZDjYBeFLHHrrJBQ9Wg6vv4KzKAGjV-XwY8FDsk0MxyORjYQFCVtCsBCLC5csYlK3RZT25FR6IjSUfVn133FBjUcp4RmVoSFGo_ZbiV9kB5TqGPUfF_7oAcdv6qgfuSFZLgUjcQGWxkPLBm4xkS_smnq1RdvXGw4t1DDAoylymBJ3GLBZKShWXoOK6vJm3TSnh7cgTuDXOc3J4.jpg"&gt;&lt;/p&gt;&lt;p&gt;</w:t>
      </w:r>
      <w:r>
        <w:rPr>
          <w:sz w:val="32"/>
          <w:szCs w:val="32"/>
        </w:rPr>
        <w:t>自然之美与生命力</w:t>
      </w:r>
      <w:r>
        <w:rPr>
          <w:sz w:val="32"/>
          <w:szCs w:val="32"/>
        </w:rPr>
        <w:t>&lt;/p&gt;&lt;p&gt;</w:t>
      </w:r>
      <w:r>
        <w:rPr>
          <w:sz w:val="32"/>
          <w:szCs w:val="32"/>
        </w:rPr>
        <w:t>春天到来的时候，万物复苏，每一片新绿都如同祝福一样洒落在大地上。这种生机勃勃的情景，不只是给人的心灵带来了欢愉，也是最直接最真切地展示了生命力的无穷魅力。而这些植物，他们以自己的方式悄然繁荣，是不是也在向我们诉说着一种关于坚韧与创新的故事呢？</w:t>
      </w:r>
      <w:r>
        <w:rPr>
          <w:sz w:val="32"/>
          <w:szCs w:val="32"/>
        </w:rPr>
        <w:t>&lt;/p&gt;&lt;p&gt;&lt;img src="/static-img/5ebnACNKxdoOwmVXBNi6D--DkqznG-ZDjYBeFLHHrrJBQ9Wg6vv4KzKAGjV-XwY8FDsk0MxyORjYQFCVtCsBCLC5csYlK3RZT25FR6IjSUfVn133FBjUcp4RmVoSFGo_ZbiV9kB5TqGPUfF_7oAcdv6qgfuSFZLgUjcQGWxkPLBm4xkS_smnq1RdvXGw4t1DDAoylymBJ3GLBZKShWXoOK6vJm3TSnh7cgTuDXOc3J4.jpg"&gt;&lt;/p&gt;&lt;p&gt;</w:t>
      </w:r>
      <w:r>
        <w:rPr>
          <w:sz w:val="32"/>
          <w:szCs w:val="32"/>
        </w:rPr>
        <w:t>艺术中的表现形式</w:t>
      </w:r>
      <w:r>
        <w:rPr>
          <w:sz w:val="32"/>
          <w:szCs w:val="32"/>
        </w:rPr>
        <w:t>&lt;/p&gt;&lt;p&gt;</w:t>
      </w:r>
      <w:r>
        <w:rPr>
          <w:sz w:val="32"/>
          <w:szCs w:val="32"/>
        </w:rPr>
        <w:t>在艺术作品中，特别是在书画领域里，可以看到许多关于财神春花的小巧图案，它们通常融合了一些吉祥如意的元素，如牡丹、大黄等，这些都是中国传统审美中的高级品味。此外，有些作品还会加入一些隐喻性的内容，比如将农作物比喻为金银珠宝，将丰收视为永恒而稳定的财富来源。</w:t>
      </w:r>
      <w:r>
        <w:rPr>
          <w:sz w:val="32"/>
          <w:szCs w:val="32"/>
        </w:rPr>
        <w:t>&lt;/p&gt;&lt;p&gt;&lt;img src="/static-img/VFrdNzKeoirzY7ASvf0RI--DkqznG-ZDjYBeFLHHrrJBQ9Wg6vv4KzKAGjV-XwY8FDsk0MxyORjYQFCVtCsBCLC5csYlK3RZT25FR6IjSUfVn133FBjUcp4RmVoSFGo_ZbiV9kB5TqGPUfF_7oAcdv6qgfuSFZLgUjcQGWxkPLBm4xkS_smnq1RdvXGw4t1DDAoylymBJ3GLBZKShWXoOK6vJm3TSnh7cgTuDXOc3J4.jpg"&gt;&lt;/p&gt;&lt;p&gt;</w:t>
      </w:r>
      <w:r>
        <w:rPr>
          <w:sz w:val="32"/>
          <w:szCs w:val="32"/>
        </w:rPr>
        <w:t>现代社会中的意义</w:t>
      </w:r>
      <w:r>
        <w:rPr>
          <w:sz w:val="32"/>
          <w:szCs w:val="32"/>
        </w:rPr>
        <w:t>&lt;/p&gt;&lt;p&gt;</w:t>
      </w:r>
      <w:r>
        <w:rPr>
          <w:sz w:val="32"/>
          <w:szCs w:val="32"/>
        </w:rPr>
        <w:t>虽然现在我们已经进入信息化时代，但仍旧可以从这份温暖而充满希望的情感中找到启示。不论你处于何种环境，都能通过这样的视角去寻找那些小小但重要的事情，比如一个初夏的一个早晨，在阳光下，你看到了那片即将开花的地儿，那份期待就像是一个未知的大门，一扇通往更广阔世界的大门。</w:t>
      </w:r>
      <w:r>
        <w:rPr>
          <w:sz w:val="32"/>
          <w:szCs w:val="32"/>
        </w:rPr>
        <w:t>&lt;/p&gt;&lt;p&gt;&lt;img src="/static-img/EJq59hkLpnPCjRrDMbxHou-DkqznG-ZDjYBeFLHHrrJBQ9Wg6vv4KzKAGjV-XwY8FDsk0MxyORjYQFCVtCsBCLC5csYlK3RZT25FR6IjSUfVn133FBjUcp4RmVoSFGo_ZbiV9kB5TqGPUfF_7oAcdv6qgfuSFZLgUjcQGWxkPLBm4xkS_smnq1RdvXGw4t1DDAoylymBJ3GLBZKShWXoOK6vJm3TSnh7cgTuDXOc3J4.jpg"&gt;&lt;/p&gt;&lt;p&gt;</w:t>
      </w:r>
      <w:r>
        <w:rPr>
          <w:sz w:val="32"/>
          <w:szCs w:val="32"/>
        </w:rPr>
        <w:t>教育价值</w:t>
      </w:r>
      <w:r>
        <w:rPr>
          <w:sz w:val="32"/>
          <w:szCs w:val="32"/>
        </w:rPr>
        <w:t>&lt;/p&gt;&lt;p&gt;</w:t>
      </w:r>
      <w:r>
        <w:rPr>
          <w:sz w:val="32"/>
          <w:szCs w:val="32"/>
        </w:rPr>
        <w:t>财神春花这一主题对于教育也有着独特的地位。它能够帮助孩子们理解节令变化，对季节进行观察学习，从而培养他们的手工艺能力和创新思维。这也是为什么很多家庭会选择让孩子参与到家园改造或者亲子共创活动中去，让孩子们通过实际操作来体验并掌握知识。</w:t>
      </w:r>
      <w:r>
        <w:rPr>
          <w:sz w:val="32"/>
          <w:szCs w:val="32"/>
        </w:rPr>
        <w:t>&lt;/p&gt;&lt;p&gt;</w:t>
      </w:r>
      <w:r>
        <w:rPr>
          <w:sz w:val="32"/>
          <w:szCs w:val="32"/>
        </w:rPr>
        <w:t>个人修养与精神追求</w:t>
      </w:r>
      <w:r>
        <w:rPr>
          <w:sz w:val="32"/>
          <w:szCs w:val="32"/>
        </w:rPr>
        <w:t>&lt;/p&gt;&lt;p&gt;</w:t>
      </w:r>
      <w:r>
        <w:rPr>
          <w:sz w:val="32"/>
          <w:szCs w:val="32"/>
        </w:rPr>
        <w:t>最终，无论是如何展现出的“財”、“喜”、“龍”、“虎”，它们都揭示了一种至高无上的精神追求——平衡与谦卑。在我们的日常生活中，无论我们拥有多少金钱或名利，只要保持谦虚守己，即使没有什么显赫成就，我们的心灵依然能够获得宁静安详，因为真正重要的是内心所怀有的善良愿望和积极态度，而非外在表现。</w:t>
      </w:r>
      <w:r>
        <w:rPr>
          <w:sz w:val="32"/>
          <w:szCs w:val="32"/>
        </w:rPr>
        <w:t>&lt;/p&gt;&lt;p&gt;&lt;a href = "/doc/578068-</w:t>
      </w:r>
      <w:r>
        <w:rPr>
          <w:sz w:val="32"/>
          <w:szCs w:val="32"/>
        </w:rPr>
        <w:t>财神春花绽放的富贵与生机</w:t>
      </w:r>
      <w:r>
        <w:rPr>
          <w:sz w:val="32"/>
          <w:szCs w:val="32"/>
        </w:rPr>
        <w:t>.doc" rel="alternate" download="578068-</w:t>
      </w:r>
      <w:r>
        <w:rPr>
          <w:sz w:val="32"/>
          <w:szCs w:val="32"/>
        </w:rPr>
        <w:t>财神春花绽放的富贵与生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