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日电影中的忘忧草追忆与治愈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和日本这两个文化深厚的国家，电影不仅是观众们逃离现实、寻求精神慰藉的窗口，更是探讨人性、社会问题以及传统价值的一种方式。忘忧草这个概念，在两国影视作品中有着独特的表现形式，它既可以是一种药物，也可以是一种象征，代表着治愈心灵创伤的力量。在以下几个方面，我们将探讨“忘忧草</w:t>
      </w:r>
      <w:r>
        <w:rPr>
          <w:sz w:val="32"/>
          <w:szCs w:val="32"/>
        </w:rPr>
        <w:t>www</w:t>
      </w:r>
      <w:r>
        <w:rPr>
          <w:sz w:val="32"/>
          <w:szCs w:val="32"/>
        </w:rPr>
        <w:t>韩国日本电影”这一主题。</w:t>
      </w:r>
      <w:r>
        <w:rPr>
          <w:sz w:val="32"/>
          <w:szCs w:val="32"/>
        </w:rPr>
        <w:t>&lt;/p&gt;&lt;p&gt;&lt;img src="/static-img/m4d3mH5iBY1yLFZ1hkPb7DTliA8Dlqi7UHFcRdEqHbFdDCeF9kOuGkpRDOUn26DH.jpg"&gt;&lt;/p&gt;&lt;p&gt;</w:t>
      </w:r>
      <w:r>
        <w:rPr>
          <w:sz w:val="32"/>
          <w:szCs w:val="32"/>
        </w:rPr>
        <w:t>首先，从历史角度来看，忘忧草在东亚地区已有悠久的传统。它被认为能够缓解悲痛和苦恼，是一种古老而神秘的小植物。在许多韩日剧集中，这个元素常常被用作故事线的一个关键点，比如一个家庭成员为了治疗亲人的疾病，不惜一切代价去寻找这种神奇之草。</w:t>
      </w:r>
      <w:r>
        <w:rPr>
          <w:sz w:val="32"/>
          <w:szCs w:val="32"/>
        </w:rPr>
        <w:t>&lt;/p&gt;&lt;p&gt;</w:t>
      </w:r>
      <w:r>
        <w:rPr>
          <w:sz w:val="32"/>
          <w:szCs w:val="32"/>
        </w:rPr>
        <w:t>其次，在心理层面上，忘忧草往往与记忆失调或者情感疏远相关。这一主题在许多现代作品中得到了体现，如某位角色因过度关注过去，而忽略了生活中的重要事物，最终通过一些事件或人物找到了一条回归到现实世界的手段。这些故事通常以温馨幽默或者感人至深的情节为背景，让观众在观看过程中也能反思自己的生活态度。</w:t>
      </w:r>
      <w:r>
        <w:rPr>
          <w:sz w:val="32"/>
          <w:szCs w:val="32"/>
        </w:rPr>
        <w:t>&lt;/p&gt;&lt;p&gt;&lt;img src="/static-img/0DWZXTuvbRWnajuhOJ5uKDTliA8Dlqi7UHFcRdEqHbGb6EKDmuDi79Tg9qo6lJ0179F-FWYH8HZ_fQ1SDskPTI-8Oi5suw-PN7YWM9dKDmwhWrBLfTt7lpUfQsQX3sT-rTzeDdyuiLbQ7S0gQyz5Pdbx4-VJgI0ESoxLeM08sE1Yhgg_IfNJkL_JK6BVRAd2VnRPqRTHtEjVVl7NRjNI7IGX1yRVs72hoZdVg19zgog.jpg"&gt;&lt;/p&gt;&lt;p&gt;</w:t>
      </w:r>
      <w:r>
        <w:rPr>
          <w:sz w:val="32"/>
          <w:szCs w:val="32"/>
        </w:rPr>
        <w:t>再者，“忘忧草</w:t>
      </w:r>
      <w:r>
        <w:rPr>
          <w:sz w:val="32"/>
          <w:szCs w:val="32"/>
        </w:rPr>
        <w:t>www</w:t>
      </w:r>
      <w:r>
        <w:rPr>
          <w:sz w:val="32"/>
          <w:szCs w:val="32"/>
        </w:rPr>
        <w:t>韩国日本电影”还展现了对传统文化的尊重和创新。例如，一些影片会结合现代都市生活与传统道德进行对话，或许会使用故事情节来表达对遗产保护或多元文化共存等议题的一种思考。这类作品不仅满足了观众对于新鲜内容的需求，也推动了不同文化之间交流互鉴。</w:t>
      </w:r>
      <w:r>
        <w:rPr>
          <w:sz w:val="32"/>
          <w:szCs w:val="32"/>
        </w:rPr>
        <w:t>&lt;/p&gt;&lt;p&gt;</w:t>
      </w:r>
      <w:r>
        <w:rPr>
          <w:sz w:val="32"/>
          <w:szCs w:val="32"/>
        </w:rPr>
        <w:t>此外，对于个人成长和自我发现也有所触及。随着主角们经历各种挑战，他们逐渐学会如何从过去释放自己，将注意力转向未来的可能性。这一过程通常伴随着一些重要的人际关系变化，即使是在最艰难时刻，有勇气去改变也是可能实现梦想的一大步。</w:t>
      </w:r>
      <w:r>
        <w:rPr>
          <w:sz w:val="32"/>
          <w:szCs w:val="32"/>
        </w:rPr>
        <w:t>&lt;/p&gt;&lt;p&gt;&lt;img src="/static-img/v_QrLibKj9st-O-C-u2DEzTliA8Dlqi7UHFcRdEqHbGb6EKDmuDi79Tg9qo6lJ0179F-FWYH8HZ_fQ1SDskPTI-8Oi5suw-PN7YWM9dKDmwhWrBLfTt7lpUfQsQX3sT-rTzeDdyuiLbQ7S0gQyz5Pdbx4-VJgI0ESoxLeM08sE1Yhgg_IfNJkL_JK6BVRAd2VnRPqRTHtEjVVl7NRjNI7IGX1yRVs72hoZdVg19zgog.jpg"&gt;&lt;/p&gt;&lt;p&gt;</w:t>
      </w:r>
      <w:r>
        <w:rPr>
          <w:sz w:val="32"/>
          <w:szCs w:val="32"/>
        </w:rPr>
        <w:t>最后，不可忽视的是，“忘忧草</w:t>
      </w:r>
      <w:r>
        <w:rPr>
          <w:sz w:val="32"/>
          <w:szCs w:val="32"/>
        </w:rPr>
        <w:t>www</w:t>
      </w:r>
      <w:r>
        <w:rPr>
          <w:sz w:val="32"/>
          <w:szCs w:val="32"/>
        </w:rPr>
        <w:t>韩国日本电影”也展现了一种超越语言障碍的心灵沟通能力。在国际合作项目下制作出的影片，其跨越边界的情感共鸣让人们认识到，无论身处何方，都存在共同的人性关切，这样的作品无疑增强了我们彼此相互理解与接纳的心理距离减少作用。</w:t>
      </w:r>
      <w:r>
        <w:rPr>
          <w:sz w:val="32"/>
          <w:szCs w:val="32"/>
        </w:rPr>
        <w:t>&lt;/p&gt;&lt;p&gt;</w:t>
      </w:r>
      <w:r>
        <w:rPr>
          <w:sz w:val="32"/>
          <w:szCs w:val="32"/>
        </w:rPr>
        <w:t>综上所述，“忘忧</w:t>
      </w:r>
      <w:r>
        <w:rPr>
          <w:sz w:val="32"/>
          <w:szCs w:val="32"/>
        </w:rPr>
        <w:t xml:space="preserve">grass www </w:t>
      </w:r>
      <w:r>
        <w:rPr>
          <w:sz w:val="32"/>
          <w:szCs w:val="32"/>
        </w:rPr>
        <w:t>韩国 日本 电影”的主题涉及广泛，从历史意义到个人成长，每一个细节都承载着丰富的情感色彩，为我们提供了一幅生动画面的内心世界。而这种跨越时间空间，与人性共鸣的事物，使得这些影视作品成为今天全球观众喜爱的一部分，并且继续激发我们的想象力，让我们沉浸其中享受无尽乐趣。</w:t>
      </w:r>
      <w:r>
        <w:rPr>
          <w:sz w:val="32"/>
          <w:szCs w:val="32"/>
        </w:rPr>
        <w:t>&lt;/p&gt;&lt;p&gt;&lt;img src="/static-img/S-fvi4PpRLnoiLOLqea5DDTliA8Dlqi7UHFcRdEqHbGb6EKDmuDi79Tg9qo6lJ0179F-FWYH8HZ_fQ1SDskPTI-8Oi5suw-PN7YWM9dKDmwhWrBLfTt7lpUfQsQX3sT-rTzeDdyuiLbQ7S0gQyz5Pdbx4-VJgI0ESoxLeM08sE1Yhgg_IfNJkL_JK6BVRAd2VnRPqRTHtEjVVl7NRjNI7IGX1yRVs72hoZdVg19zgog.jpg"&gt;&lt;/p&gt;&lt;p&gt;&lt;a href = "/doc/578021-</w:t>
      </w:r>
      <w:r>
        <w:rPr>
          <w:sz w:val="32"/>
          <w:szCs w:val="32"/>
        </w:rPr>
        <w:t>韩日电影中的忘忧草追忆与治愈的双重奏鸣</w:t>
      </w:r>
      <w:r>
        <w:rPr>
          <w:sz w:val="32"/>
          <w:szCs w:val="32"/>
        </w:rPr>
        <w:t>.doc" rel="alternate" download="578021-</w:t>
      </w:r>
      <w:r>
        <w:rPr>
          <w:sz w:val="32"/>
          <w:szCs w:val="32"/>
        </w:rPr>
        <w:t>韩日电影中的忘忧草追忆与治愈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