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小说免费阅读全文，探索古风奇幻的奥秘？</w:t>
      </w:r>
      <w:r>
        <w:rPr>
          <w:sz w:val="32"/>
          <w:szCs w:val="32"/>
        </w:rPr>
        <w:t>&lt;/p&gt;&lt;p&gt;&lt;img src="/static-img/NpcvvFVuJNe0vFJ_hEkp4bO-5G9fuGuOSQg99VILJ0QLswPihR8cZnmoKLUqiCIx.jpg"&gt;&lt;/p&gt;&lt;p&gt;</w:t>
      </w:r>
      <w:r>
        <w:rPr>
          <w:sz w:val="32"/>
          <w:szCs w:val="32"/>
        </w:rPr>
        <w:t>在遥远的古代，有一个名为“长月烬明”的世界，这里是由神话与魔法构成的土地。在这个充满了未知和惊喜的地方，故事就像繁星点点，等待着勇敢的心去发现。《长月烬明》是一部深受读者喜爱的小说，它以其独特的故事背景和丰富的人物形象，为读者带来了一场次文化的大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能让我体验到什么？</w:t>
      </w:r>
      <w:r>
        <w:rPr>
          <w:sz w:val="32"/>
          <w:szCs w:val="32"/>
        </w:rPr>
        <w:t>&lt;/p&gt;&lt;p&gt;&lt;img src="/static-img/RCcZrBVjtN7eQzmt-MvLQLO-5G9fuGuOSQg99VILJ0S8PLe_1xEmT_QRYZDsYL1UCNPP_kNi8YF2qHVx2V9Ob8KvEMUxlCkIS_kY2d5yhsF0D61uQDs20OUMHNGAqS6kvO7rPOPwzEPSi4HowFEjf5BIbq2-VQqg_hrjUCJDyythdH0c8DEL9DgCQERXtnyridYifoxDEhjfiIN4ozLNiA.jpg"&gt;&lt;/p&gt;&lt;p&gt;</w:t>
      </w:r>
      <w:r>
        <w:rPr>
          <w:sz w:val="32"/>
          <w:szCs w:val="32"/>
        </w:rPr>
        <w:t>《长月烬明》的故事发生在一个被称作“幻域”的地方，是一片被神秘力量所包围的广阔区域。这是一个充满了各种各样的生物、种族和文化的地方，每个角落都隐藏着不为人知的事实。这里有巫师、战士、盗贼以及其他各种职业，他们共同生活在这片土地上，而他们之间也存在着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如何塑造人物，让我感到心动？</w:t>
      </w:r>
      <w:r>
        <w:rPr>
          <w:sz w:val="32"/>
          <w:szCs w:val="32"/>
        </w:rPr>
        <w:t>&lt;/p&gt;&lt;p&gt;&lt;img src="/static-img/w_XtobxQ3_NMvrSY6Dgpv7O-5G9fuGuOSQg99VILJ0S8PLe_1xEmT_QRYZDsYL1UCNPP_kNi8YF2qHVx2V9Ob8KvEMUxlCkIS_kY2d5yhsF0D61uQDs20OUMHNGAqS6kvO7rPOPwzEPSi4HowFEjf5BIbq2-VQqg_hrjUCJDyythdH0c8DEL9DgCQERXtnyridYifoxDEhjfiIN4ozLNiA.jpg"&gt;&lt;/p&gt;&lt;p&gt;</w:t>
      </w:r>
      <w:r>
        <w:rPr>
          <w:sz w:val="32"/>
          <w:szCs w:val="32"/>
        </w:rPr>
        <w:t>作者通过精细且生动的描写，将每个角色都赋予了鲜活的人性，使得他们能够触及读者的内心深处。主角——一位年轻又天真无邪的巫师，他拥有改变命运的一念之转，但他却不知道自己真正追求的是什么。他面对着残酷现实与自己的梦想之间做出了选择，这种冲突让他的形象变得更加立体，也让整个故事情节变得既令人激动又令人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魔幻元素融入到日常生活中？</w:t>
      </w:r>
      <w:r>
        <w:rPr>
          <w:sz w:val="32"/>
          <w:szCs w:val="32"/>
        </w:rPr>
        <w:t>&lt;/p&gt;&lt;p&gt;&lt;img src="/static-img/xDCtJOh49EV3OCdkS1bZoLO-5G9fuGuOSQg99VILJ0S8PLe_1xEmT_QRYZDsYL1UCNPP_kNi8YF2qHVx2V9Ob8KvEMUxlCkIS_kY2d5yhsF0D61uQDs20OUMHNGAqS6kvO7rPOPwzEPSi4HowFEjf5BIbq2-VQqg_hrjUCJDyythdH0c8DEL9DgCQERXtnyridYifoxDEhjfiIN4ozLNiA.jpg"&gt;&lt;/p&gt;&lt;p&gt;</w:t>
      </w:r>
      <w:r>
        <w:rPr>
          <w:sz w:val="32"/>
          <w:szCs w:val="32"/>
        </w:rPr>
        <w:t>在《长月烬明》中，不仅有传统意义上的魔法，还有更接近现实生活中的小巧技艺，如占卜、符咒制作等。这使得整个世界看起来既神秘又可信，同时也增添了一丝现代人的亲切感。例如，一位普通村民可能会使用简单的手法来保护自己或家园，而这些手法虽然看似平凡，却蕴含着不可忽视的地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的主题是什么？它教给我们什么？</w:t>
      </w:r>
      <w:r>
        <w:rPr>
          <w:sz w:val="32"/>
          <w:szCs w:val="32"/>
        </w:rPr>
        <w:t>&lt;/p&gt;&lt;p&gt;&lt;img src="/static-img/V3ruwTTCkcL4l0ggOLbpDbO-5G9fuGuOSQg99VILJ0S8PLe_1xEmT_QRYZDsYL1UCNPP_kNi8YF2qHVx2V9Ob8KvEMUxlCkIS_kY2d5yhsF0D61uQDs20OUMHNGAqS6kvO7rPOPwzEPSi4HowFEjf5BIbq2-VQqg_hrjUCJDyythdH0c8DEL9DgCQERXtnyridYifoxDEhjfiIN4ozLNiA.jpg"&gt;&lt;/p&gt;&lt;p&gt;</w:t>
      </w:r>
      <w:r>
        <w:rPr>
          <w:sz w:val="32"/>
          <w:szCs w:val="32"/>
        </w:rPr>
        <w:t>小说最核心的话题是关于自我发现与成长，以及面对困难时坚持下去的情怀。主角经历了许多挑战，每一次失败都是他向前迈进的一步。而对于那些想要探索自己的潜力，并学会从错误中学习的人来说，《长月烬明》提供了一种鼓舞人心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长月烬明》成为热门小说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因为其精彩绝伦的故事情节和丰富多彩的人物，还因为它引起人们对于不同世界观念和文化价值观念进行思考。一旦你开始阅读，你就会发现自己无法放下书本，因为每一页都似乎承载着新的谜题、新的人物、新的一段历史。而现在，《长月 烬 明小说免费阅读全文》，你可以随时进入这个迷人的世界，无需付出任何代价，只要你的好奇心足够强大，就可以享受到这份非凡旅程。</w:t>
      </w:r>
      <w:r>
        <w:rPr>
          <w:sz w:val="32"/>
          <w:szCs w:val="32"/>
        </w:rPr>
        <w:t>&lt;/p&gt;&lt;p&gt;&lt;a href = "/doc/578020-</w:t>
      </w:r>
      <w:r>
        <w:rPr>
          <w:sz w:val="32"/>
          <w:szCs w:val="32"/>
        </w:rPr>
        <w:t>长月烬明小说免费阅读全文古风奇幻冒险故事</w:t>
      </w:r>
      <w:r>
        <w:rPr>
          <w:sz w:val="32"/>
          <w:szCs w:val="32"/>
        </w:rPr>
        <w:t>.doc" rel="alternate" download="578020-</w:t>
      </w:r>
      <w:r>
        <w:rPr>
          <w:sz w:val="32"/>
          <w:szCs w:val="32"/>
        </w:rPr>
        <w:t>长月烬明小说免费阅读全文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