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起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时光倒流的摇滚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：时光倒流的摇滚梦</w:t>
      </w:r>
      <w:r>
        <w:rPr>
          <w:sz w:val="32"/>
          <w:szCs w:val="32"/>
        </w:rPr>
        <w:t>&lt;/p&gt;&lt;p&gt;&lt;img src="/static-img/lqfnUAmqptGtyPH4lUA9p9hu52i5GtNmpJ7wCvtCEww-gvyBOt9X2QH6Xptn_yBE.png"&gt;&lt;/p&gt;&lt;p&gt;</w:t>
      </w:r>
      <w:r>
        <w:rPr>
          <w:sz w:val="32"/>
          <w:szCs w:val="32"/>
        </w:rPr>
        <w:t>在这个冬日的午后，我坐在电脑前，手指轻触着键盘，仿佛能穿越时空回到那个充满青春与激情的年代——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。每当我提到这年份，就会被一系列熟悉又陌生的记忆包围，让人不禁感慨万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尚风潮</w:t>
      </w:r>
      <w:r>
        <w:rPr>
          <w:sz w:val="32"/>
          <w:szCs w:val="32"/>
        </w:rPr>
        <w:t>&lt;/p&gt;&lt;p&gt;&lt;img src="/static-img/R5mp1F_ifBkQvaoDmAqFSthu52i5GtNmpJ7wCvtCEwxiZMGwqSq3atSrQiHSwyxDeFzfhH64tXrRnbV7RFiyZkn7NRl3ZymDCcJnhiuDp0Jt2w0KZ98ZOkFqw6sJ0KpfThKtFRJZS_-WWFmRMnSiAZxdTe2BOKKYFJ7nhDNWxYnzQT2-_ysaE79aSVMovTXFRFXxV91GEmn1iVbo0Uug7qonrpXUQCMKe5yXT-uU9QM.jpg"&gt;&lt;/p&gt;&lt;p&gt;</w:t>
      </w:r>
      <w:r>
        <w:rPr>
          <w:sz w:val="32"/>
          <w:szCs w:val="32"/>
        </w:rPr>
        <w:t>那一年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时尚风潮如同一股不可抗拒的潮流，将世界各地的人们带入了一个全新的视觉世界。从大胆拼接到优雅细腻，从复古元素到未来科技，每一种服饰都似乎在诉说着时代变迁。少女裙、牛仔裤、皮革夹克和休闲鞋，这些都是我们追求自由自在生活方式必备品之一。而对于男生来说，那时候是迷彩服和高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大行其道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&lt;/p&gt;&lt;p&gt;&lt;img src="/static-img/vWe2X1XsGs03yoPx0UfStNhu52i5GtNmpJ7wCvtCEwxiZMGwqSq3atSrQiHSwyxDeFzfhH64tXrRnbV7RFiyZkn7NRl3ZymDCcJnhiuDp0Jt2w0KZ98ZOkFqw6sJ0KpfThKtFRJZS_-WWFmRMnSiAZxdTe2BOKKYFJ7nhDNWxYnzQT2-_ysaE79aSVMovTXFRFXxV91GEmn1iVbo0Uug7qonrpXUQCMKe5yXT-uU9QM.jpg"&gt;&lt;/p&gt;&lt;p&gt;</w:t>
      </w:r>
      <w:r>
        <w:rPr>
          <w:sz w:val="32"/>
          <w:szCs w:val="32"/>
        </w:rPr>
        <w:t>音乐总是在不同历史阶段扮演着重要角色，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音乐尤为引人注目。那是一个多元化发展的时代，不仅有经典摇滚，还有电子舞曲、新浪潮以及嘻哈等多种类型互相融合。在这个过程中诞生了无数影响深远的歌曲，如</w:t>
      </w:r>
      <w:r>
        <w:rPr>
          <w:sz w:val="32"/>
          <w:szCs w:val="32"/>
        </w:rPr>
        <w:t xml:space="preserve">Oasis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Wonderwall</w:t>
      </w:r>
      <w:r>
        <w:rPr>
          <w:sz w:val="32"/>
          <w:szCs w:val="32"/>
        </w:rPr>
        <w:t>》、</w:t>
      </w:r>
      <w:r>
        <w:rPr>
          <w:sz w:val="32"/>
          <w:szCs w:val="32"/>
        </w:rPr>
        <w:t xml:space="preserve">Green Day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Good Riddance (Time of Your Life)</w:t>
      </w:r>
      <w:r>
        <w:rPr>
          <w:sz w:val="32"/>
          <w:szCs w:val="32"/>
        </w:rPr>
        <w:t>》等，这些旋律至今依然能够唤醒我们的记忆，让我们沉浸于往昔岁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电子游戏革命</w:t>
      </w:r>
      <w:r>
        <w:rPr>
          <w:sz w:val="32"/>
          <w:szCs w:val="32"/>
        </w:rPr>
        <w:t>&lt;/p&gt;&lt;p&gt;&lt;img src="/static-img/RbP2NCWicxL4dodaiG3TcNhu52i5GtNmpJ7wCvtCEwxiZMGwqSq3atSrQiHSwyxDeFzfhH64tXrRnbV7RFiyZkn7NRl3ZymDCcJnhiuDp0Jt2w0KZ98ZOkFqw6sJ0KpfThKtFRJZS_-WWFmRMnSiAZxdTe2BOKKYFJ7nhDNWxYnzQT2-_ysaE79aSVMovTXFRFXxV91GEmn1iVbo0Uug7qonrpXUQCMKe5yXT-uU9QM.jpg"&gt;&lt;/p&gt;&lt;p&gt;</w:t>
      </w:r>
      <w:r>
        <w:rPr>
          <w:sz w:val="32"/>
          <w:szCs w:val="32"/>
        </w:rPr>
        <w:t>电玩机也迎来了它们的一次飞跃，在这一年里，我们见证了</w:t>
      </w:r>
      <w:r>
        <w:rPr>
          <w:sz w:val="32"/>
          <w:szCs w:val="32"/>
        </w:rPr>
        <w:t>PlaySt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）首次亮相，并迅速成为全球最受欢迎的一台家用游戏机。这不仅代表了一款设备对市场影响力的转折点，也标志着家庭娱乐文化的一个新篇章。在此之前，一些经典游戏如《超级玛丽》（</w:t>
      </w:r>
      <w:r>
        <w:rPr>
          <w:sz w:val="32"/>
          <w:szCs w:val="32"/>
        </w:rPr>
        <w:t xml:space="preserve">Super Mario Bros.) </w:t>
      </w:r>
      <w:r>
        <w:rPr>
          <w:sz w:val="32"/>
          <w:szCs w:val="32"/>
        </w:rPr>
        <w:t>和《塞尔达传说》（</w:t>
      </w:r>
      <w:r>
        <w:rPr>
          <w:sz w:val="32"/>
          <w:szCs w:val="32"/>
        </w:rPr>
        <w:t>The Legend of Zelda</w:t>
      </w:r>
      <w:r>
        <w:rPr>
          <w:sz w:val="32"/>
          <w:szCs w:val="32"/>
        </w:rPr>
        <w:t>）已经让许多孩子包括我自己度过了无数个难忘夜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dQkUlZ_BZUDaHA4LvJCz_Nhu52i5GtNmpJ7wCvtCEwxiZMGwqSq3atSrQiHSwyxDeFzfhH64tXrRnbV7RFiyZkn7NRl3ZymDCcJnhiuDp0Jt2w0KZ98ZOkFqw6sJ0KpfThKtFRJZS_-WWFmRMnSiAZxdTe2BOKKYFJ7nhDNWxYnzQT2-_ysaE79aSVMovTXFRFXxV91GEmn1iVbo0Uug7qonrpXUQCMKe5yXT-uU9QM.jpg"&gt;&lt;/p&gt;&lt;p&gt;</w:t>
      </w:r>
      <w:r>
        <w:rPr>
          <w:sz w:val="32"/>
          <w:szCs w:val="32"/>
        </w:rPr>
        <w:t>科技也是那个年代不可或缺的一部分。互联网技术正在迅速发展，宽带网络开始普及，使得信息传播速度极大地加快。而且随着移动电话技术不断完善，它们逐渐成为人们日常生活中的必需品。此外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刚刚推出，为电影爱好者提供了一种更好的观看体验，同时也为家庭娱乐业带来了巨大的变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现象与文化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领域之外，那一年还有一些社会现象和文化热点值得我们去探讨，比如电视剧《西瓜三兄弟》的火爆，以及动漫《圣斗士星矢》的广泛影响。此外，对于政治事件而言，那一年中国正处于改革开放进入新阶段，以经济建设为中心展开一系列重大国策调整；国际上则是冷战结束后的紧张关系缓解趋势持续发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我仿佛重新走进了那个充满活力与挑战的小小世界。我认为那种“回到”过去并不是简单地重复那些旧事，而是通过那些曾经发生过的事情来理解现在，是为了更好地规划未来的方向。当你把头埋在书本或者电脑屏幕上，用心回味那些美妙瞬间，你就会发现，无论时间如何流逝，最真挚的情感总是不会消散，只是在某个角落静静等待被唤醒。</w:t>
      </w:r>
      <w:r>
        <w:rPr>
          <w:sz w:val="32"/>
          <w:szCs w:val="32"/>
        </w:rPr>
        <w:t>&lt;/p&gt;&lt;p&gt;&lt;a href = "/doc/577989-</w:t>
      </w:r>
      <w:r>
        <w:rPr>
          <w:sz w:val="32"/>
          <w:szCs w:val="32"/>
        </w:rPr>
        <w:t>回忆起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时光倒流的摇滚梦</w:t>
      </w:r>
      <w:r>
        <w:rPr>
          <w:sz w:val="32"/>
          <w:szCs w:val="32"/>
        </w:rPr>
        <w:t>.doc" rel="alternate" download="577989-</w:t>
      </w:r>
      <w:r>
        <w:rPr>
          <w:sz w:val="32"/>
          <w:szCs w:val="32"/>
        </w:rPr>
        <w:t>回忆起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时光倒流的摇滚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