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小妈咪首席总裁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都市里，隐藏着一段令人惊叹的爱恨情仇故事。小妈咪首席总裁，这个名字在商界和社会上都有着不俗的地位，但今天我们要讲述的是他的妻子——那位勇敢逃离豪门的女性。</w:t>
      </w:r>
      <w:r>
        <w:rPr>
          <w:sz w:val="32"/>
          <w:szCs w:val="32"/>
        </w:rPr>
        <w:t>&lt;/p&gt;&lt;p&gt;&lt;img src="/static-img/3HgB2AI7Um0hnurhSEolYgTUrnSesl86FZxn1K0ZpAC0PtJXWTwpI1lz-PmAR3vr.jpg"&gt;&lt;/p&gt;&lt;p&gt;</w:t>
      </w:r>
      <w:r>
        <w:rPr>
          <w:sz w:val="32"/>
          <w:szCs w:val="32"/>
        </w:rPr>
        <w:t>高调婚礼与完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首席总裁张伟是亿万富翁，他拥有一家跨国集团，其影响力遍布全球。在一次高调的婚礼上，张伟迎娶了一个名叫李梅的小女孩。外人看来，他们是一对璀璨如星辰般完美无瑕的一对夫妇。但事实往往比表面上的光鲜亮丽更加复杂。</w:t>
      </w:r>
      <w:r>
        <w:rPr>
          <w:sz w:val="32"/>
          <w:szCs w:val="32"/>
        </w:rPr>
        <w:t>&lt;/p&gt;&lt;p&gt;&lt;img src="/static-img/NdIT3V7qJ8Q9AnUJ8GOykgTUrnSesl86FZxn1K0ZpABvhW03wMfRpkv87RKL75TR6Dwk2l0ntGn7Z9Tj8JJCj_9CoYFTft7MihzN2DBLFniGxZ6JfeKPU_WtHvHiJQgrHvCo5XInddeyD3SdsYhu47GQYosk9W5hYLXpJCQ20mCAcJxsQgIU8vF04rpEshm9.jpg"&gt;&lt;/p&gt;&lt;p&gt;</w:t>
      </w:r>
      <w:r>
        <w:rPr>
          <w:sz w:val="32"/>
          <w:szCs w:val="32"/>
        </w:rPr>
        <w:t>寂寞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虽然拥有了一切，但她内心深处却感到空虚。她从未真正地被张伟所了解，也没有机会去追求自己的梦想。她每天都在为家族企业操劳，却始终无法摆脱那份沉重的心情。她的生活就像是一幅精致绣球，只有表面的繁荣，没有内涵和温暖。</w:t>
      </w:r>
      <w:r>
        <w:rPr>
          <w:sz w:val="32"/>
          <w:szCs w:val="32"/>
        </w:rPr>
        <w:t>&lt;/p&gt;&lt;p&gt;&lt;img src="/static-img/_VtEep1x20p5m-lIiiF7mwTUrnSesl86FZxn1K0ZpABvhW03wMfRpkv87RKL75TR6Dwk2l0ntGn7Z9Tj8JJCj_9CoYFTft7MihzN2DBLFniGxZ6JfeKPU_WtHvHiJQgrHvCo5XInddeyD3SdsYhu47GQYosk9W5hYLXpJCQ20mCAcJxsQgIU8vF04rpEshm9.jpg"&gt;&lt;/p&gt;&lt;p&gt;</w:t>
      </w:r>
      <w:r>
        <w:rPr>
          <w:sz w:val="32"/>
          <w:szCs w:val="32"/>
        </w:rPr>
        <w:t>爱情背后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怀疑这个婚姻是否仅仅是一场经济利益上的联姻。而当媒体曝光了他们之间关系暧昧时，一些传言也逐渐浮出水面：据说张伟为了巩固其商业帝国，而非真正喜欢李梅，所以这段婚姻才会成为他家族企业发展的一个重要筹码。</w:t>
      </w:r>
      <w:r>
        <w:rPr>
          <w:sz w:val="32"/>
          <w:szCs w:val="32"/>
        </w:rPr>
        <w:t>&lt;/p&gt;&lt;p&gt;&lt;img src="/static-img/w6ZOvgYQMu1SvBa5s3Za5ATUrnSesl86FZxn1K0ZpABvhW03wMfRpkv87RKL75TR6Dwk2l0ntGn7Z9Tj8JJCj_9CoYFTft7MihzN2DBLFniGxZ6JfeKPU_WtHvHiJQgrHvCo5XInddeyD3SdsYhu47GQYosk9W5hYLXpJCQ20mCAcJxsQgIU8vF04rpEshm9.jpg"&gt;&lt;/p&gt;&lt;p&gt;</w:t>
      </w:r>
      <w:r>
        <w:rPr>
          <w:sz w:val="32"/>
          <w:szCs w:val="32"/>
        </w:rPr>
        <w:t>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李梅发现了自己长久以来的秘密：她并不是唯一被利用的人，她丈夫还有其他的情妇。而这些信息彻底打碎了她曾经认为坚不可摧的事业世界，她决定放弃一切，用实际行动向那些曾经欺骗过她的男人们报复，同时寻找属于自己的幸福之路。</w:t>
      </w:r>
      <w:r>
        <w:rPr>
          <w:sz w:val="32"/>
          <w:szCs w:val="32"/>
        </w:rPr>
        <w:t>&lt;/p&gt;&lt;p&gt;&lt;img src="/static-img/XDcrLFylqLZl47ftsZoBPwTUrnSesl86FZxn1K0ZpABvhW03wMfRpkv87RKL75TR6Dwk2l0ntGn7Z9Tj8JJCj_9CoYFTft7MihzN2DBLFniGxZ6JfeKPU_WtHvHiJQgrHvCo5XInddeyD3SdsYhu47GQYosk9W5hYLXpJCQ20mCAcJxsQgIU8vF04rpEshm9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豪门后，李梅开始重新审视自己。她意识到只有通过自己的努力才能获得真正满足感。于是，她辞去了所有职务，从零开始学习新的技能，并最终开办了一家成功的小餐馆。这次转变让她找到了一种新的自我价值，并且赢得了社区居民们的大力支持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世间难得的大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妈咪首席总裁张伟因为失去他的“宝贝”而陷入绝望。他试图用各种手段拉拢回李梅，却意外地发现这次失去成了他成长的一课。他学会了珍惜爱情，不再将其视作一种工具或权力的象征，最终认识到了生命中的另一半应该是能够相互扶持、共同成长的人，而非只关注物质财富的人类资本。此刻，他正不断努力改善自己，以期能有一天重新获得那个勇敢逃走的小妻子的理解与信任。</w:t>
      </w:r>
      <w:r>
        <w:rPr>
          <w:sz w:val="32"/>
          <w:szCs w:val="32"/>
        </w:rPr>
        <w:t>&lt;/p&gt;&lt;p&gt;&lt;a href = "/doc/577980-</w:t>
      </w:r>
      <w:r>
        <w:rPr>
          <w:sz w:val="32"/>
          <w:szCs w:val="32"/>
        </w:rPr>
        <w:t>逃离豪门小妈咪首席总裁背后的真实故事</w:t>
      </w:r>
      <w:r>
        <w:rPr>
          <w:sz w:val="32"/>
          <w:szCs w:val="32"/>
        </w:rPr>
        <w:t>.doc" rel="alternate" download="577980-</w:t>
      </w:r>
      <w:r>
        <w:rPr>
          <w:sz w:val="32"/>
          <w:szCs w:val="32"/>
        </w:rPr>
        <w:t>逃离豪门小妈咪首席总裁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