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探索其文化意义与社会影响</w:t>
      </w:r>
      <w:r>
        <w:rPr>
          <w:sz w:val="32"/>
          <w:szCs w:val="32"/>
        </w:rPr>
        <w:t>&lt;/p&gt;&lt;p&gt;&lt;img src="/static-img/PJuyHpqfjp579GFUepu9Ro0CaVQfahd6IKduQt-e0so7vSRdvoR666pjRmwmY2Mu.jp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出现，引发了公众对此类内容的广泛关注。这种类型的视频通常涉及到一些独特而有趣的情节，这些情节可能是虚构的，也可能基于真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&lt;img src="/static-img/4cR6HwR0IN81xTUa3BAhLI0CaVQfahd6IKduQt-e0srGy5bvLPdnSuk_SuksjHCGyQEUtqVbxN4lLktEjQtE16WfmCdfkY4axjtBMkY4Fq0zU9KA9KbamMMjdmsX8LedxsBRk-2psuTso3HMWtTbDyOBr2yTSJZZio8-4pukyxk.jpg"&gt;&lt;/p&gt;&lt;p&gt;</w:t>
      </w:r>
      <w:r>
        <w:rPr>
          <w:sz w:val="32"/>
          <w:szCs w:val="32"/>
        </w:rPr>
        <w:t>在现代社会，网络视频成为了一种新的文化传播方式。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作为一种特殊形式，它不仅反映了当下年轻一代对于生活乐趣和幽默感的追求，而且也展示了他们如何通过创意作品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&lt;img src="/static-img/eKUB0M8LWpc-uqPD-nflF40CaVQfahd6IKduQt-e0srGy5bvLPdnSuk_SuksjHCGyQEUtqVbxN4lLktEjQtE16WfmCdfkY4axjtBMkY4Fq0zU9KA9KbamMMjdmsX8LedxsBRk-2psuTso3HMWtTbDyOBr2yTSJZZio8-4pukyxk.jpg"&gt;&lt;/p&gt;&lt;p&gt;</w:t>
      </w:r>
      <w:r>
        <w:rPr>
          <w:sz w:val="32"/>
          <w:szCs w:val="32"/>
        </w:rPr>
        <w:t>这种类型的视频往往具有很强的人气和分享性，它们能够激发观众的情感共鸣，并促进用户之间的互动。在社交媒体平台上，这样的内容经常被转载、评论和点赞，从而形成了一种自我加强的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MIFJJWqNTJSID5qwsfQst40CaVQfahd6IKduQt-e0srGy5bvLPdnSuk_SuksjHCGyQEUtqVbxN4lLktEjQtE16WfmCdfkY4axjtBMkY4Fq0zU9KA9KbamMMjdmsX8LedxsBRk-2psuTso3HMWtTbDyOBr2yTSJZZio8-4pukyxk.jpg"&gt;&lt;/p&gt;&lt;p&gt;</w:t>
      </w:r>
      <w:r>
        <w:rPr>
          <w:sz w:val="32"/>
          <w:szCs w:val="32"/>
        </w:rPr>
        <w:t>从艺术角度看，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展现了一个新时代的人文精神。这类内容融合了不同的元素，如音乐、画面设计等，不断创新，以达到视觉上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DRP4vn4_HcGzcWNsAv6b3Y0CaVQfahd6IKduQt-e0srGy5bvLPdnSuk_SuksjHCGyQEUtqVbxN4lLktEjQtE16WfmCdfkY4axjtBMkY4Fq0zU9KA9KbamMMjdmsX8LedxsBRk-2psuTso3HMWtTbDyOBr2yTSJZZio8-4pukyxk.jpg"&gt;&lt;/p&gt;&lt;p&gt;</w:t>
      </w:r>
      <w:r>
        <w:rPr>
          <w:sz w:val="32"/>
          <w:szCs w:val="32"/>
        </w:rPr>
        <w:t>尽管这种类型的内容充满娱乐性，但它们同样存在着潜在风险，比如误导观众或模仿不当行为。因此，在评价这些视频时，我们需要考虑其长远影响，以及是否符合社会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并发布这样的网络内容，一方面要尊重创作者的心血投入；另一方面，对于可能违法或侵犯他人权益的情况，也必须承担相应法律责任。这要求相关部门加强监管，确保信息安全同时保护消费者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的网络娱乐将更加多元化和个性化。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虽然目前只是流行的一种风格，但它为我们提供了一线光芒，让我们思考什么样的文化产品最能吸引现代青少年，并且怎样才能让这一切既有趣又健康地发展下去。</w:t>
      </w:r>
      <w:r>
        <w:rPr>
          <w:sz w:val="32"/>
          <w:szCs w:val="32"/>
        </w:rPr>
        <w:t>&lt;/p&gt;&lt;p&gt;&lt;a href = "/doc/577548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577548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