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护士高清人像写真日本美丽护士的高分辨率写真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本护士</w:t>
      </w:r>
      <w:r>
        <w:rPr>
          <w:sz w:val="32"/>
          <w:szCs w:val="32"/>
        </w:rPr>
        <w:t>HD</w:t>
      </w:r>
      <w:r>
        <w:rPr>
          <w:sz w:val="32"/>
          <w:szCs w:val="32"/>
        </w:rPr>
        <w:t>人</w:t>
      </w:r>
      <w:r>
        <w:rPr>
          <w:sz w:val="32"/>
          <w:szCs w:val="32"/>
        </w:rPr>
        <w:t>XXXX</w:t>
      </w:r>
      <w:r>
        <w:rPr>
          <w:sz w:val="32"/>
          <w:szCs w:val="32"/>
        </w:rPr>
        <w:t>：探索高清写真的魅力</w:t>
      </w:r>
      <w:r>
        <w:rPr>
          <w:sz w:val="32"/>
          <w:szCs w:val="32"/>
        </w:rPr>
        <w:t>&lt;/p&gt;&lt;p&gt;&lt;img src="/static-img/H2rVBV3aMvoLlNZZJ50HOp7J05cTY_71wAU18TrZV4Z7ruqNxgX1TASGpe7qzJTg.jpg"&gt;&lt;/p&gt;&lt;p&gt;</w:t>
      </w:r>
      <w:r>
        <w:rPr>
          <w:sz w:val="32"/>
          <w:szCs w:val="32"/>
        </w:rPr>
        <w:t>为什么日本护士</w:t>
      </w:r>
      <w:r>
        <w:rPr>
          <w:sz w:val="32"/>
          <w:szCs w:val="32"/>
        </w:rPr>
        <w:t>HD</w:t>
      </w:r>
      <w:r>
        <w:rPr>
          <w:sz w:val="32"/>
          <w:szCs w:val="32"/>
        </w:rPr>
        <w:t>人</w:t>
      </w:r>
      <w:r>
        <w:rPr>
          <w:sz w:val="32"/>
          <w:szCs w:val="32"/>
        </w:rPr>
        <w:t>XXXX</w:t>
      </w:r>
      <w:r>
        <w:rPr>
          <w:sz w:val="32"/>
          <w:szCs w:val="32"/>
        </w:rPr>
        <w:t>照片如此受欢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数字时代，随着技术的不断进步，我们有了更多方式来欣赏和体验美丽。其中，高清写真集成为了人们获取美好生活的一种方式。特别是对于那些对日本文化充满热情的人来说，关于日本护士的高清照片可能会成为他们收藏中的宝贵财富。</w:t>
      </w:r>
      <w:r>
        <w:rPr>
          <w:sz w:val="32"/>
          <w:szCs w:val="32"/>
        </w:rPr>
        <w:t>&lt;/p&gt;&lt;p&gt;&lt;img src="/static-img/ntfmc8hFTx-aZKq-RRXmQZ7J05cTY_71wAU18TrZV4bXvmHwLgAdpGWyxoF9uR5LNZviLswX8KKy--6bp-0yiBgW3JPJRK2jVUt7z_MiLJRZgiJHcDUMejYJQOQkMsjLcpBqzX9MtKLLdL2L0goGrhC-uZiJSjXBNXfD7AIE48drywP7DYwgQiqaWck5v95J.jpg"&gt;&lt;/p&gt;&lt;p&gt;</w:t>
      </w:r>
      <w:r>
        <w:rPr>
          <w:sz w:val="32"/>
          <w:szCs w:val="32"/>
        </w:rPr>
        <w:t>如何评价一张优秀的日本护士</w:t>
      </w:r>
      <w:r>
        <w:rPr>
          <w:sz w:val="32"/>
          <w:szCs w:val="32"/>
        </w:rPr>
        <w:t>HD</w:t>
      </w:r>
      <w:r>
        <w:rPr>
          <w:sz w:val="32"/>
          <w:szCs w:val="32"/>
        </w:rPr>
        <w:t>人</w:t>
      </w:r>
      <w:r>
        <w:rPr>
          <w:sz w:val="32"/>
          <w:szCs w:val="32"/>
        </w:rPr>
        <w:t>XXXX</w:t>
      </w:r>
      <w:r>
        <w:rPr>
          <w:sz w:val="32"/>
          <w:szCs w:val="32"/>
        </w:rPr>
        <w:t>照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好的摄影作品往往能够捕捉到瞬间，而这也正是高分辨率照片所展现出的独特魅力。在一张优秀的高清照中，每一个细节都透露出艺术家的精心布局和对主题深刻理解。从衣物质地到肤色调度，从光线运用到背景设计，每一个元素都是构建视觉冲击力的关键点。</w:t>
      </w:r>
      <w:r>
        <w:rPr>
          <w:sz w:val="32"/>
          <w:szCs w:val="32"/>
        </w:rPr>
        <w:t>&lt;/p&gt;&lt;p&gt;&lt;img src="/static-img/0w1Ow4cCTobcbl5qtXqQw57J05cTY_71wAU18TrZV4bXvmHwLgAdpGWyxoF9uR5LNZviLswX8KKy--6bp-0yiBgW3JPJRK2jVUt7z_MiLJRZgiJHcDUMejYJQOQkMsjLcpBqzX9MtKLLdL2L0goGrhC-uZiJSjXBNXfD7AIE48drywP7DYwgQiqaWck5v95J.png"&gt;&lt;/p&gt;&lt;p&gt;</w:t>
      </w:r>
      <w:r>
        <w:rPr>
          <w:sz w:val="32"/>
          <w:szCs w:val="32"/>
        </w:rPr>
        <w:t>为什么选择日本作为拍摄地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合适的拍摄地点对于提升图片质量至关重要。而在全球范围内，没有哪个国家能像日本那样被广泛认为是一个完美的地方。这不仅因为它拥有丰富多彩的地理景观，也因为其悠久历史、独特文化以及现代化都市气息为摄影师提供了无限创意空间。</w:t>
      </w:r>
      <w:r>
        <w:rPr>
          <w:sz w:val="32"/>
          <w:szCs w:val="32"/>
        </w:rPr>
        <w:t>&lt;/p&gt;&lt;p&gt;&lt;img src="/static-img/ysIz2rcPeGVb3mD0VAqptZ7J05cTY_71wAU18TrZV4bXvmHwLgAdpGWyxoF9uR5LNZviLswX8KKy--6bp-0yiBgW3JPJRK2jVUt7z_MiLJRZgiJHcDUMejYJQOQkMsjLcpBqzX9MtKLLdL2L0goGrhC-uZiJSjXBNXfD7AIE48drywP7DYwgQiqaWck5v95J.png"&gt;&lt;/p&gt;&lt;p&gt;</w:t>
      </w:r>
      <w:r>
        <w:rPr>
          <w:sz w:val="32"/>
          <w:szCs w:val="32"/>
        </w:rPr>
        <w:t>如何欣赏和享受这些高分辨率图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真正享受这些高清图片，你需要有一颗开放的心态去感受到它们背后的故事。一张精心制作的高分辨率照不仅是一幅画作，更是一个时空跨越的情感传递。当你凝视这样的图像时，你仿佛可以听到那位女孩轻柔的声音，可以感受到她温暖的手触碰你的心灵。</w:t>
      </w:r>
      <w:r>
        <w:rPr>
          <w:sz w:val="32"/>
          <w:szCs w:val="32"/>
        </w:rPr>
        <w:t>&lt;/p&gt;&lt;p&gt;&lt;img src="/static-img/yQBUDd6E92_y7gP4ZEHFXZ7J05cTY_71wAU18TrZV4bXvmHwLgAdpGWyxoF9uR5LNZviLswX8KKy--6bp-0yiBgW3JPJRK2jVUt7z_MiLJRZgiJHcDUMejYJQOQkMsjLcpBqzX9MtKLLdL2L0goGrhC-uZiJSjXBNXfD7AIE48drywP7DYwgQiqaWck5v95J.jpg"&gt;&lt;/p&gt;&lt;p&gt;</w:t>
      </w:r>
      <w:r>
        <w:rPr>
          <w:sz w:val="32"/>
          <w:szCs w:val="32"/>
        </w:rPr>
        <w:t>怎样将这些激动人心的经历转化为日常生活中的快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这种新兴爱好融入日常生活中，不一定要通过购买昂贵设备或参加复杂活动。你可以简单地浏览一些专业网站，或加入相关社群，与其他分享者交流想法与见解。在这里，你可以找到共同语言，也许还能结下深厚友谊，这本身就是一种幸福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不要把自己的作品变成一本书籍或者开设个人博客呢？</w:t>
      </w:r>
      <w:r>
        <w:rPr>
          <w:sz w:val="32"/>
          <w:szCs w:val="32"/>
        </w:rPr>
        <w:t>&lt;/p&gt;&lt;p&gt;&lt;a href = "/doc/577488-</w:t>
      </w:r>
      <w:r>
        <w:rPr>
          <w:sz w:val="32"/>
          <w:szCs w:val="32"/>
        </w:rPr>
        <w:t>日本护士高清人像写真日本美丽护士的高分辨率写真集</w:t>
      </w:r>
      <w:r>
        <w:rPr>
          <w:sz w:val="32"/>
          <w:szCs w:val="32"/>
        </w:rPr>
        <w:t>.doc" rel="alternate" download="577488-</w:t>
      </w:r>
      <w:r>
        <w:rPr>
          <w:sz w:val="32"/>
          <w:szCs w:val="32"/>
        </w:rPr>
        <w:t>日本护士高清人像写真日本美丽护士的高分辨率写真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