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舌尖上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方式来表达爱意，那就是通过吻。从轻柔的接触到深情的融合，每一次吻都蕴含着无尽的情感。今天，我们要探讨的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这是一种特殊而又充满魅力的亲吻技巧，它不仅能够让双方更加亲近，还能增进彼此间的情感交流。</w:t>
      </w:r>
      <w:r>
        <w:rPr>
          <w:sz w:val="32"/>
          <w:szCs w:val="32"/>
        </w:rPr>
        <w:t>&lt;/p&gt;&lt;p&gt;&lt;img src="/static-img/a2cUmbzKZDJnS-tZpgfX6Tw-3-L4c9f4kyvIDtpigEBb-PuZakH5HEsLYoTCeWmQ.jpg"&gt;&lt;/p&gt;&lt;p&gt;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需要的是激情四射的心态。在这种状态下，双方都会感到无比的兴奋和欲望。这不仅是身体上的反应，更是心灵深层次的情感共鸣。当你用舌头轻轻地在对方嘴唇边缘滑动时，你们之间就会产生一种难以言喻的情愫。</w:t>
      </w:r>
      <w:r>
        <w:rPr>
          <w:sz w:val="32"/>
          <w:szCs w:val="32"/>
        </w:rPr>
        <w:t>&lt;/p&gt;&lt;p&gt;&lt;img src="/static-img/AGLZbL1MryGUoRvy1O_Mbjw-3-L4c9f4kyvIDtpigEAz6MdB6JWCwOphA13I0R5L2V0LgOWzLjW-GPVIgXdQPiYGaJevxgH_qlevrpMooYZxo-E6b_Nwk0_6hnfPVKPbw6CuYI37N3gUqXT_gijyrK7VR9t4WNo05uECEwyyUz9UJIw5ZCB9fi6T-_GknWuIgZfXJFWzvaGhl1WDX3OCiA.jpg"&gt;&lt;/p&gt;&lt;p&gt;</w:t>
      </w:r>
      <w:r>
        <w:rPr>
          <w:sz w:val="32"/>
          <w:szCs w:val="32"/>
        </w:rPr>
        <w:t>细腻体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亲吻技巧要求极高的细腻体贴。在整个过程中，要注意控制自己的呼吸和动作，让每一个动作都显得那么自然、那么有力。这样，不仅可以使对方感到舒适，也能增加这段经历的美好回忆。</w:t>
      </w:r>
      <w:r>
        <w:rPr>
          <w:sz w:val="32"/>
          <w:szCs w:val="32"/>
        </w:rPr>
        <w:t>&lt;/p&gt;&lt;p&gt;&lt;img src="/static-img/LjOj3QzRrnNoIU-kZCnJLDw-3-L4c9f4kyvIDtpigEAz6MdB6JWCwOphA13I0R5L2V0LgOWzLjW-GPVIgXdQPiYGaJevxgH_qlevrpMooYZxo-E6b_Nwk0_6hnfPVKPbw6CuYI37N3gUqXT_gijyrK7VR9t4WNo05uECEwyyUz9UJIw5ZCB9fi6T-_GknWuIgZfXJFWzvaGhl1WDX3OCiA.jpg"&gt;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还有助于互相了解。在这种接触中，你会更清楚地知道对方喜欢什么样的感觉，以及他们如何回应你的亲昵。这不仅可以加深你们之间的情感联系，也能促进彼此间更多合作与理解。</w:t>
      </w:r>
      <w:r>
        <w:rPr>
          <w:sz w:val="32"/>
          <w:szCs w:val="32"/>
        </w:rPr>
        <w:t>&lt;/p&gt;&lt;p&gt;&lt;img src="/static-img/QrZ-a5Ilv7fBOkM9Kl3KOzw-3-L4c9f4kyvIDtpigEAz6MdB6JWCwOphA13I0R5L2V0LgOWzLjW-GPVIgXdQPiYGaJevxgH_qlevrpMooYZxo-E6b_Nwk0_6hnfPVKPbw6CuYI37N3gUqXT_gijyrK7VR9t4WNo05uECEwyyUz9UJIw5ZCB9fi6T-_GknWuIgZfXJFWzvaGhl1WDX3OCiA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巧还能够帮助建立信任。当你敢于尝试新的东西，并且勇敢地将自己完全投入到这个过程中时，你就向对方展示了你对关系的一份承诺和信任。此时，即使是在最微小的事物上也可能发现新的快乐和惊喜。</w:t>
      </w:r>
      <w:r>
        <w:rPr>
          <w:sz w:val="32"/>
          <w:szCs w:val="32"/>
        </w:rPr>
        <w:t>&lt;/p&gt;&lt;p&gt;&lt;img src="/static-img/JmYt9dLt0JruaTK0LnFwlDw-3-L4c9f4kyvIDtpigEAz6MdB6JWCwOphA13I0R5L2V0LgOWzLjW-GPVIgXdQPiYGaJevxgH_qlevrpMooYZxo-E6b_Nwk0_6hnfPVKPbw6CuYI37N3gUqXT_gijyrK7VR9t4WNo05uECEwyyUz9UJIw5ZCB9fi6T-_GknWuIgZfXJFWzvaGhl1WDX3OCiA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a</w:t>
      </w:r>
      <w:r>
        <w:rPr>
          <w:sz w:val="32"/>
          <w:szCs w:val="32"/>
        </w:rPr>
        <w:t>处处吻全程拉丝伸舌头拉丝也是一个很好的压力释放方式。在紧张或忙碌的一天结束时，如果可以找到一段时间去享受这样的亲密接触，那么那一定是一个难忘且令人放松的事情。你会发现自己被完全沉浸在当下，而所有烦恼似乎随风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a</w:t>
      </w:r>
      <w:r>
        <w:rPr>
          <w:sz w:val="32"/>
          <w:szCs w:val="32"/>
        </w:rPr>
        <w:t>處處吻全程拉絲伸舌頭打滑是一種既浪漫又親密、既刺激又滿足的人體語言，它讓兩個人之間築起了一道無法言傳但易於領會的情感牆。當我們把這種經驗轉化為日常生活中的愛與關懷時，那麼它將成為一個永恒而珍貴的人生篇章。</w:t>
      </w:r>
      <w:r>
        <w:rPr>
          <w:sz w:val="32"/>
          <w:szCs w:val="32"/>
        </w:rPr>
        <w:t>&lt;/p&gt;&lt;p&gt;&lt;a href = "/doc/577473-</w:t>
      </w:r>
      <w:r>
        <w:rPr>
          <w:sz w:val="32"/>
          <w:szCs w:val="32"/>
        </w:rPr>
        <w:t>爱的全程拉丝舌尖上的温柔</w:t>
      </w:r>
      <w:r>
        <w:rPr>
          <w:sz w:val="32"/>
          <w:szCs w:val="32"/>
        </w:rPr>
        <w:t>.doc" rel="alternate" download="577473-</w:t>
      </w:r>
      <w:r>
        <w:rPr>
          <w:sz w:val="32"/>
          <w:szCs w:val="32"/>
        </w:rPr>
        <w:t>爱的全程拉丝舌尖上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