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里的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李明像往常一样赶上了公交车上去上班。然而，他今天做了一个不经意的小改变——他决定尝试录制一段时间来看看自己的每日通勤是如何流转的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成为了一次无形中记录下城市生活点滴的旅程。</w:t>
      </w:r>
      <w:r>
        <w:rPr>
          <w:sz w:val="32"/>
          <w:szCs w:val="32"/>
        </w:rPr>
        <w:t>&lt;/p&gt;&lt;p&gt;&lt;img src="/static-img/a3JaUNhfBJC9WhQP2EcRieU9ys4X4Re7b_kwqYBszCkstRZi-ApUQaiJqzQRKt22.jpg"&gt;&lt;/p&gt;&lt;p&gt;</w:t>
      </w:r>
      <w:r>
        <w:rPr>
          <w:sz w:val="32"/>
          <w:szCs w:val="32"/>
        </w:rPr>
        <w:t>早高峰的拥挤与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家出发时，注意到自己并没有特别紧张地赶时间，而是在平静的心情里打开手机应用程序，启动了录像功能。他坐在座位上，看着窗外逐渐变亮，一群人陆续涌入车厢，这些都是即将开始新的一天的人们，他们各自都有着不同的表情和心情，但共同的是对快点到的目的地的渴望。录制机器的声音和偶尔响起的地铁声、路人的低语构成了这段视频中的背景音乐，每个人物都在这个喧嚣中寻找属于自己的安宁之所。</w:t>
      </w:r>
      <w:r>
        <w:rPr>
          <w:sz w:val="32"/>
          <w:szCs w:val="32"/>
        </w:rPr>
        <w:t>&lt;/p&gt;&lt;p&gt;&lt;img src="/static-img/Msymhov1BZBVTRDv9lUMm-U9ys4X4Re7b_kwqYBszCkP5SwLqtTlIKROgABJ2OuedttZtCewxrVJEJqY-3tvIhLZxK1v-EYwp3rgNJS2kEEzYWzSyjt_VuKq1raGPKSNVZJ7OQU0SwPi1QAbCy1oTY2KXkN8zBMkuQQsXz61yTSq-e8-nEUAHjIVKVpFfS74nzkyz1sCZNxUX1jscyTLKA.jpg"&gt;&lt;/p&gt;&lt;p&gt;</w:t>
      </w:r>
      <w:r>
        <w:rPr>
          <w:sz w:val="32"/>
          <w:szCs w:val="32"/>
        </w:rPr>
        <w:t>公交站台间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公交车停靠于不同站台时，不同的人潮涌现。在这些短暂而又充满活力的瞬间，李明捕捉到了人们面对选择时的情绪变化，从期待到失望，再到最后那份坚定的决心。一辆辆公共交通工具就像是连接城市各个角落的大动脉，它承载着人们各种复杂的情感，让每一个人都能找到属于自己的归宿。</w:t>
      </w:r>
      <w:r>
        <w:rPr>
          <w:sz w:val="32"/>
          <w:szCs w:val="32"/>
        </w:rPr>
        <w:t>&lt;/p&gt;&lt;p&gt;&lt;img src="/static-img/P-LDda2EdT1Qpb2FA7PPQuU9ys4X4Re7b_kwqYBszCkP5SwLqtTlIKROgABJ2OuedttZtCewxrVJEJqY-3tvIhLZxK1v-EYwp3rgNJS2kEEzYWzSyjt_VuKq1raGPKSNVZJ7OQU0SwPi1QAbCy1oTY2KXkN8zBMkuQQsXz61yTSq-e8-nEUAHjIVKVpFfS74nzkyz1sCZNxUX1jscyTLKA.jpg"&gt;&lt;/p&gt;&lt;p&gt;</w:t>
      </w:r>
      <w:r>
        <w:rPr>
          <w:sz w:val="32"/>
          <w:szCs w:val="32"/>
        </w:rPr>
        <w:t>乘客们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驶过程中，有时候会有一两个乘客走近座位边缘，与他们相邻的人聊天或者分享彼此的话题。这些小小的社交互动给视频增添了一丝温暖，如同一次一次轻柔的心灵碰撞。在这种情况下，即使是陌生人也能发现一种共鸣，这种感觉让人感到被理解，被尊重，被关怀。</w:t>
      </w:r>
      <w:r>
        <w:rPr>
          <w:sz w:val="32"/>
          <w:szCs w:val="32"/>
        </w:rPr>
        <w:t>&lt;/p&gt;&lt;p&gt;&lt;img src="/static-img/yHXEMeq8HzJXEO7AEyewc-U9ys4X4Re7b_kwqYBszCkP5SwLqtTlIKROgABJ2OuedttZtCewxrVJEJqY-3tvIhLZxK1v-EYwp3rgNJS2kEEzYWzSyjt_VuKq1raGPKSNVZJ7OQU0SwPi1QAbCy1oTY2KXkN8zBMkuQQsXz61yTSq-e8-nEUAHjIVKVpFfS74nzkyz1sCZNxUX1jscyTLKA.jpg"&gt;&lt;/p&gt;&lt;p&gt;</w:t>
      </w:r>
      <w:r>
        <w:rPr>
          <w:sz w:val="32"/>
          <w:szCs w:val="32"/>
        </w:rPr>
        <w:t>公共空间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刻，一位年轻女子拿出她的吉他，在座位之间匆匆搭建起了一块小舞台。她开始演奏，那曲子如同夜空中的繁星一般璀璨夺目，而周围人的脸上露出了赞赏或惊讶，也有人伸手拍手表示鼓励。这场突如其来的表演，在那么狭窄的一个空间里，却激发出了大家内心深处对于美好事物的向往。</w:t>
      </w:r>
      <w:r>
        <w:rPr>
          <w:sz w:val="32"/>
          <w:szCs w:val="32"/>
        </w:rPr>
        <w:t>&lt;/p&gt;&lt;p&gt;&lt;img src="/static-img/Oebms2-NIDk--VP-DyYVbeU9ys4X4Re7b_kwqYBszCkP5SwLqtTlIKROgABJ2OuedttZtCewxrVJEJqY-3tvIhLZxK1v-EYwp3rgNJS2kEEzYWzSyjt_VuKq1raGPKSNVZJ7OQU0SwPi1QAbCy1oTY2KXkN8zBMkuQQsXz61yTSq-e8-nEUAHjIVKVpFfS74nzkyz1sCZNxUX1jscyTLKA.jpg"&gt;&lt;/p&gt;&lt;p&gt;</w:t>
      </w:r>
      <w:r>
        <w:rPr>
          <w:sz w:val="32"/>
          <w:szCs w:val="32"/>
        </w:rPr>
        <w:t>时间与空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距离不断延长，影片里的景色也从市区中心逐渐转移到郊区 </w:t>
      </w:r>
      <w:r>
        <w:rPr>
          <w:sz w:val="32"/>
          <w:szCs w:val="32"/>
        </w:rPr>
        <w:t xml:space="preserve">suburbia </w:t>
      </w:r>
      <w:r>
        <w:rPr>
          <w:sz w:val="32"/>
          <w:szCs w:val="32"/>
        </w:rPr>
        <w:t>的宁静田园风光。当两小时终于结束的时候，那些最初看似熟悉的地方变得陌生起来，就像是回忆中被神秘力量抚慰过后的记忆，只剩下最纯净、最真实的一面留存下来。此刻，对那些曾经发生的事情产生了新的认识与感悟，为未来的日子注入了一份淡淡忧伤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：一场都市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之后，当所有的声音、画面、气息融为一体，最终成为了一个完整且独特的小宇宙。而那个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行为，其实是一次隐蔽但又充满意义的事业——它捕捉到了我们忙碌生活背后的微妙瞬间，将它们展现在眼前，让我们可以重新审视那些看似平凡却又如此珍贵的片刻。</w:t>
      </w:r>
      <w:r>
        <w:rPr>
          <w:sz w:val="32"/>
          <w:szCs w:val="32"/>
        </w:rPr>
        <w:t>&lt;/p&gt;&lt;p&gt;&lt;a href = "/doc/577306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城市故事</w:t>
      </w:r>
      <w:r>
        <w:rPr>
          <w:sz w:val="32"/>
          <w:szCs w:val="32"/>
        </w:rPr>
        <w:t>.doc" rel="alternate" download="577306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