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击军事训练中的重甲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事训练中的重甲冲突</w:t>
      </w:r>
      <w:r>
        <w:rPr>
          <w:sz w:val="32"/>
          <w:szCs w:val="32"/>
        </w:rPr>
        <w:t>&lt;/p&gt;&lt;p&gt;&lt;img src="/static-img/YcIrVqieOAI73O6Rt3h4d3y9L-3DGipKvkgpax_AQNTBjUiOinEfJlPUbt5s30sw.jpg"&gt;&lt;/p&gt;&lt;p&gt;</w:t>
      </w:r>
      <w:r>
        <w:rPr>
          <w:sz w:val="32"/>
          <w:szCs w:val="32"/>
        </w:rPr>
        <w:t>在训练中寻找优势？</w:t>
      </w:r>
      <w:r>
        <w:rPr>
          <w:sz w:val="32"/>
          <w:szCs w:val="32"/>
        </w:rPr>
        <w:t>&lt;/p&gt;&lt;p&gt;</w:t>
      </w:r>
      <w:r>
        <w:rPr>
          <w:sz w:val="32"/>
          <w:szCs w:val="32"/>
        </w:rPr>
        <w:t>将军缓慢而有力的撞着在车里视频，展现了一场充满挑战性的军事训练。这个视频引起了公众的广泛关注，因为它展示了现代战争时代中士兵们如何通过模拟战斗来提升自己的实战能力。在这段视频中，我们可以看到一名高级将领和他的部队正在进行一个复杂的任务——使用装甲车辆与敌方部队交火。</w:t>
      </w:r>
      <w:r>
        <w:rPr>
          <w:sz w:val="32"/>
          <w:szCs w:val="32"/>
        </w:rPr>
        <w:t>&lt;/p&gt;&lt;p&gt;&lt;img src="/static-img/Aji950abRUUCYkgQogDQq3y9L-3DGipKvkgpax_AQNT4l4pjACDApEP5nDCGpsr_lHid_DKv6QJPVjU7E1rZhpLtDjt7b6r6P6aYZBOvWpytAE5clbzAaUY8VnfiUr3LEWHitKct4CQo-f_SSi-E_C603VoSxP9KY5J5T5TGzOMBc-ddJ8bWS9LthUSDkv5y.jpg"&gt;&lt;/p&gt;&lt;p&gt;</w:t>
      </w:r>
      <w:r>
        <w:rPr>
          <w:sz w:val="32"/>
          <w:szCs w:val="32"/>
        </w:rPr>
        <w:t>什么是现代战争中的关键技能？</w:t>
      </w:r>
      <w:r>
        <w:rPr>
          <w:sz w:val="32"/>
          <w:szCs w:val="32"/>
        </w:rPr>
        <w:t>&lt;/p&gt;&lt;p&gt;</w:t>
      </w:r>
      <w:r>
        <w:rPr>
          <w:sz w:val="32"/>
          <w:szCs w:val="32"/>
        </w:rPr>
        <w:t>为了更好地理解这段视频背后的意义，我们首先需要了解现代战争中的关键技能。这些技能包括快速适应环境变化、精准控制武器系统以及团队协作等。这一切都要求士兵们具备极强的身体素质和高度的心理素质。</w:t>
      </w:r>
      <w:r>
        <w:rPr>
          <w:sz w:val="32"/>
          <w:szCs w:val="32"/>
        </w:rPr>
        <w:t>&lt;/p&gt;&lt;p&gt;&lt;img src="/static-img/d33-dX11oNEA9CkfPgOV1Xy9L-3DGipKvkgpax_AQNT4l4pjACDApEP5nDCGpsr_lHid_DKv6QJPVjU7E1rZhpLtDjt7b6r6P6aYZBOvWpytAE5clbzAaUY8VnfiUr3LEWHitKct4CQo-f_SSi-E_C603VoSxP9KY5J5T5TGzOMBc-ddJ8bWS9LthUSDkv5y.jpg"&gt;&lt;/p&gt;&lt;p&gt;</w:t>
      </w:r>
      <w:r>
        <w:rPr>
          <w:sz w:val="32"/>
          <w:szCs w:val="32"/>
        </w:rPr>
        <w:t>如何通过模拟战斗提高实战能力？</w:t>
      </w:r>
      <w:r>
        <w:rPr>
          <w:sz w:val="32"/>
          <w:szCs w:val="32"/>
        </w:rPr>
        <w:t>&lt;/p&gt;&lt;p&gt;</w:t>
      </w:r>
      <w:r>
        <w:rPr>
          <w:sz w:val="32"/>
          <w:szCs w:val="32"/>
        </w:rPr>
        <w:t>将军缓慢而有力的撞着在车里视频展示了这一点。通过模拟真实的情况，士兵们能够在不真正危险的情况下学习如何处理各种可能出现的情形。这包括识别目标、评估风险以及制定有效策略。此外，这种类型的训练还能锻炼他们对压力反应的掌握，这对于维持良好的战斗效率至关重要。</w:t>
      </w:r>
      <w:r>
        <w:rPr>
          <w:sz w:val="32"/>
          <w:szCs w:val="32"/>
        </w:rPr>
        <w:t>&lt;/p&gt;&lt;p&gt;&lt;img src="/static-img/7lHlomutJHhUG6q602C_ony9L-3DGipKvkgpax_AQNT4l4pjACDApEP5nDCGpsr_lHid_DKv6QJPVjU7E1rZhpLtDjt7b6r6P6aYZBOvWpytAE5clbzAaUY8VnfiUr3LEWHitKct4CQo-f_SSi-E_C603VoSxP9KY5J5T5TGzOMBc-ddJ8bWS9LthUSDkv5y.jpg"&gt;&lt;/p&gt;&lt;p&gt;</w:t>
      </w:r>
      <w:r>
        <w:rPr>
          <w:sz w:val="32"/>
          <w:szCs w:val="32"/>
        </w:rPr>
        <w:t>技术进步带来的新挑战</w:t>
      </w:r>
      <w:r>
        <w:rPr>
          <w:sz w:val="32"/>
          <w:szCs w:val="32"/>
        </w:rPr>
        <w:t>&lt;/p&gt;&lt;p&gt;</w:t>
      </w:r>
      <w:r>
        <w:rPr>
          <w:sz w:val="32"/>
          <w:szCs w:val="32"/>
        </w:rPr>
        <w:t>随着技术不断发展，未来战争可能会更加依赖于先进的装备和自动化系统。但即便如此，对人类判断和决策过程仍然不可或缺。而这种决策通常是在紧张且混乱的情况下做出的，因此，培养出能够迅速适应并领导团队的人才变得越发重要。</w:t>
      </w:r>
      <w:r>
        <w:rPr>
          <w:sz w:val="32"/>
          <w:szCs w:val="32"/>
        </w:rPr>
        <w:t>&lt;/p&gt;&lt;p&gt;&lt;img src="/static-img/7LZNMYKUyZ72zhOE2hGnXny9L-3DGipKvkgpax_AQNT4l4pjACDApEP5nDCGpsr_lHid_DKv6QJPVjU7E1rZhpLtDjt7b6r6P6aYZBOvWpytAE5clbzAaUY8VnfiUr3LEWHitKct4CQo-f_SSi-E_C603VoSxP9KY5J5T5TGzOMBc-ddJ8bWS9LthUSDkv5y.jpg"&gt;&lt;/p&gt;&lt;p&gt;</w:t>
      </w:r>
      <w:r>
        <w:rPr>
          <w:sz w:val="32"/>
          <w:szCs w:val="32"/>
        </w:rPr>
        <w:t>从理论到实际：将军缓慢而有力的撞击</w:t>
      </w:r>
      <w:r>
        <w:rPr>
          <w:sz w:val="32"/>
          <w:szCs w:val="32"/>
        </w:rPr>
        <w:t>&lt;/p&gt;&lt;p&gt;</w:t>
      </w:r>
      <w:r>
        <w:rPr>
          <w:sz w:val="32"/>
          <w:szCs w:val="32"/>
        </w:rPr>
        <w:t>回到那个让人印象深刻的场景，一位经验丰富且勇敢无畏的指挥官正以一种既冷静又果断的手法指导他的部队。在这个过程中，每一次小小的声音回响，都似乎在提醒我们：每一次选择都是生命与死亡之间微妙的一分钱。而当装甲车辆缓慢而有力地撞向对方时，那份力量仿佛穿透了屏幕，将观者带入到了那片混乱但又神圣的地方。</w:t>
      </w:r>
      <w:r>
        <w:rPr>
          <w:sz w:val="32"/>
          <w:szCs w:val="32"/>
        </w:rPr>
        <w:t>&lt;/p&gt;&lt;p&gt;</w:t>
      </w:r>
      <w:r>
        <w:rPr>
          <w:sz w:val="32"/>
          <w:szCs w:val="32"/>
        </w:rPr>
        <w:t>未来战争：智慧与力量并存吗？</w:t>
      </w:r>
      <w:r>
        <w:rPr>
          <w:sz w:val="32"/>
          <w:szCs w:val="32"/>
        </w:rPr>
        <w:t>&lt;/p&gt;&lt;p&gt;</w:t>
      </w:r>
      <w:r>
        <w:rPr>
          <w:sz w:val="32"/>
          <w:szCs w:val="32"/>
        </w:rPr>
        <w:t>最后，让我们思考一下这样一个问题：是否真的存在一种方式，可以让智慧与力量并存呢？答案显然是肯定的。尽管科技提供了一些新的工具，但最终决定胜负的是那些能够迅速思考并采取行动的人。如果没有足够多这样的领导者，在未来的冲突中，我们很难期待取得成功。不管是作为指挥官还是普通士兵，只要你愿意付出努力，就一定能成为那种被历史铭记的人物，而不是仅仅被遗忘的一个数字。</w:t>
      </w:r>
      <w:r>
        <w:rPr>
          <w:sz w:val="32"/>
          <w:szCs w:val="32"/>
        </w:rPr>
        <w:t>&lt;/p&gt;&lt;p&gt;&lt;a href = "/doc/577085-</w:t>
      </w:r>
      <w:r>
        <w:rPr>
          <w:sz w:val="32"/>
          <w:szCs w:val="32"/>
        </w:rPr>
        <w:t>将军缓慢而有力的撞击军事训练中的重甲冲突</w:t>
      </w:r>
      <w:r>
        <w:rPr>
          <w:sz w:val="32"/>
          <w:szCs w:val="32"/>
        </w:rPr>
        <w:t>.doc" rel="alternate" download="577085-</w:t>
      </w:r>
      <w:r>
        <w:rPr>
          <w:sz w:val="32"/>
          <w:szCs w:val="32"/>
        </w:rPr>
        <w:t>将军缓慢而有力的撞击军事训练中的重甲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