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中的戏剧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气息的世界里，有一种特殊的茶被称作“入戏扶他柠檬茶著”。这款独特的茶不仅能让人心情愉悦，更是许多演员和剧场工作者必备的灵感源泉。今天，我们就来探索这款神奇茶所带来的六大益处。</w:t>
      </w:r>
      <w:r>
        <w:rPr>
          <w:sz w:val="32"/>
          <w:szCs w:val="32"/>
        </w:rPr>
        <w:t>&lt;/p&gt;&lt;p&gt;&lt;img src="/static-img/wPQ3aPVEvGEX4u5QVArETzSm6p7XycaV1jWh7oB7UuffPnlvMpPoi5gpqHa5p6Up.jpg"&gt;&lt;/p&gt;&lt;p&gt;</w:t>
      </w:r>
      <w:r>
        <w:rPr>
          <w:sz w:val="32"/>
          <w:szCs w:val="32"/>
        </w:rPr>
        <w:t>首先，柠檬茶具有醒脑提神的效果，对于需要长时间集中精神进行创作和准备剧本的人来说，它无疑是一个极好的选择。它通过释放出微量的咖啡因，不但能够帮助消除早晨疲惫，还能激发思维，让人在工作中更加专注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柠檬味道浓郁的茶水对于调节情绪有着显著作用。研究表明，柠檬酸含有的芳香成分能够有效提升人的心情，使人感觉更加开朗和积极。对于那些经常面对压力与挑战、需要保持良好心态才能完成任务的人来说，这一点尤为重要。</w:t>
      </w:r>
      <w:r>
        <w:rPr>
          <w:sz w:val="32"/>
          <w:szCs w:val="32"/>
        </w:rPr>
        <w:t>&lt;/p&gt;&lt;p&gt;&lt;img src="/static-img/Sm7Y9E_bkZT2oRTQo6z8QjSm6p7XycaV1jWh7oB7UufFOfHYZPAoKFZm0xnjiXX6-14bfgqV4gn3KGNa0A15f66HnUU5n27l-4zZZbGbZ8pLmgF4kjaPMdDBMxgANm9xo2dsXYnpS-MHubXErqDaP66aJVz7MsY5bSuJZOGF4ggv9UIdKkAKsk7Gq7woGmFUWjcofGDroj_zTEUNtkqs_g.jpg"&gt;&lt;/p&gt;&lt;p&gt;</w:t>
      </w:r>
      <w:r>
        <w:rPr>
          <w:sz w:val="32"/>
          <w:szCs w:val="32"/>
        </w:rPr>
        <w:t>再者，“入戏扶他”这一名词暗示了该茶具有一定的催眠作用。在进入角色之前，演员们往往会通过一些特殊手段来调整自己的状态，而这种饮用这种特色柠檬茶可能就是他们的一种习惯。这不仅可以帮助他们更好地理解角色的心理，而且还能让他们在表演时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含有丰富的地中海风味成分，如橙花油等，这种柠檬</w:t>
      </w:r>
      <w:r>
        <w:rPr>
          <w:sz w:val="32"/>
          <w:szCs w:val="32"/>
        </w:rPr>
        <w:t>tea</w:t>
      </w:r>
      <w:r>
        <w:rPr>
          <w:sz w:val="32"/>
          <w:szCs w:val="32"/>
        </w:rPr>
        <w:t>也具有很强的心理安慰性质。当人们感到沮丧或焦虑时，品一杯这样的温暖舒适的小确幸，可以有效缓解紧张情绪，为接下来的工作或者生活提供必要的心理支持。</w:t>
      </w:r>
      <w:r>
        <w:rPr>
          <w:sz w:val="32"/>
          <w:szCs w:val="32"/>
        </w:rPr>
        <w:t>&lt;/p&gt;&lt;p&gt;&lt;img src="/static-img/LCr8Jn6qTMMvTpBkPblkVjSm6p7XycaV1jWh7oB7UufFOfHYZPAoKFZm0xnjiXX6-14bfgqV4gn3KGNa0A15f66HnUU5n27l-4zZZbGbZ8pLmgF4kjaPMdDBMxgANm9xo2dsXYnpS-MHubXErqDaP66aJVz7MsY5bSuJZOGF4ggv9UIdKkAKsk7Gq7woGmFUWjcofGDroj_zTEUNtkqs_g.jpg"&gt;&lt;/p&gt;&lt;p&gt;</w:t>
      </w:r>
      <w:r>
        <w:rPr>
          <w:sz w:val="32"/>
          <w:szCs w:val="32"/>
        </w:rPr>
        <w:t>此外，该类型的 柏叶绿色植物制剂还被认为有助于减轻身体上的疲劳感，因为它们含有人体所需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此外，其清新的口感也能刺激食欲，对于那些忙碌到忘记进食的人而言，这是一份小小却又实用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戏扶他”这个名字背后蕴藏着深厚的情感意义。这款特殊酿造下的“入戏扶他”的概念象征着一种互相扶持与团结。在一个充满竞争性的行业如娱乐业中，每个人都知道自己并不孤单，而是站在巨大的团队之中共同努力。而每一次喝下一杯这样的精致豆奶，一定程度上也是一种自我鼓励，与周围人的默契合作相辅相成的一部分体验。</w:t>
      </w:r>
      <w:r>
        <w:rPr>
          <w:sz w:val="32"/>
          <w:szCs w:val="32"/>
        </w:rPr>
        <w:t>&lt;/p&gt;&lt;p&gt;&lt;img src="/static-img/BsOpN5_4sZu1OqD81kuRyTSm6p7XycaV1jWh7oB7UufFOfHYZPAoKFZm0xnjiXX6-14bfgqV4gn3KGNa0A15f66HnUU5n27l-4zZZbGbZ8pLmgF4kjaPMdDBMxgANm9xo2dsXYnpS-MHubXErqDaP66aJVz7MsY5bSuJZOGF4ggv9UIdKkAKsk7Gq7woGmFUWjcofGDroj_zTEUNtkqs_g.jpg"&gt;&lt;/p&gt;&lt;p&gt;</w:t>
      </w:r>
      <w:r>
        <w:rPr>
          <w:sz w:val="32"/>
          <w:szCs w:val="32"/>
        </w:rPr>
        <w:t>总之，“入戏扶他”系列产品不仅是一个简单的事物，它代表了一种文化、一种生活方式，也是很多专业人员不可或缺的一部分。无论是在日常生活还是专业领域，它都是那份特别、温馨、且令人愉悦的小确幸，让我们从每一次呼吸中都感受到生活给予我们的美好祝福。</w:t>
      </w:r>
      <w:r>
        <w:rPr>
          <w:sz w:val="32"/>
          <w:szCs w:val="32"/>
        </w:rPr>
        <w:t>&lt;/p&gt;&lt;p&gt;&lt;a href = "/doc/577084-</w:t>
      </w:r>
      <w:r>
        <w:rPr>
          <w:sz w:val="32"/>
          <w:szCs w:val="32"/>
        </w:rPr>
        <w:t>柠檬茶中的戏剧扶持</w:t>
      </w:r>
      <w:r>
        <w:rPr>
          <w:sz w:val="32"/>
          <w:szCs w:val="32"/>
        </w:rPr>
        <w:t>.doc" rel="alternate" download="577084-</w:t>
      </w:r>
      <w:r>
        <w:rPr>
          <w:sz w:val="32"/>
          <w:szCs w:val="32"/>
        </w:rPr>
        <w:t>柠檬茶中的戏剧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