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爱的真谛就去爱爱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无处不在，无声而又强烈，它是人类最深层的情感体验——爱。从亲情到友情，从浪漫到自我关怀，每种形式的爱都让我们的生活更加丰富多彩。在追求这份美好的事物时，我们常常会遇到迷茫和困惑。今天，让我们一起就去爱爱，探索它的真谛。</w:t>
      </w:r>
      <w:r>
        <w:rPr>
          <w:sz w:val="32"/>
          <w:szCs w:val="32"/>
        </w:rPr>
        <w:t>&lt;/p&gt;&lt;p&gt;&lt;img src="/static-img/QLdkwO8vHcXckM54tWMqqm6GotgqpYjAr-X5rDdT-TwAV8YmX6qV528rxMoZ-mM1.jpg"&gt;&lt;/p&gt;&lt;p&gt;</w:t>
      </w:r>
      <w:r>
        <w:rPr>
          <w:sz w:val="32"/>
          <w:szCs w:val="32"/>
        </w:rPr>
        <w:t>爱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什么是“就去爱愛”。这是一个动作，更是一种态度，是对他人的积极投入与承诺。它包括了关心、理解、支持和接受对方，不论是在日常生活中，还是在特殊时刻。当我们说“就去愛愛”，我们是在表达愿意花时间和精力来维护这段关系，使之更加牢固和健康。</w:t>
      </w:r>
      <w:r>
        <w:rPr>
          <w:sz w:val="32"/>
          <w:szCs w:val="32"/>
        </w:rPr>
        <w:t>&lt;/p&gt;&lt;p&gt;&lt;img src="/static-img/iya54hQknuTMvGSr5AaH2W6GotgqpYjAr-X5rDdT-TxhC0Rm87Y7EfiDwkmhKkyDNDnuMJVijeEsP3MhMbXBaUrE4CNbJmp0BrC1ZMjAUaCqi140jLoE2YL9OVKhgwI0IF3ESucPK1_NARXtcTvQMBVBV08c0tJIG7AI13Osgk063xFSipKzAsW-22kKV4VQ.jpg"&gt;&lt;/p&gt;&lt;p&gt;</w:t>
      </w:r>
      <w:r>
        <w:rPr>
          <w:sz w:val="32"/>
          <w:szCs w:val="32"/>
        </w:rPr>
        <w:t>爱与性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认为男女之间的情感联系更为复杂，这可能是因为社会文化长期以来赋予男性和女性不同的角色。但实际上，“就去愛愛”并没有性别限制。这意味着无论你身为何者，都有权利选择自己的伴侣，并以全新的视角看待所谓传统上的“男女色彩”界限。</w:t>
      </w:r>
      <w:r>
        <w:rPr>
          <w:sz w:val="32"/>
          <w:szCs w:val="32"/>
        </w:rPr>
        <w:t>&lt;/p&gt;&lt;p&gt;&lt;img src="/static-img/IlvuVVmRJFrGicJBBUCBpW6GotgqpYjAr-X5rDdT-TxhC0Rm87Y7EfiDwkmhKkyDNDnuMJVijeEsP3MhMbXBaUrE4CNbJmp0BrC1ZMjAUaCqi140jLoE2YL9OVKhgwI0IF3ESucPK1_NARXtcTvQMBVBV08c0tJIG7AI13Osgk063xFSipKzAsW-22kKV4VQ.jpg"&gt;&lt;/p&gt;&lt;p&gt;</w:t>
      </w:r>
      <w:r>
        <w:rPr>
          <w:sz w:val="32"/>
          <w:szCs w:val="32"/>
        </w:rPr>
        <w:t>爱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给予与接收，即便是在平凡的一天，也能促进个人的成长。此外，当我们被他人所接受时，这种感觉本身就是一种内心的满足，对于自我价值认同也有很大的帮助。这种正面的反馈可以激励我们成为更好的自己，为社会贡献更多。</w:t>
      </w:r>
      <w:r>
        <w:rPr>
          <w:sz w:val="32"/>
          <w:szCs w:val="32"/>
        </w:rPr>
        <w:t>&lt;/p&gt;&lt;p&gt;&lt;img src="/static-img/999vDJjUOoYAZvknYjapG26GotgqpYjAr-X5rDdT-TxhC0Rm87Y7EfiDwkmhKkyDNDnuMJVijeEsP3MhMbXBaUrE4CNbJmp0BrC1ZMjAUaCqi140jLoE2YL9OVKhgwI0IF3ESucPK1_NARXtcTvQMBVBV08c0tJIG7AI13Osgk063xFSipKzAsW-22kKV4VQ.jpg"&gt;&lt;/p&gt;&lt;p&gt;</w:t>
      </w:r>
      <w:r>
        <w:rPr>
          <w:sz w:val="32"/>
          <w:szCs w:val="32"/>
        </w:rPr>
        <w:t>爱与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谈及“就去愛愛”，分享经历也许是一个重要部分。这不仅仅指的是经济上的共同支出或物质上的资源分配，更包括精神层面的交流，如信任、忠诚等。当两个人能够分享彼此的心事，以及彼此生命中的高光时，他们之间就会建立起坚不可摧的情感纽带。</w:t>
      </w:r>
      <w:r>
        <w:rPr>
          <w:sz w:val="32"/>
          <w:szCs w:val="32"/>
        </w:rPr>
        <w:t>&lt;/p&gt;&lt;p&gt;&lt;img src="/static-img/IecW9KG82KH7ttjewu_LaW6GotgqpYjAr-X5rDdT-TxhC0Rm87Y7EfiDwkmhKkyDNDnuMJVijeEsP3MhMbXBaUrE4CNbJmp0BrC1ZMjAUaCqi140jLoE2YL9OVKhgwI0IF3ESucPK1_NARXtcTvQMBVBV08c0tJIG7AI13Osgk063xFSipKzAsW-22kKV4VQ.jpg"&gt;&lt;/p&gt;&lt;p&gt;</w:t>
      </w:r>
      <w:r>
        <w:rPr>
          <w:sz w:val="32"/>
          <w:szCs w:val="32"/>
        </w:rPr>
        <w:t>爱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就去愛愛”并不总是一帆风顺的。在现实生活中，工作压力、家庭责任以及各种其他问题都会影响我们的关系。如果双方不能有效沟通并解决这些问题，那么即使最初充满热情的人际关系，也可能变得冷淡甚至破裂。而真正意义上的“就去 愛”的行动，就是勇敢面对这些挑战，不断努力保持那份初见中的纯粹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的道路如何曲折，你始终应该记住，“</w:t>
      </w:r>
      <w:r>
        <w:rPr>
          <w:sz w:val="32"/>
          <w:szCs w:val="32"/>
        </w:rPr>
        <w:t>just go love love”</w:t>
      </w:r>
      <w:r>
        <w:rPr>
          <w:sz w:val="32"/>
          <w:szCs w:val="32"/>
        </w:rPr>
        <w:t>的基本理念：尊重、包容、理解和支持。你可以选择任何方式来实现这一点，但关键在于持续不断地付出，而不是一蹴而 就。在这个过程中，即使发生一些挫折，也不要放弃，因为每一次尝试都是为了找到那份真正属于你自己的幸福。不管前路多么崎岖，只要有了正确的心态，就能逐渐走向更美好的未来。</w:t>
      </w:r>
      <w:r>
        <w:rPr>
          <w:sz w:val="32"/>
          <w:szCs w:val="32"/>
        </w:rPr>
        <w:t>&lt;/p&gt;&lt;p&gt;&lt;a href = "/doc/577026-</w:t>
      </w:r>
      <w:r>
        <w:rPr>
          <w:sz w:val="32"/>
          <w:szCs w:val="32"/>
        </w:rPr>
        <w:t>探索爱的真谛就去爱爱的旅程</w:t>
      </w:r>
      <w:r>
        <w:rPr>
          <w:sz w:val="32"/>
          <w:szCs w:val="32"/>
        </w:rPr>
        <w:t>.doc" rel="alternate" download="577026-</w:t>
      </w:r>
      <w:r>
        <w:rPr>
          <w:sz w:val="32"/>
          <w:szCs w:val="32"/>
        </w:rPr>
        <w:t>探索爱的真谛就去爱爱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