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探索二团书生作品中的人性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团书生的文学世界里，</w:t>
      </w:r>
      <w:r>
        <w:rPr>
          <w:sz w:val="32"/>
          <w:szCs w:val="32"/>
        </w:rPr>
        <w:t>&amp;#34;</w:t>
      </w:r>
      <w:r>
        <w:rPr>
          <w:sz w:val="32"/>
          <w:szCs w:val="32"/>
        </w:rPr>
        <w:t>灵魂缓刑</w:t>
      </w:r>
      <w:r>
        <w:rPr>
          <w:sz w:val="32"/>
          <w:szCs w:val="32"/>
        </w:rPr>
        <w:t>&amp;#34;</w:t>
      </w:r>
      <w:r>
        <w:rPr>
          <w:sz w:val="32"/>
          <w:szCs w:val="32"/>
        </w:rPr>
        <w:t>这部作品深刻地探讨了人性的复杂性和自由的追求。以下是对其内容的六个深入分析点。</w:t>
      </w:r>
      <w:r>
        <w:rPr>
          <w:sz w:val="32"/>
          <w:szCs w:val="32"/>
        </w:rPr>
        <w:t>&lt;/p&gt;&lt;p&gt;&lt;img src="/static-img/Lu-TWgeXeZNcKJjrB130UvKOTCz9MrpdWhIjZcFiPEy6DIBBsOmm2gWPi_UxmonJ.jpeg"&gt;&lt;/p&gt;&lt;p&gt;</w:t>
      </w:r>
      <w:r>
        <w:rPr>
          <w:sz w:val="32"/>
          <w:szCs w:val="32"/>
        </w:rPr>
        <w:t>人性的矛盾与冲突</w:t>
      </w:r>
      <w:r>
        <w:rPr>
          <w:sz w:val="32"/>
          <w:szCs w:val="32"/>
        </w:rPr>
        <w:t>&lt;/p&gt;&lt;p&gt;</w:t>
      </w:r>
      <w:r>
        <w:rPr>
          <w:sz w:val="32"/>
          <w:szCs w:val="32"/>
        </w:rPr>
        <w:t>在“灵魂缓刑”中，作者通过主角的经历展现了人性中的善恶、勇敢与怯懦、理智与情感等多重面貌。主角在面对困境时既表现出了坚韧不拔的意志，又有着无法抗拒的情感波动。这一矛盾体现了人性复杂多层次，同时也揭示了人的内心世界是由无数相互作用的因素构成。</w:t>
      </w:r>
      <w:r>
        <w:rPr>
          <w:sz w:val="32"/>
          <w:szCs w:val="32"/>
        </w:rPr>
        <w:t>&lt;/p&gt;&lt;p&gt;&lt;img src="/static-img/1Saym_C8s_fzeflYypRPGvKOTCz9MrpdWhIjZcFiPEyVEDClaO6dy01y531c7fGWyWNoHBNJ8r2LhpuBtk9zHYhSG1BkYKAtAAaIKmsilWJUalUpPcDugZAkt1qaFfRAleYlHyfMS-RZ7GeZeMRJfGQ_C4tCPAg0O4IGaq1RV_Lv7e9xorbxHSZtL6n_Ynak.jpg"&gt;&lt;/p&gt;&lt;p&gt;</w:t>
      </w:r>
      <w:r>
        <w:rPr>
          <w:sz w:val="32"/>
          <w:szCs w:val="32"/>
        </w:rPr>
        <w:t>自由意识的觉醒</w:t>
      </w:r>
      <w:r>
        <w:rPr>
          <w:sz w:val="32"/>
          <w:szCs w:val="32"/>
        </w:rPr>
        <w:t>&lt;/p&gt;&lt;p&gt;</w:t>
      </w:r>
      <w:r>
        <w:rPr>
          <w:sz w:val="32"/>
          <w:szCs w:val="32"/>
        </w:rPr>
        <w:t>作品中，主角逐渐从被束缚的地位中解放出来，对于自由之道有了一种深刻认识。他开始质疑自己所处环境中的权力结构，并寻找自己的道路，这正是在探索个人身份和自我认同过程中不可或缺的一部分。在这个过程中，他对于真正意义上的自由产生了一种渴望。</w:t>
      </w:r>
      <w:r>
        <w:rPr>
          <w:sz w:val="32"/>
          <w:szCs w:val="32"/>
        </w:rPr>
        <w:t>&lt;/p&gt;&lt;p&gt;&lt;img src="/static-img/-sATq7yUV0VLYFBlzJR69PKOTCz9MrpdWhIjZcFiPEyVEDClaO6dy01y531c7fGWyWNoHBNJ8r2LhpuBtk9zHYhSG1BkYKAtAAaIKmsilWJUalUpPcDugZAkt1qaFfRAleYlHyfMS-RZ7GeZeMRJfGQ_C4tCPAg0O4IGaq1RV_Lv7e9xorbxHSZtL6n_Ynak.jpeg"&gt;&lt;/p&gt;&lt;p&gt;</w:t>
      </w:r>
      <w:r>
        <w:rPr>
          <w:sz w:val="32"/>
          <w:szCs w:val="32"/>
        </w:rPr>
        <w:t>社会规范与个体选择</w:t>
      </w:r>
      <w:r>
        <w:rPr>
          <w:sz w:val="32"/>
          <w:szCs w:val="32"/>
        </w:rPr>
        <w:t>&lt;/p&gt;&lt;p&gt;</w:t>
      </w:r>
      <w:r>
        <w:rPr>
          <w:sz w:val="32"/>
          <w:szCs w:val="32"/>
        </w:rPr>
        <w:t>作为一个社会成员，人们往往需要遵守一定规则以维持社会秩序，但这种规则是否合理，是不是适用于每个人？二团书生通过故事反映出，在追求个人梦想和满足社会期待之间存在着微妙而又紧张的心态斗争。主角在这个过程中学会如何平衡个人愿望和外界期望，从而走向更加独立自主的人生道路。</w:t>
      </w:r>
      <w:r>
        <w:rPr>
          <w:sz w:val="32"/>
          <w:szCs w:val="32"/>
        </w:rPr>
        <w:t>&lt;/p&gt;&lt;p&gt;&lt;img src="/static-img/g48CfYTyVDwSgY-f5IBYFvKOTCz9MrpdWhIjZcFiPEyVEDClaO6dy01y531c7fGWyWNoHBNJ8r2LhpuBtk9zHYhSG1BkYKAtAAaIKmsilWJUalUpPcDugZAkt1qaFfRAleYlHyfMS-RZ7GeZeMRJfGQ_C4tCPAg0O4IGaq1RV_Lv7e9xorbxHSZtL6n_Ynak.jpeg"&gt;&lt;/p&gt;&lt;p&gt;</w:t>
      </w:r>
      <w:r>
        <w:rPr>
          <w:sz w:val="32"/>
          <w:szCs w:val="32"/>
        </w:rPr>
        <w:t>情感纠葛与心理变迁</w:t>
      </w:r>
      <w:r>
        <w:rPr>
          <w:sz w:val="32"/>
          <w:szCs w:val="32"/>
        </w:rPr>
        <w:t>&lt;/p&gt;&lt;p&gt;&amp;#34;</w:t>
      </w:r>
      <w:r>
        <w:rPr>
          <w:sz w:val="32"/>
          <w:szCs w:val="32"/>
        </w:rPr>
        <w:t>灵魂缓刑</w:t>
      </w:r>
      <w:r>
        <w:rPr>
          <w:sz w:val="32"/>
          <w:szCs w:val="32"/>
        </w:rPr>
        <w:t>&amp;#34;</w:t>
      </w:r>
      <w:r>
        <w:rPr>
          <w:sz w:val="32"/>
          <w:szCs w:val="32"/>
        </w:rPr>
        <w:t>不仅是一部关于思想解放的故事，更是一个关于情感发展和心理成长的小说。在小说里，每一个角色都有其独特的情感线索，他们之间错综复杂的情感纠葛最终导致心理上的巨大变化。这些变化塑造了他们的人格魅力，也丰富了整个故事的情节进程。</w:t>
      </w:r>
      <w:r>
        <w:rPr>
          <w:sz w:val="32"/>
          <w:szCs w:val="32"/>
        </w:rPr>
        <w:t>&lt;/p&gt;&lt;p&gt;&lt;img src="/static-img/kNwcX91Ap7VxIbqh41s9X_KOTCz9MrpdWhIjZcFiPEyVEDClaO6dy01y531c7fGWyWNoHBNJ8r2LhpuBtk9zHYhSG1BkYKAtAAaIKmsilWJUalUpPcDugZAkt1qaFfRAleYlHyfMS-RZ7GeZeMRJfGQ_C4tCPAg0O4IGaq1RV_Lv7e9xorbxHSZtL6n_Ynak.jpeg"&gt;&lt;/p&gt;&lt;p&gt;</w:t>
      </w:r>
      <w:r>
        <w:rPr>
          <w:sz w:val="32"/>
          <w:szCs w:val="32"/>
        </w:rPr>
        <w:t>文化背景下的价值取向</w:t>
      </w:r>
      <w:r>
        <w:rPr>
          <w:sz w:val="32"/>
          <w:szCs w:val="32"/>
        </w:rPr>
        <w:t>&lt;/p&gt;&lt;p&gt;</w:t>
      </w:r>
      <w:r>
        <w:rPr>
          <w:sz w:val="32"/>
          <w:szCs w:val="32"/>
        </w:rPr>
        <w:t>二团书生的文风优美，而他笔下的人物形象也充满文化内涵。</w:t>
      </w:r>
      <w:r>
        <w:rPr>
          <w:sz w:val="32"/>
          <w:szCs w:val="32"/>
        </w:rPr>
        <w:t>&amp;#34;</w:t>
      </w:r>
      <w:r>
        <w:rPr>
          <w:sz w:val="32"/>
          <w:szCs w:val="32"/>
        </w:rPr>
        <w:t>灵魂缓刑</w:t>
      </w:r>
      <w:r>
        <w:rPr>
          <w:sz w:val="32"/>
          <w:szCs w:val="32"/>
        </w:rPr>
        <w:t>&amp;#34;</w:t>
      </w:r>
      <w:r>
        <w:rPr>
          <w:sz w:val="32"/>
          <w:szCs w:val="32"/>
        </w:rPr>
        <w:t>这一主题背后蕴含的是对传统文化、历史记忆以及现代生活方式的一种审视。在这样的文化背景下，人物们对于真理、爱情乃至生命本身所持有的观念，以及他们为了实现这些观念所作出的牺牲，都承载着时代精神和价值取向。</w:t>
      </w:r>
      <w:r>
        <w:rPr>
          <w:sz w:val="32"/>
          <w:szCs w:val="32"/>
        </w:rPr>
        <w:t>&lt;/p&gt;&lt;p&gt;</w:t>
      </w:r>
      <w:r>
        <w:rPr>
          <w:sz w:val="32"/>
          <w:szCs w:val="32"/>
        </w:rPr>
        <w:t>艺术表达的手法技巧</w:t>
      </w:r>
      <w:r>
        <w:rPr>
          <w:sz w:val="32"/>
          <w:szCs w:val="32"/>
        </w:rPr>
        <w:t>&lt;/p&gt;&lt;p&gt;</w:t>
      </w:r>
      <w:r>
        <w:rPr>
          <w:sz w:val="32"/>
          <w:szCs w:val="32"/>
        </w:rPr>
        <w:t>作为一名优秀的小说家，二团书生运用了一系列艺术手法来增强故事情节，使得读者能够更好地理解并投入到故事当中。他巧妙地利用细节描写，让人物间隙透露出的言辞及行为更具穿透力；同时，他还采用非线性的叙述结构，让读者在阅读过程中学会自己去推敲事件发生之前后的可能情况，这些都是提升阅读体验的手段之一。</w:t>
      </w:r>
      <w:r>
        <w:rPr>
          <w:sz w:val="32"/>
          <w:szCs w:val="32"/>
        </w:rPr>
        <w:t>&lt;/p&gt;&lt;p&gt;&lt;a href = "/doc/576985-</w:t>
      </w:r>
      <w:r>
        <w:rPr>
          <w:sz w:val="32"/>
          <w:szCs w:val="32"/>
        </w:rPr>
        <w:t>灵魂缓刑探索二团书生作品中的人性与自由</w:t>
      </w:r>
      <w:r>
        <w:rPr>
          <w:sz w:val="32"/>
          <w:szCs w:val="32"/>
        </w:rPr>
        <w:t>.doc" rel="alternate" download="576985-</w:t>
      </w:r>
      <w:r>
        <w:rPr>
          <w:sz w:val="32"/>
          <w:szCs w:val="32"/>
        </w:rPr>
        <w:t>灵魂缓刑探索二团书生作品中的人性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