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的智慧如何助力孩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老师的智慧：如何助力孩子成长</w:t>
      </w:r>
      <w:r>
        <w:rPr>
          <w:sz w:val="32"/>
          <w:szCs w:val="32"/>
        </w:rPr>
        <w:t>&lt;/p&gt;&lt;p&gt;&lt;img src="/static-img/XbFrIPdGMjcnA3XDlyCLy5hSKkraKqsxirpzp1bZB4cNK5QO-IlG2RjVlYdIjp5R.jpg"&gt;&lt;/p&gt;&lt;p&gt;</w:t>
      </w:r>
      <w:r>
        <w:rPr>
          <w:sz w:val="32"/>
          <w:szCs w:val="32"/>
        </w:rPr>
        <w:t>引导孩子建立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教老师在教育过程中首先要做的是帮助孩子建立起自信心。这一点非常重要，因为一个有自信心的孩子更容易在学习和生活中取得成功。家教老师可以通过鼓励孩子的好奇心，肯定他们的努力，以及为他们设定可实现的目标来达成这一点。</w:t>
      </w:r>
      <w:r>
        <w:rPr>
          <w:sz w:val="32"/>
          <w:szCs w:val="32"/>
        </w:rPr>
        <w:t>&lt;/p&gt;&lt;p&gt;&lt;img src="/static-img/8XbBGfLXf6dKOw6kkHG9uphSKkraKqsxirpzp1bZB4efNWMHLLniMoP3e-OFu1bi5HwTT66wliJ5V6KCD65AjT5YJ0HZ5d4ugCEk8Y511EzyotJX0kip8akcn6pflBQ3OlAoN_qnfBXoYOF1qShfQoGX1yRVs72hoZdVg19zgog.jpg"&gt;&lt;/p&gt;&lt;p&gt;</w:t>
      </w:r>
      <w:r>
        <w:rPr>
          <w:sz w:val="32"/>
          <w:szCs w:val="32"/>
        </w:rPr>
        <w:t>培养良好的学习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学习习惯是提高学业成绩的一个关键因素。家教老师可以通过制定合理的学习计划，帮助学生有效管理时间，并且鼓励学生独立思考和解决问题，从而使其形成良好的学习习惯。</w:t>
      </w:r>
      <w:r>
        <w:rPr>
          <w:sz w:val="32"/>
          <w:szCs w:val="32"/>
        </w:rPr>
        <w:t>&lt;/p&gt;&lt;p&gt;&lt;img src="/static-img/gqb8MadYZkq0IG8VTqxjwJhSKkraKqsxirpzp1bZB4efNWMHLLniMoP3e-OFu1bi5HwTT66wliJ5V6KCD65AjT5YJ0HZ5d4ugCEk8Y511EzyotJX0kip8akcn6pflBQ3OlAoN_qnfBXoYOF1qShfQoGX1yRVs72hoZdVg19zgog.jpg"&gt;&lt;/p&gt;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能力对于个人发展至关重要，它不仅能够帮助学生在学校里进行有效沟通，也能够增强其在未来的工作中的竞争力。家教老师可以通过阅读、写作和口头练习等多种方式来提升学生的语言表达能力。</w:t>
      </w:r>
      <w:r>
        <w:rPr>
          <w:sz w:val="32"/>
          <w:szCs w:val="32"/>
        </w:rPr>
        <w:t>&lt;/p&gt;&lt;p&gt;&lt;img src="/static-img/kljANgtpPGINW3_XxDUh-5hSKkraKqsxirpzp1bZB4efNWMHLLniMoP3e-OFu1bi5HwTT66wliJ5V6KCD65AjT5YJ0HZ5d4ugCEk8Y511EzyotJX0kip8akcn6pflBQ3OlAoN_qnfBXoYOF1qShfQoGX1yRVs72hoZdVg19zgog.jpg"&gt;&lt;/p&gt;&lt;p&gt;</w:t>
      </w:r>
      <w:r>
        <w:rPr>
          <w:sz w:val="32"/>
          <w:szCs w:val="32"/>
        </w:rPr>
        <w:t>强化数学逻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是科学与技术进步不可或缺的一部分，对于培养逻辑思维极为有益。家教老师应利用各种实例和活动，让学生将抽象概念转化为实际操作，以此加深对数学原理理解，使之成为日常生活中的工具，而非单纯记忆公式的事物。</w:t>
      </w:r>
      <w:r>
        <w:rPr>
          <w:sz w:val="32"/>
          <w:szCs w:val="32"/>
        </w:rPr>
        <w:t>&lt;/p&gt;&lt;p&gt;&lt;img src="/static-img/vQkdUTA2IaxrlkSjN5eVcJhSKkraKqsxirpzp1bZB4efNWMHLLniMoP3e-OFu1bi5HwTT66wliJ5V6KCD65AjT5YJ0HZ5d4ugCEk8Y511EzyotJX0kip8akcn6pflBQ3OlAoN_qnfBXoYOF1qShfQoGX1yRVs72hoZdVg19zgog.jpg"&gt;&lt;/p&gt;&lt;p&gt;</w:t>
      </w:r>
      <w:r>
        <w:rPr>
          <w:sz w:val="32"/>
          <w:szCs w:val="32"/>
        </w:rPr>
        <w:t>增强综合素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课程外，综合素质教育也同样重要，如艺术、体育等，这些方面能让学生全面发展。家庭教师应当提供多样的机会，让每个孩子都能找到自己感兴趣的地方，不断地探索并发挥自己的潜能，同时也促进了团队合作精神和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性知识积累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性知识不仅限于学科知识，更包括社会技能、情感智力等。而这些都是长期受益于不断积累与应用。在指导下，每个家庭教师应该引导每位学员认识到持续学习是必要的一环，不断更新知识库以适应未来世界变化所需。</w:t>
      </w:r>
      <w:r>
        <w:rPr>
          <w:sz w:val="32"/>
          <w:szCs w:val="32"/>
        </w:rPr>
        <w:t>&lt;/p&gt;&lt;p&gt;&lt;a href = "/doc/576877-</w:t>
      </w:r>
      <w:r>
        <w:rPr>
          <w:sz w:val="32"/>
          <w:szCs w:val="32"/>
        </w:rPr>
        <w:t>家教老师的智慧如何助力孩子成长</w:t>
      </w:r>
      <w:r>
        <w:rPr>
          <w:sz w:val="32"/>
          <w:szCs w:val="32"/>
        </w:rPr>
        <w:t>.doc" rel="alternate" download="576877-</w:t>
      </w:r>
      <w:r>
        <w:rPr>
          <w:sz w:val="32"/>
          <w:szCs w:val="32"/>
        </w:rPr>
        <w:t>家教老师的智慧如何助力孩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