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廖承宇挑战做受</w:t>
      </w:r>
      <w:r>
        <w:rPr>
          <w:sz w:val="48"/>
          <w:szCs w:val="48"/>
        </w:rPr>
        <w:t>22</w:t>
      </w:r>
      <w:r>
        <w:rPr>
          <w:sz w:val="48"/>
          <w:szCs w:val="48"/>
        </w:rPr>
        <w:t>分钟视频网红生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廖承宇选择挑战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？</w:t>
      </w:r>
      <w:r>
        <w:rPr>
          <w:sz w:val="32"/>
          <w:szCs w:val="32"/>
        </w:rPr>
        <w:t>&lt;/p&gt;&lt;p&gt;&lt;img src="/static-img/Ot4AWEr16i_-onlIl2u818RPZWNSEwmq0zZnxukkkJGqWKWPwQ7m1WotHVDGCSfl.jpg"&gt;&lt;/p&gt;&lt;p&gt;</w:t>
      </w:r>
      <w:r>
        <w:rPr>
          <w:sz w:val="32"/>
          <w:szCs w:val="32"/>
        </w:rPr>
        <w:t>在这个快节奏的时代，人们对娱乐内容的需求日益增长。网红和自媒体人为了吸引粉丝的注意力，不断尝试各种创意和挑战。廖承宇作为一位年轻且才华横溢的网红，他决定接受一次独特而有趣的挑战——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。这次挑战不仅考验了他的耐心和毅力，也让他在社交媒体上获得了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承宇是如何准备这次挑战的？</w:t>
      </w:r>
      <w:r>
        <w:rPr>
          <w:sz w:val="32"/>
          <w:szCs w:val="32"/>
        </w:rPr>
        <w:t>&lt;/p&gt;&lt;p&gt;&lt;img src="/static-img/jByGM_Sodv9j-tnbHL_el8RPZWNSEwmq0zZnxukkkJGsCJ20ygWxpAMwc79xQkYsKT_L7YL2EXUdfE031AYRsk3zVBO9mUX7eQql6YaIAbk5Y6iEIAiD8zC7BfLd10-fhMMMoSsCiyx08_ouvznvx2nO50HrsjaY4FGQYDWCQnxqBYu1SclJEOaoeXAAn1-Sy_t1dT9S1CtYBNcjtHJGPw.jpg"&gt;&lt;/p&gt;&lt;p&gt;</w:t>
      </w:r>
      <w:r>
        <w:rPr>
          <w:sz w:val="32"/>
          <w:szCs w:val="32"/>
        </w:rPr>
        <w:t>在决定进行这次挑战之前，廖承宇花费了大量时间来计划和准备。他首先研究了一些相关案例，以了解其他人是如何应对类似任务并成功完成它们的。然后，他开始制定详细计划，包括从选择合适场地到购买必要装备，从拍摄角度到后期编辑等方面都进行了周密安排。他还邀请了一些朋友加入这一过程，让他们提供支持，同时也能增加视频中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视频内容充满趣味性？</w:t>
      </w:r>
      <w:r>
        <w:rPr>
          <w:sz w:val="32"/>
          <w:szCs w:val="32"/>
        </w:rPr>
        <w:t>&lt;/p&gt;&lt;p&gt;&lt;img src="/static-img/rBki0kHIHjDLIZRTl1_uzsRPZWNSEwmq0zZnxukkkJGsCJ20ygWxpAMwc79xQkYsKT_L7YL2EXUdfE031AYRsk3zVBO9mUX7eQql6YaIAbk5Y6iEIAiD8zC7BfLd10-fhMMMoSsCiyx08_ouvznvx2nO50HrsjaY4FGQYDWCQnxqBYu1SclJEOaoeXAAn1-Sy_t1dT9S1CtYBNcjtHJGPw.png"&gt;&lt;/p&gt;&lt;p&gt;</w:t>
      </w:r>
      <w:r>
        <w:rPr>
          <w:sz w:val="32"/>
          <w:szCs w:val="32"/>
        </w:rPr>
        <w:t>为了使视频更具观众吸引力，廖承宇设计了一系列有趣且富有创意的情节。他将自己分为不同的角色，每个角色都有一套独特的话语和行动，这样可以让观众随着每一分钟过去而不断惊喜。此外，他还利用一些即时反馈机制，比如问候粉丝或者分享生活小事，这样的互动方式能够增强观众与他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遇到了哪些困难？</w:t>
      </w:r>
      <w:r>
        <w:rPr>
          <w:sz w:val="32"/>
          <w:szCs w:val="32"/>
        </w:rPr>
        <w:t>&lt;/p&gt;&lt;p&gt;&lt;img src="/static-img/EJNnD4w6TrBH3u9b1jkob8RPZWNSEwmq0zZnxukkkJGsCJ20ygWxpAMwc79xQkYsKT_L7YL2EXUdfE031AYRsk3zVBO9mUX7eQql6YaIAbk5Y6iEIAiD8zC7BfLd10-fhMMMoSsCiyx08_ouvznvx2nO50HrsjaY4FGQYDWCQnxqBYu1SclJEOaoeXAAn1-Sy_t1dT9S1CtYBNcjtHJGPw.jpg"&gt;&lt;/p&gt;&lt;p&gt;</w:t>
      </w:r>
      <w:r>
        <w:rPr>
          <w:sz w:val="32"/>
          <w:szCs w:val="32"/>
        </w:rPr>
        <w:t>尽管有周密规划，但实际操作中还是存在许多不可预见的问题。在录制过程中，一些设备出现故障或需要调整位置、灯光等问题，都可能会打乱整个计划。但是，这正是测试一个人的韧性的时候。廖承宇迅速应变，用自己的幽默感转化这些小麻烦，使得整个录制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：剪辑与发布</w:t>
      </w:r>
      <w:r>
        <w:rPr>
          <w:sz w:val="32"/>
          <w:szCs w:val="32"/>
        </w:rPr>
        <w:t>&lt;/p&gt;&lt;p&gt;&lt;img src="/static-img/nbCj3iw3Pkk95K_6wrOtLcRPZWNSEwmq0zZnxukkkJGsCJ20ygWxpAMwc79xQkYsKT_L7YL2EXUdfE031AYRsk3zVBO9mUX7eQql6YaIAbk5Y6iEIAiD8zC7BfLd10-fhMMMoSsCiyx08_ouvznvx2nO50HrsjaY4FGQYDWCQnxqBYu1SclJEOaoeXAAn1-Sy_t1dT9S1CtYBNcjtHJGPw.jpg"&gt;&lt;/p&gt;&lt;p&gt;</w:t>
      </w:r>
      <w:r>
        <w:rPr>
          <w:sz w:val="32"/>
          <w:szCs w:val="32"/>
        </w:rPr>
        <w:t>完成录制后，最重要的一步就是后期制作。在剪辑阶段，廖承宇非常注重视觉效果和节奏控制，以确保每个情节都能清晰传达给观众。而发布前，他还会查看几遍最终版本，并根据反馈进一步调整，以保证最佳观看体验。此外，在发布时，还通过社交平台上的互动来推广此次作品，让更多的人知道这段独特的“做受”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成就感又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小时辛勤工作之后，“廖承宇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”宣告完成。这部作品不仅收获了大量赞誉，更赢得了粉丝们的心。当被问及这次经历给他带来的成就感时，廖承宇笑着说：“它让我意识到，即使是在极其艰难的情况下，只要坚持下去，就总能找到美好的一面。”</w:t>
      </w:r>
      <w:r>
        <w:rPr>
          <w:sz w:val="32"/>
          <w:szCs w:val="32"/>
        </w:rPr>
        <w:t>&lt;/p&gt;&lt;p&gt;&lt;a href = "/doc/576856-</w:t>
      </w:r>
      <w:r>
        <w:rPr>
          <w:sz w:val="32"/>
          <w:szCs w:val="32"/>
        </w:rPr>
        <w:t>廖承宇挑战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网红生活挑战</w:t>
      </w:r>
      <w:r>
        <w:rPr>
          <w:sz w:val="32"/>
          <w:szCs w:val="32"/>
        </w:rPr>
        <w:t>.doc" rel="alternate" download="576856-</w:t>
      </w:r>
      <w:r>
        <w:rPr>
          <w:sz w:val="32"/>
          <w:szCs w:val="32"/>
        </w:rPr>
        <w:t>廖承宇挑战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网红生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