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员</w:t>
      </w:r>
      <w:r>
        <w:rPr>
          <w:sz w:val="48"/>
          <w:szCs w:val="48"/>
        </w:rPr>
        <w:t>AaronMoody</w:t>
      </w:r>
      <w:r>
        <w:rPr>
          <w:sz w:val="48"/>
          <w:szCs w:val="48"/>
        </w:rPr>
        <w:t>巨型视频收集全纪录探索其职业生涯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足球世界中，球员的每一次出场都可能成为历史的写照。对于球员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而言，其在场上的表现不仅仅是数值上的积累，更是对技术、策略和精神的完美结合。随着科技的发展，我们现在可以通过“球员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大视频”这一宝贵资源，回顾他的一生。</w:t>
      </w:r>
      <w:r>
        <w:rPr>
          <w:sz w:val="32"/>
          <w:szCs w:val="32"/>
        </w:rPr>
        <w:t>&lt;/p&gt;&lt;p&gt;&lt;img src="/static-img/uMI1EyWC-ovEZzt5S2HmdMawazoUPid2J-RH2esuT4iDHZ1B7kor1FYMG6vtvsCv.jpg"&gt;&lt;/p&gt;&lt;p&gt;</w:t>
      </w:r>
      <w:r>
        <w:rPr>
          <w:sz w:val="32"/>
          <w:szCs w:val="32"/>
        </w:rPr>
        <w:t>首先，“球员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大视频”中最引人注目的是他的进攻能力。在多个比赛中，他能够以惊人的速度突破对方防线，然后运用自己的技术将球送入网门，这些画面至今仍让人印象深刻。在一个关键时刻，他曾单独与对方守门员对决，最终成功地完成了帽子戏法，这一记得动作被誉为“技巧与力量”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球员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大视频”也展现了他作为队长时所展现出的领导力。在队伍面临逆境时，他总能带领大家团结一心，用实际行动激励同伴们继续前行。例如，在一次重要赛事中，当整个团队士气低落时，他主动组织了一次集体训练，让大家共同提高状态并找回信心。这份责任感和爱心让团队成员更加坚定信仰，并在后续比赛中取得了更好的成绩。</w:t>
      </w:r>
      <w:r>
        <w:rPr>
          <w:sz w:val="32"/>
          <w:szCs w:val="32"/>
        </w:rPr>
        <w:t>&lt;/p&gt;&lt;p&gt;&lt;img src="/static-img/E3U6C0B9bfViKG0_VL1Ie8awazoUPid2J-RH2esuT4hzEjYULiyviPyaJoFMIR4RYRh661YtyvRzr_RiGmeuG_VgauWM0z-qii7EedbyjjMwNYrodjjiDhICMWcdoRLLS2mlin8EoAfv0qarqjxkiIf5SWJYtU8HnSDenRPgY7heqYjVEXutS30qRgJEXZwdgITk9s989uL8BTDm7LHWzQ.jpg"&gt;&lt;/p&gt;&lt;p&gt;</w:t>
      </w:r>
      <w:r>
        <w:rPr>
          <w:sz w:val="32"/>
          <w:szCs w:val="32"/>
        </w:rPr>
        <w:t>再者，“球员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大视频”还记录了他多次救援和助攻行为。在一些紧要关头，如果不是他的及时介入，比赛结果可能会完全不同。他那种无私奉献、为了胜利不计个人牺牲的心态，是现代足球精神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球器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大视频”展示了他的运动素质卓越。无论是在跑道上还是在草坪上，每一次冲刺都是如此充满活力，每一步跳跃都是那么自如。而这正是他能够在高强度竞赛下保持稳定的原因之一，也使得观众眼前的画面既令人赞叹又难以忘怀。</w:t>
      </w:r>
      <w:r>
        <w:rPr>
          <w:sz w:val="32"/>
          <w:szCs w:val="32"/>
        </w:rPr>
        <w:t>&lt;/p&gt;&lt;p&gt;&lt;img src="/static-img/Mny-ySEQyF29xdCaBdFekcawazoUPid2J-RH2esuT4hzEjYULiyviPyaJoFMIR4RYRh661YtyvRzr_RiGmeuG_VgauWM0z-qii7EedbyjjMwNYrodjjiDhICMWcdoRLLS2mlin8EoAfv0qarqjxkiIf5SWJYtU8HnSDenRPgY7heqYjVEXutS30qRgJEXZwdgITk9s989uL8BTDm7LHWzQ.jpg"&gt;&lt;/p&gt;&lt;p&gt;</w:t>
      </w:r>
      <w:r>
        <w:rPr>
          <w:sz w:val="32"/>
          <w:szCs w:val="32"/>
        </w:rPr>
        <w:t>最后，不容忽视的是“</w:t>
      </w:r>
      <w:r>
        <w:rPr>
          <w:sz w:val="32"/>
          <w:szCs w:val="32"/>
        </w:rPr>
        <w:t>baller aaron moody big video”</w:t>
      </w:r>
      <w:r>
        <w:rPr>
          <w:sz w:val="32"/>
          <w:szCs w:val="32"/>
        </w:rPr>
        <w:t>的文化影响力。在全球范围内，无论是新老粉丝都对这个名字产生了共鸣，而这些情感往往源于那些珍贵的大屏幕体验。当人们坐在电视前观看这样的精彩瞬间，他们仿佛也成为了那场比赛的一部分，一起分享着荣耀和失落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aller aaron moody big video”</w:t>
      </w:r>
      <w:r>
        <w:rPr>
          <w:sz w:val="32"/>
          <w:szCs w:val="32"/>
        </w:rPr>
        <w:t>的价值远超一般，它不仅是一个简单的资料库，更是一段历史、一种文化、一种灵魂之光，为我们提供了一扇窗口，让我们看到一个时代的一个英雄，从而激发我们的热情与追求。</w:t>
      </w:r>
      <w:r>
        <w:rPr>
          <w:sz w:val="32"/>
          <w:szCs w:val="32"/>
        </w:rPr>
        <w:t>&lt;/p&gt;&lt;p&gt;&lt;img src="/static-img/3BPz-1ayxZQ2zasulRIpDsawazoUPid2J-RH2esuT4hzEjYULiyviPyaJoFMIR4RYRh661YtyvRzr_RiGmeuG_VgauWM0z-qii7EedbyjjMwNYrodjjiDhICMWcdoRLLS2mlin8EoAfv0qarqjxkiIf5SWJYtU8HnSDenRPgY7heqYjVEXutS30qRgJEXZwdgITk9s989uL8BTDm7LHWzQ.jpg"&gt;&lt;/p&gt;&lt;p&gt;&lt;a href = "/doc/576801-</w:t>
      </w:r>
      <w:r>
        <w:rPr>
          <w:sz w:val="32"/>
          <w:szCs w:val="32"/>
        </w:rPr>
        <w:t>球员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巨型视频收集全纪录探索其职业生涯精彩瞬间</w:t>
      </w:r>
      <w:r>
        <w:rPr>
          <w:sz w:val="32"/>
          <w:szCs w:val="32"/>
        </w:rPr>
        <w:t>.doc" rel="alternate" download="576801-</w:t>
      </w:r>
      <w:r>
        <w:rPr>
          <w:sz w:val="32"/>
          <w:szCs w:val="32"/>
        </w:rPr>
        <w:t>球员</w:t>
      </w:r>
      <w:r>
        <w:rPr>
          <w:sz w:val="32"/>
          <w:szCs w:val="32"/>
        </w:rPr>
        <w:t>AaronMoody</w:t>
      </w:r>
      <w:r>
        <w:rPr>
          <w:sz w:val="32"/>
          <w:szCs w:val="32"/>
        </w:rPr>
        <w:t>巨型视频收集全纪录探索其职业生涯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