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爱情旅途中的每一吻都是全程拉丝的甜蜜延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爱情旅途中的每一吻，都是全程拉丝的甜蜜延伸</w:t>
      </w:r>
      <w:r>
        <w:rPr>
          <w:sz w:val="32"/>
          <w:szCs w:val="32"/>
        </w:rPr>
        <w:t>&lt;/p&gt;&lt;p&gt;&lt;img src="/static-img/cXUQhnfrNqpi4DU_9LJ9L2Mx-M2pR4iJNxup2QqnEW_9ciW1e8CZosO7GMVlPZ9U.jpg"&gt;&lt;/p&gt;&lt;p&gt;</w:t>
      </w:r>
      <w:r>
        <w:rPr>
          <w:sz w:val="32"/>
          <w:szCs w:val="32"/>
        </w:rPr>
        <w:t>在这个充满魔力的世界里，每一次相遇，都仿佛是命中注定的邂逅。他们的故事，就像是一首永不落幕的交响乐曲，每一个音符都承载着深情和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声起始：初见</w:t>
      </w:r>
      <w:r>
        <w:rPr>
          <w:sz w:val="32"/>
          <w:szCs w:val="32"/>
        </w:rPr>
        <w:t>&lt;/p&gt;&lt;p&gt;&lt;img src="/static-img/SP84KkrQp_B8OwZTZ-SEnGMx-M2pR4iJNxup2QqnEW_MijcLbT8LNx3YAG8EHfRXQLxhqya0IDopeBw1GBzOlaNukLFh-B6fOtWDmN1jIhwR2kz0fLdN7n3RCrxot8obRrxKEV4meclS5B3FIDW1_HLZRhjP0Z2mOZbEElQrKACMLVef8rOA9oxg1Hc4-56AzEEVTZPbIlZHH3kd-KOdo1KVnogmi-pZuz8ZjgIRFfk4LVtkrqIFXOdp7YLd5An8.jpg"&gt;&lt;/p&gt;&lt;p&gt;</w:t>
      </w:r>
      <w:r>
        <w:rPr>
          <w:sz w:val="32"/>
          <w:szCs w:val="32"/>
        </w:rPr>
        <w:t>他们第一次相遇，是在一家古老的小咖啡馆。空气中弥漫着浓郁的咖啡香，墙角那盏昏黄灯光下，他低头看着她微笑。她知道，这个小小的举动，不仅仅是一种礼貌，而是一种对她的吸引。这时，他们之间就已经有了微妙的情感波动，虽然还未明言，但无声地传递着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接触：共度时光</w:t>
      </w:r>
      <w:r>
        <w:rPr>
          <w:sz w:val="32"/>
          <w:szCs w:val="32"/>
        </w:rPr>
        <w:t>&lt;/p&gt;&lt;p&gt;&lt;img src="/static-img/PVKOr7m1a4VYFYwGWqNc92Mx-M2pR4iJNxup2QqnEW_MijcLbT8LNx3YAG8EHfRXQLxhqya0IDopeBw1GBzOlaNukLFh-B6fOtWDmN1jIhwR2kz0fLdN7n3RCrxot8obRrxKEV4meclS5B3FIDW1_HLZRhjP0Z2mOZbEElQrKACMLVef8rOA9oxg1Hc4-56AzEEVTZPbIlZHH3kd-KOdo1KVnogmi-pZuz8ZjgIRFfk4LVtkrqIFXOdp7YLd5An8.jpg"&gt;&lt;/p&gt;&lt;p&gt;</w:t>
      </w:r>
      <w:r>
        <w:rPr>
          <w:sz w:val="32"/>
          <w:szCs w:val="32"/>
        </w:rPr>
        <w:t>随后，他们开始经常一起去公园散步。在清新的自然风景中，他们开始更加深入地了解对方。每当他轻轻牵起她的手，她都会感到一种难以言喻的情感，如同心跳加速、血液沸腾。但他们并没有急于表达，只是沉醉于这份温柔而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接近：眼神交流</w:t>
      </w:r>
      <w:r>
        <w:rPr>
          <w:sz w:val="32"/>
          <w:szCs w:val="32"/>
        </w:rPr>
        <w:t>&lt;/p&gt;&lt;p&gt;&lt;img src="/static-img/prdlzcE8Q43KeRw3NPjm-mMx-M2pR4iJNxup2QqnEW_MijcLbT8LNx3YAG8EHfRXQLxhqya0IDopeBw1GBzOlaNukLFh-B6fOtWDmN1jIhwR2kz0fLdN7n3RCrxot8obRrxKEV4meclS5B3FIDW1_HLZRhjP0Z2mOZbEElQrKACMLVef8rOA9oxg1Hc4-56AzEEVTZPbIlZHH3kd-KOdo1KVnogmi-pZuz8ZjgIRFfk4LVtkrqIFXOdp7YLd5An8.jpg"&gt;&lt;/p&gt;&lt;p&gt;</w:t>
      </w:r>
      <w:r>
        <w:rPr>
          <w:sz w:val="32"/>
          <w:szCs w:val="32"/>
        </w:rPr>
        <w:t>有一天，当他们坐在湖边的时候，一阵微风吹过，他不自觉地将脸凑得更近一些。那一刻，她感觉到他的呼吸与自己的呼吸交织在一起，那种亲密感让人难以抗拒。当他目光紧紧锁定她时，她也无法移开视线，因为那双眼睛里蕴藏着无尽的话语和深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靠近：身体语言</w:t>
      </w:r>
      <w:r>
        <w:rPr>
          <w:sz w:val="32"/>
          <w:szCs w:val="32"/>
        </w:rPr>
        <w:t>&lt;/p&gt;&lt;p&gt;&lt;img src="/static-img/l297MVz1t8dLDDbsuIxiSWMx-M2pR4iJNxup2QqnEW_MijcLbT8LNx3YAG8EHfRXQLxhqya0IDopeBw1GBzOlaNukLFh-B6fOtWDmN1jIhwR2kz0fLdN7n3RCrxot8obRrxKEV4meclS5B3FIDW1_HLZRhjP0Z2mOZbEElQrKACMLVef8rOA9oxg1Hc4-56AzEEVTZPbIlZHH3kd-KOdo1KVnogmi-pZuz8ZjgIRFfk4LVtkrqIFXOdp7YLd5An8.jpg"&gt;&lt;/p&gt;&lt;p&gt;</w:t>
      </w:r>
      <w:r>
        <w:rPr>
          <w:sz w:val="32"/>
          <w:szCs w:val="32"/>
        </w:rPr>
        <w:t xml:space="preserve">随着时间的推移，他们开始更多地通过肢体语言来表达彼此间的情愫。他总是在她需要帮助的时候伸出援手，在她感到疲倦的时候提供肩膀。在这些细节上，他用实际行动告诉了她，无论未来如何发展，他都会一直陪伴左右。而对于她的反应来说，也从不缺乏回应——每当他的手触碰到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时候，她都会感觉到电流般穿过全身，让人忍不住想要再多一点点这样的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次融合：口头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们独处的一个晚上，他突然决定放弃那些拘束，用最直接最真诚的一句话打破沉默：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。”这句突如其来的宣言，如同晴天霹雳一般打击了她的心房，却又带给她前所未有的快乐。她意识到了这一刻，这不是只是简单的一个拥抱或是一个吻，而是两人之间感情纽带被永久缠结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次升华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携手走过生活的大道，对彼此既有依赖又有尊重。在面对挑战和困境时，他们会互相鼓励；在欢笑和成功时，则会共同庆祝。这种关系，不再局限于某个瞬间，而是化作了一段美好的记忆，一段可以持续终生的爱情旅程。此生，此恋，从今往后，将成为他俩生命中的重要篇章，永远镌刻在内心深处，以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为象征，用最真挚的话语去述说两颗心灵之间绵密而坚固的情缘。</w:t>
      </w:r>
      <w:r>
        <w:rPr>
          <w:sz w:val="32"/>
          <w:szCs w:val="32"/>
        </w:rPr>
        <w:t>&lt;/p&gt;&lt;p&gt;&lt;a href = "/doc/576739-</w:t>
      </w:r>
      <w:r>
        <w:rPr>
          <w:sz w:val="32"/>
          <w:szCs w:val="32"/>
        </w:rPr>
        <w:t>绚烂爱情旅途中的每一吻都是全程拉丝的甜蜜延伸</w:t>
      </w:r>
      <w:r>
        <w:rPr>
          <w:sz w:val="32"/>
          <w:szCs w:val="32"/>
        </w:rPr>
        <w:t>.doc" rel="alternate" download="576739-</w:t>
      </w:r>
      <w:r>
        <w:rPr>
          <w:sz w:val="32"/>
          <w:szCs w:val="32"/>
        </w:rPr>
        <w:t>绚烂爱情旅途中的每一吻都是全程拉丝的甜蜜延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