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纲手的禁欲</w:t>
      </w:r>
      <w:r>
        <w:rPr>
          <w:sz w:val="48"/>
          <w:szCs w:val="48"/>
        </w:rPr>
        <w:t>KONANNARUTO</w:t>
      </w:r>
      <w:r>
        <w:rPr>
          <w:sz w:val="48"/>
          <w:szCs w:val="48"/>
        </w:rPr>
        <w:t>漫画深层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纲手的禁欲：</w:t>
      </w:r>
      <w:r>
        <w:rPr>
          <w:sz w:val="32"/>
          <w:szCs w:val="32"/>
        </w:rPr>
        <w:t>KONANNARUTO</w:t>
      </w:r>
      <w:r>
        <w:rPr>
          <w:sz w:val="32"/>
          <w:szCs w:val="32"/>
        </w:rPr>
        <w:t>漫画深层解读</w:t>
      </w:r>
      <w:r>
        <w:rPr>
          <w:sz w:val="32"/>
          <w:szCs w:val="32"/>
        </w:rPr>
        <w:t>&lt;/p&gt;&lt;p&gt;&lt;img src="/static-img/RjNsc08d0exZ4tHEL13FMTdgMSKs6YWopIeMZa4N6LUsls7cRsvrfPgHv0bkA5NC.jpg"&gt;&lt;/p&gt;&lt;p&gt;</w:t>
      </w:r>
      <w:r>
        <w:rPr>
          <w:sz w:val="32"/>
          <w:szCs w:val="32"/>
        </w:rPr>
        <w:t>在漫畫界中，</w:t>
      </w:r>
      <w:r>
        <w:rPr>
          <w:sz w:val="32"/>
          <w:szCs w:val="32"/>
        </w:rPr>
        <w:t>&amp;#34;KONANNARUTO</w:t>
      </w:r>
      <w:r>
        <w:rPr>
          <w:sz w:val="32"/>
          <w:szCs w:val="32"/>
        </w:rPr>
        <w:t>纲手禁欲漫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艺术风格和深邃的情感内涵迅速走红，这部作品不仅吸引了众多动漫爱好者，也被学术界视为研究动画文化与心理学相结合的宝贵资料。今天，我们将带领您一探究竟，揭开这部漫画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之创新</w:t>
      </w:r>
      <w:r>
        <w:rPr>
          <w:sz w:val="32"/>
          <w:szCs w:val="32"/>
        </w:rPr>
        <w:t>&lt;/p&gt;&lt;p&gt;&lt;img src="/static-img/OT2h9zahqDpqcad9dJLLbzdgMSKs6YWopIeMZa4N6LXUhV6iLZ8IyYW-epke--AoUQKKuerI63o6H15oXCOX8Hrj3Y8frW6W_CoG90AA-Xhgx-cPKr9Zpx66-NEsnNal2UtTlD4uXIpfS40i2eCuw2yVyZZkG6lbVSQO52K9rDs.jpg"&gt;&lt;/p&gt;&lt;p&gt;&amp;#34;KONANNARUTO</w:t>
      </w:r>
      <w:r>
        <w:rPr>
          <w:sz w:val="32"/>
          <w:szCs w:val="32"/>
        </w:rPr>
        <w:t>纲手禁欲漫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树一帜的绘画风格而闻名。作者运用了一种特殊的手法，将线条粗糙、色彩鲜艳与阴影细腻巧妙地融合，使得人物形象显得既生硬又生动。这一点，不仅展现了作者对传统绘画技法的精湛掌握，同时也反映出他对于“美”的一种新的理解，即在于简约与复杂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之深度</w:t>
      </w:r>
      <w:r>
        <w:rPr>
          <w:sz w:val="32"/>
          <w:szCs w:val="32"/>
        </w:rPr>
        <w:t>&lt;/p&gt;&lt;p&gt;&lt;img src="/static-img/f6rNChwtBTtVGzLqvQj00DdgMSKs6YWopIeMZa4N6LXUhV6iLZ8IyYW-epke--AoUQKKuerI63o6H15oXCOX8Hrj3Y8frW6W_CoG90AA-Xhgx-cPKr9Zpx66-NEsnNal2UtTlD4uXIpfS40i2eCuw2yVyZZkG6lbVSQO52K9rDs.jpg"&gt;&lt;/p&gt;&lt;p&gt;</w:t>
      </w:r>
      <w:r>
        <w:rPr>
          <w:sz w:val="32"/>
          <w:szCs w:val="32"/>
        </w:rPr>
        <w:t>这部漫画并非简单的情节驱动，而是通过细腻的情感表达来塑造故事背景和人物性格。每一个角色都有着自己的内心世界，无论是在笑容里隐藏的忧伤还是在眼神中流露出的孤寂，都透露出作者对于人性的深刻洞察。在这个过程中，观众不仅能够欣赏到精彩绝伦的情节，还能从中获得一些关于人性、关系和生活哲学的心灵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之价值</w:t>
      </w:r>
      <w:r>
        <w:rPr>
          <w:sz w:val="32"/>
          <w:szCs w:val="32"/>
        </w:rPr>
        <w:t>&lt;/p&gt;&lt;p&gt;&lt;img src="/static-img/7cJ94q20HEtGp2poPYqg0DdgMSKs6YWopIeMZa4N6LXUhV6iLZ8IyYW-epke--AoUQKKuerI63o6H15oXCOX8Hrj3Y8frW6W_CoG90AA-Xhgx-cPKr9Zpx66-NEsnNal2UtTlD4uXIpfS40i2eCuw2yVyZZkG6lbVSQO52K9rDs.jpg"&gt;&lt;/p&gt;&lt;p&gt;</w:t>
      </w:r>
      <w:r>
        <w:rPr>
          <w:sz w:val="32"/>
          <w:szCs w:val="32"/>
        </w:rPr>
        <w:t>作为一项跨越文化领域的人类科学研究，“</w:t>
      </w:r>
      <w:r>
        <w:rPr>
          <w:sz w:val="32"/>
          <w:szCs w:val="32"/>
        </w:rPr>
        <w:t>KONANNARUTO</w:t>
      </w:r>
      <w:r>
        <w:rPr>
          <w:sz w:val="32"/>
          <w:szCs w:val="32"/>
        </w:rPr>
        <w:t>纲手禁欲漫画”提供了丰富的心理分析材料。在该作品中，每个角色的行为举止都蕴含着一定的心理状态，从他们如何处理压力、如何应对失望以及如何寻求自我认同等方面，可以进行详尽的心理分析，对于了解人类心理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之反映</w:t>
      </w:r>
      <w:r>
        <w:rPr>
          <w:sz w:val="32"/>
          <w:szCs w:val="32"/>
        </w:rPr>
        <w:t>&lt;/p&gt;&lt;p&gt;&lt;img src="/static-img/JgpnJop3kWXEHQ0fc21jmDdgMSKs6YWopIeMZa4N6LXUhV6iLZ8IyYW-epke--AoUQKKuerI63o6H15oXCOX8Hrj3Y8frW6W_CoG90AA-Xhgx-cPKr9Zpx66-NEsnNal2UtTlD4uXIpfS40i2eCuw2yVyZZkG6lbVSQO52K9rDs.jpg"&gt;&lt;/p&gt;&lt;p&gt;</w:t>
      </w:r>
      <w:r>
        <w:rPr>
          <w:sz w:val="32"/>
          <w:szCs w:val="32"/>
        </w:rPr>
        <w:t>通过描述日常生活中的小事，以及主人公们在工作和个人关系上的挣扎，该漫画成功地捕捉到了现代社会的一些微妙变化，如工作压力、人际交往中的困境以及追求个人成长所面临的问题等这些问题，不仅让人们认识到自己并不孤单，也鼓励人们勇敢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之广泛</w:t>
      </w:r>
      <w:r>
        <w:rPr>
          <w:sz w:val="32"/>
          <w:szCs w:val="32"/>
        </w:rPr>
        <w:t>&lt;/p&gt;&lt;p&gt;“KONANNARUTO</w:t>
      </w:r>
      <w:r>
        <w:rPr>
          <w:sz w:val="32"/>
          <w:szCs w:val="32"/>
        </w:rPr>
        <w:t>纲手禁欲漫画”涉及了诸多主题，从职业发展到恋爱，从友谊到家庭，这些主题穿插其中，为读者提供了一个全面的视角去思考人的存在及其所处环境。此外，它还触及了更广泛的话题，比如道德判断、权力结构以及社会阶层等，让我们从不同的角度审视现实世界，并不断思考怎样才能做出正确选择或改善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“</w:t>
      </w:r>
      <w:r>
        <w:rPr>
          <w:sz w:val="32"/>
          <w:szCs w:val="32"/>
        </w:rPr>
        <w:t>KONANNARUTO</w:t>
      </w:r>
      <w:r>
        <w:rPr>
          <w:sz w:val="32"/>
          <w:szCs w:val="32"/>
        </w:rPr>
        <w:t>纲手禁欲漫画”已经成为了一股热潮，它不仅吸引了一大批忠实粉丝，而且还激发了一系列相关商品销售，如图书、电影版权转授权乃至服装设计等。这体现出它不只是一个单纯的小说，更是一个品牌，其影响力远超阅读本身，对整个娱乐产业产生了积极且持久的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KONANNARUTO</w:t>
      </w:r>
      <w:r>
        <w:rPr>
          <w:sz w:val="32"/>
          <w:szCs w:val="32"/>
        </w:rPr>
        <w:t>纲手禁欲漫画”是一部充满创意与智慧的作品，它不仅展示了高超技艺，还展开了一场关于人类精神世界的大型探险。无论是作为文学作品还是作为文化符号，都值得我们细细品味，并从中学会更多关于生命本质的事情。</w:t>
      </w:r>
      <w:r>
        <w:rPr>
          <w:sz w:val="32"/>
          <w:szCs w:val="32"/>
        </w:rPr>
        <w:t>&lt;/p&gt;&lt;p&gt;&lt;a href = "/doc/576572-</w:t>
      </w:r>
      <w:r>
        <w:rPr>
          <w:sz w:val="32"/>
          <w:szCs w:val="32"/>
        </w:rPr>
        <w:t>纲手的禁欲</w:t>
      </w:r>
      <w:r>
        <w:rPr>
          <w:sz w:val="32"/>
          <w:szCs w:val="32"/>
        </w:rPr>
        <w:t>KONANNARUTO</w:t>
      </w:r>
      <w:r>
        <w:rPr>
          <w:sz w:val="32"/>
          <w:szCs w:val="32"/>
        </w:rPr>
        <w:t>漫画深层解读</w:t>
      </w:r>
      <w:r>
        <w:rPr>
          <w:sz w:val="32"/>
          <w:szCs w:val="32"/>
        </w:rPr>
        <w:t>.doc" rel="alternate" download="576572-</w:t>
      </w:r>
      <w:r>
        <w:rPr>
          <w:sz w:val="32"/>
          <w:szCs w:val="32"/>
        </w:rPr>
        <w:t>纲手的禁欲</w:t>
      </w:r>
      <w:r>
        <w:rPr>
          <w:sz w:val="32"/>
          <w:szCs w:val="32"/>
        </w:rPr>
        <w:t>KONANNARUTO</w:t>
      </w:r>
      <w:r>
        <w:rPr>
          <w:sz w:val="32"/>
          <w:szCs w:val="32"/>
        </w:rPr>
        <w:t>漫画深层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