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味道</w:t>
      </w:r>
      <w:r>
        <w:rPr>
          <w:sz w:val="32"/>
          <w:szCs w:val="32"/>
        </w:rPr>
        <w:t>&lt;/p&gt;&lt;p&gt;&lt;img src="/static-img/4_H8ZQAoYiiLJs4wG3W-45h3kYAtlHS6A58NFLtdbWmKXA0eGMRguOub1S2psMRi.jpg"&gt;&lt;/p&gt;&lt;p&gt;</w:t>
      </w:r>
      <w:r>
        <w:rPr>
          <w:sz w:val="32"/>
          <w:szCs w:val="32"/>
        </w:rPr>
        <w:t>《妈妈的味道》这部电影，讲述了一个家庭在经历变故后，通过母亲坚强的意志和对美食的热爱，重新团结一家的故事。以下是对这部电影的一些深入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传统</w:t>
      </w:r>
      <w:r>
        <w:rPr>
          <w:sz w:val="32"/>
          <w:szCs w:val="32"/>
        </w:rPr>
        <w:t>&lt;/p&gt;&lt;p&gt;&lt;img src="/static-img/gr-ogysqBEsSAsji3ROY35h3kYAtlHS6A58NFLtdbWnQpAsRe50P6TrQV5rplyJpgTVz-Un3ZrcDMwtVbVmPa97D0kHToh98TQuJC4SvvgHb0ZHp8MHad3DaKXdah69KBuWWuAm-cQkmL7-zvOK-Yc-P62Th0weFo-nAhHDsHIlmUMuNwUuaeRlPvB8w5RAHevpAACS1pBSEKKUUlBNGu79Tvo_Wml1bDKGipsr8xv0.jpg"&gt;&lt;/p&gt;&lt;p&gt;</w:t>
      </w:r>
      <w:r>
        <w:rPr>
          <w:sz w:val="32"/>
          <w:szCs w:val="32"/>
        </w:rPr>
        <w:t>在电影中，母亲对于家乡菜肴的执着追求，不仅是一种情感上的寄托，更是一种文化传承。她的厨房是一个温暖而安全的地方，每一种食物都背着家族历史和情感故事。这也反映出，在现代化进程中，我们应该如何保持对传统文化的尊重和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儿女</w:t>
      </w:r>
      <w:r>
        <w:rPr>
          <w:sz w:val="32"/>
          <w:szCs w:val="32"/>
        </w:rPr>
        <w:t>&lt;/p&gt;&lt;p&gt;&lt;img src="/static-img/1Or0KRetWYBkP-ohi_UNJ5h3kYAtlHS6A58NFLtdbWnQpAsRe50P6TrQV5rplyJpgTVz-Un3ZrcDMwtVbVmPa97D0kHToh98TQuJC4SvvgHb0ZHp8MHad3DaKXdah69KBuWWuAm-cQkmL7-zvOK-Yc-P62Th0weFo-nAhHDsHIlmUMuNwUuaeRlPvB8w5RAHevpAACS1pBSEKKUUlBNGu79Tvo_Wml1bDKGipsr8xv0.jpg"&gt;&lt;/p&gt;&lt;p&gt;</w:t>
      </w:r>
      <w:r>
        <w:rPr>
          <w:sz w:val="32"/>
          <w:szCs w:val="32"/>
        </w:rPr>
        <w:t>电影中的母亲，她既是家庭最坚强的人，也是孩子们成长过程中的引路人。她用自己的方式教育孩子们，让他们学会了感恩、理解以及责任。在这个过程中，孩子们也逐渐明白了“味道”不仅仅指的是食物，还有更深层次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故与挑战</w:t>
      </w:r>
      <w:r>
        <w:rPr>
          <w:sz w:val="32"/>
          <w:szCs w:val="32"/>
        </w:rPr>
        <w:t>&lt;/p&gt;&lt;p&gt;&lt;img src="/static-img/xxkBXsLNtEf1Eps16ZoR4Zh3kYAtlHS6A58NFLtdbWnQpAsRe50P6TrQV5rplyJpgTVz-Un3ZrcDMwtVbVmPa97D0kHToh98TQuJC4SvvgHb0ZHp8MHad3DaKXdah69KBuWWuAm-cQkmL7-zvOK-Yc-P62Th0weFo-nAhHDsHIlmUMuNwUuaeRlPvB8w5RAHevpAACS1pBSEKKUUlBNGu79Tvo_Wml1bDKGipsr8xv0.jpg"&gt;&lt;/p&gt;&lt;p&gt;</w:t>
      </w:r>
      <w:r>
        <w:rPr>
          <w:sz w:val="32"/>
          <w:szCs w:val="32"/>
        </w:rPr>
        <w:t>由于工作原因，全家迁居到城市生活，这样的变革给整个家庭带来了巨大的压力。但是母亲并没有放弃，她利用自己擅长烹饪的手艺，与邻里建立起了一系列互助关系，为全家树立了新的希望。这段旅程让我们看到了即使面临困难时期，只要有毅力和决心，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记忆</w:t>
      </w:r>
      <w:r>
        <w:rPr>
          <w:sz w:val="32"/>
          <w:szCs w:val="32"/>
        </w:rPr>
        <w:t>&lt;/p&gt;&lt;p&gt;&lt;img src="/static-img/h4RfhMcQ0Vq9CMWNn8ieI5h3kYAtlHS6A58NFLtdbWnQpAsRe50P6TrQV5rplyJpgTVz-Un3ZrcDMwtVbVmPa97D0kHToh98TQuJC4SvvgHb0ZHp8MHad3DaKXdah69KBuWWuAm-cQkmL7-zvOK-Yc-P62Th0weFo-nAhHDsHIlmUMuNwUuaeRlPvB8w5RAHevpAACS1pBSEKKUUlBNGu79Tvo_Wml1bDKGipsr8xv0.jpg"&gt;&lt;/p&gt;&lt;p&gt;</w:t>
      </w:r>
      <w:r>
        <w:rPr>
          <w:sz w:val="32"/>
          <w:szCs w:val="32"/>
        </w:rPr>
        <w:t>在电影中，每一次烹饪都是回忆录里的点滴。一碗汤、一块肉，都承载着过去、现在和未来的痕迹。这种通过食物传递记忆的情节，让观众深刻体会到无论身处何地，都能找到归属感，这也是人类共同的心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在烹饪方面既保留了古老菜谱，又不断尝试新材料、新风格，以此来适应时代变化，同时又不失本土特色。这正如现实生活中的许多问题，我们需要既守护传统，又勇于探索创新，以便更好地适应未来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妈妈的味道》告诫我们，无论是在个人成长还是社会发展上，都不能忽视那些简单而真挚的事物，比如一顿简单却充满爱意的小餐桌。这些小事往往蕴藏着大智慧，是我们学习生活哲学的一条重要路径。</w:t>
      </w:r>
      <w:r>
        <w:rPr>
          <w:sz w:val="32"/>
          <w:szCs w:val="32"/>
        </w:rPr>
        <w:t>&lt;/p&gt;&lt;p&gt;&lt;a href = "/doc/576510-</w:t>
      </w:r>
      <w:r>
        <w:rPr>
          <w:sz w:val="32"/>
          <w:szCs w:val="32"/>
        </w:rPr>
        <w:t>妈妈的味道</w:t>
      </w:r>
      <w:r>
        <w:rPr>
          <w:sz w:val="32"/>
          <w:szCs w:val="32"/>
        </w:rPr>
        <w:t>.doc" rel="alternate" download="576510-</w:t>
      </w:r>
      <w:r>
        <w:rPr>
          <w:sz w:val="32"/>
          <w:szCs w:val="32"/>
        </w:rPr>
        <w:t>妈妈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