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的诞生之旅从观众席到舞台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明星？</w:t>
      </w:r>
      <w:r>
        <w:rPr>
          <w:sz w:val="32"/>
          <w:szCs w:val="32"/>
        </w:rPr>
        <w:t>&lt;/p&gt;&lt;p&gt;&lt;img src="/static-img/jWYcpRZd1RFJ8Go2TdTj2nW_Dcl2N-fPGcIrA2rGW2hgIpUFxbsylqD1xF7_hhUb.png"&gt;&lt;/p&gt;&lt;p&gt;</w:t>
      </w:r>
      <w:r>
        <w:rPr>
          <w:sz w:val="32"/>
          <w:szCs w:val="32"/>
        </w:rPr>
        <w:t>在追梦的道路上，每一个初入娱乐圈的人都怀揣着一颗梦想的心。他们可能是从观众席走向娱乐圈的普通人，但他们心中的那份热情和坚持，却让他们不屈不挠地朝着自己的目标迈进。那么，究竟需要怎样的努力才能实现这个愿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7TPLQHMsV9-CjNF7FlNlRnW_Dcl2N-fPGcIrA2rGW2ikaa3vnrHzbIQOq78LJxoQ2ify28Xtf6iLY9QqfNCazG6ny2xf6DOzAM8-IGQ2RkJmmnTcKmJrm-06ReNGvpkiHNs8i35h9-DoulmwCEWW3fMUJBWmDIfOCAE9oBEhMyY.jpg"&gt;&lt;/p&gt;&lt;p&gt;</w:t>
      </w:r>
      <w:r>
        <w:rPr>
          <w:sz w:val="32"/>
          <w:szCs w:val="32"/>
        </w:rPr>
        <w:t>首先，要从观众席走向娱乐圈，必须要有明确的目标。每个人都应该清楚自己想要达到什么样的位置，以及为了达成这个目标需要付出多少努力。这是一个考验人的过程，因为它要求你不断地自我反思和调整策略。在这个过程中，你会发现自己是否真的对这条道路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才华</w:t>
      </w:r>
      <w:r>
        <w:rPr>
          <w:sz w:val="32"/>
          <w:szCs w:val="32"/>
        </w:rPr>
        <w:t>&lt;/p&gt;&lt;p&gt;&lt;img src="/static-img/n0cXZFhZet-ZW211P-dJYXW_Dcl2N-fPGcIrA2rGW2ikaa3vnrHzbIQOq78LJxoQ2ify28Xtf6iLY9QqfNCazG6ny2xf6DOzAM8-IGQ2RkJmmnTcKmJrm-06ReNGvpkiHNs8i35h9-DoulmwCEWW3fMUJBWmDIfOCAE9oBEhMyY.jpg"&gt;&lt;/p&gt;&lt;p&gt;</w:t>
      </w:r>
      <w:r>
        <w:rPr>
          <w:sz w:val="32"/>
          <w:szCs w:val="32"/>
        </w:rPr>
        <w:t>拥有天赋是成功的一大助力，但也绝非唯一条件。真正能够从观众席走向娱乐圈的人，他们往往还会通过不断学习和实践来提升自己的专业技能。这包括但不限于舞蹈、歌唱、表演等多方面的训练。如果你想在竞争激烈的行业中脱颖而出，就必须不断挑战自我，不断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脉</w:t>
      </w:r>
      <w:r>
        <w:rPr>
          <w:sz w:val="32"/>
          <w:szCs w:val="32"/>
        </w:rPr>
        <w:t>&lt;/p&gt;&lt;p&gt;&lt;img src="/static-img/A23OoHGkj8JVC5M-tnDDjnW_Dcl2N-fPGcIrA2rGW2ikaa3vnrHzbIQOq78LJxoQ2ify28Xtf6iLY9QqfNCazG6ny2xf6DOzAM8-IGQ2RkJmmnTcKmJrm-06ReNGvpkiHNs8i35h9-DoulmwCEWW3fMUJBWmDIfOCAE9oBEhMyY.jpg"&gt;&lt;/p&gt;&lt;p&gt;</w:t>
      </w:r>
      <w:r>
        <w:rPr>
          <w:sz w:val="32"/>
          <w:szCs w:val="32"/>
        </w:rPr>
        <w:t>在任何一个行业，都存在着强大的网络效应，即拥有一定的社会资本可以为你的事业带来更多机遇。而对于那些希望从观众席走向娱乐圈的人来说，这一点尤其重要。你可以通过参加各种活动、加入社团或俱乐部等方式，与同行建立联系，这些都是打造良好人脉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御困难与挑战</w:t>
      </w:r>
      <w:r>
        <w:rPr>
          <w:sz w:val="32"/>
          <w:szCs w:val="32"/>
        </w:rPr>
        <w:t>&lt;/p&gt;&lt;p&gt;&lt;img src="/static-img/ijKq_1kmyfvtU7EV20rLMHW_Dcl2N-fPGcIrA2rGW2ikaa3vnrHzbIQOq78LJxoQ2ify28Xtf6iLY9QqfNCazG6ny2xf6DOzAM8-IGQ2RkJmmnTcKmJrm-06ReNGvpkiHNs8i35h9-DoulmwCEWW3fMUJBWmDIfOCAE9oBEhMyY.jpg"&gt;&lt;/p&gt;&lt;p&gt;</w:t>
      </w:r>
      <w:r>
        <w:rPr>
          <w:sz w:val="32"/>
          <w:szCs w:val="32"/>
        </w:rPr>
        <w:t>无论你选择的是音乐、影视还是其他领域，最终成为一名成功艺人的路途总是充满了坎坷和挑战。在这条漫长且艰辛的道路上，你将面临来自外界以及内心的声音质疑。但正是这些经历塑造了我们，使我们变得更加坚韧，也更接近那个最终能实现梦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艺术形式也不断变化，对于那些想要继续保持领跑者的位置，一定要始终保持开放的心态，不断寻求新的灵感来源，并勇于尝试新的风格。只有这样，你才能在快速变动的市场中持续占据优势，从而使得你的名字一直刻骨铭心，成为人们口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舞台中央，看着四周闪耀光芒时，你会感到一种前所未有的骄傲与满足。但这并不是结束，而是一种新的开始。你将如何利用现在积累下的经验，为未来的工作铺平道路？这是每个正在攀登高峰的人都要考虑的问题，也是通往永恒之旅的一个关键一步。在这里，我们只见到了一小步，而实际上却是在为未来奠定坚实基础。当所有准备就绪，那么“从观众席走向娱乐圈”的旅程就会变得更加清晰，更具方向性，让每一次踏步都充满期待和力量。</w:t>
      </w:r>
      <w:r>
        <w:rPr>
          <w:sz w:val="32"/>
          <w:szCs w:val="32"/>
        </w:rPr>
        <w:t>&lt;/p&gt;&lt;p&gt;&lt;a href = "/doc/576417-</w:t>
      </w:r>
      <w:r>
        <w:rPr>
          <w:sz w:val="32"/>
          <w:szCs w:val="32"/>
        </w:rPr>
        <w:t>娱乐圈新星的诞生之旅从观众席到舞台中心</w:t>
      </w:r>
      <w:r>
        <w:rPr>
          <w:sz w:val="32"/>
          <w:szCs w:val="32"/>
        </w:rPr>
        <w:t>.doc" rel="alternate" download="576417-</w:t>
      </w:r>
      <w:r>
        <w:rPr>
          <w:sz w:val="32"/>
          <w:szCs w:val="32"/>
        </w:rPr>
        <w:t>娱乐圈新星的诞生之旅从观众席到舞台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